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66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formularza ……………………………………………………………data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:……………………………………………………………………………………………………</w:t>
              <w:br/>
            </w:r>
            <w:r>
              <w:rPr>
                <w:rFonts w:cs="Arial" w:ascii="Arial" w:hAnsi="Arial"/>
                <w:sz w:val="18"/>
                <w:szCs w:val="18"/>
              </w:rPr>
              <w:t>(wypełnia Beneficjen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z rekrutacyjny 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Zespolony im. dr. Romana Ostrzyckiego w Koninie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większenia dostępności do rehabilitacji neurologicznej dla osób po udarze przyczyniający się do wzrostu szans na powrót na rynek pracy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WP.06.06.01-30-0019/19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 (OPIEKUNA PACJENTA)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/ Ponadpodstawow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 (opiekuna)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formularza (wypełnia Beneficjent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/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 warunki formalnie uczestnictwa w projekci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spełnia warunków formalnych uczestnictwa w projekci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ormularz rekruta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enie dot. ochrony danych osob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.……………………………………….</w:t>
        <w:br/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 </w:t>
        <w:tab/>
        <w:t>czytelny podpis osoby weryfikującej</w:t>
      </w:r>
      <w:r>
        <w:rPr>
          <w:rFonts w:cs="Arial" w:ascii="Arial" w:hAnsi="Arial"/>
        </w:rPr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702945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53.4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4865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konrad.krawczyk</dc:creator>
  <dc:description/>
  <cp:keywords/>
  <dc:language>en-US</dc:language>
  <cp:lastModifiedBy>Bartosz Kołacki</cp:lastModifiedBy>
  <cp:lastPrinted>2016-12-07T10:44:00Z</cp:lastPrinted>
  <dcterms:modified xsi:type="dcterms:W3CDTF">2020-07-10T06:12:00Z</dcterms:modified>
  <cp:revision>7</cp:revision>
  <dc:subject/>
  <dc:title/>
</cp:coreProperties>
</file>