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66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formularza ……………………………………………………………data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:……………………………………………………………………………………………………</w:t>
              <w:br/>
            </w:r>
            <w:r>
              <w:rPr>
                <w:rFonts w:cs="Arial" w:ascii="Arial" w:hAnsi="Arial"/>
                <w:sz w:val="18"/>
                <w:szCs w:val="18"/>
              </w:rPr>
              <w:t>(wypełnia Beneficjen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arz rekrutacyjny 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ki Szpital Zespolony im. dr. Romana Ostrzyckiego w Koninie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większenia dostępności do rehabilitacji neurologicznej dla osób po udarze przyczyniający się do wzrostu szans na powrót na rynek pracy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WP.06.06.01-30-0019/19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 (PACJENTA)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/ Ponadpodstawow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opiekuna prawnego lub członka rodziny osoby</w:t>
              <w:br/>
              <w:t>po udarze mózgu -  (jeśli dotyczy)</w:t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 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atus prawny: opiekun prawny/członek rodziny 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formularza (wypełnia Beneficjent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/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łnia warunki formalnie uczestnictwa w projekci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spełnia warunków formalnych uczestnictwa w projekci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ormularz rekruta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świadczenia, że w chwili przystąpienia do programu nie są objęte żadnym innym programem terapeutyczno-rehabilitacyjnym w związku z przebytym udarem mózgu finansowanym z NFZ  (np. fizjoterapia ambulatoryjna bądź domowa itp.);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 xml:space="preserve">nie braniu udziału w analogicznym projekcie u innego beneficjenta, finansowanym ze środków publicznych (…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enie dot. ochrony danych osob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statni wypis ze szpitala z informacją, że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od udaru nie minęło więcej niż 12 miesięcy</w:t>
              <w:br/>
              <w:t xml:space="preserve">- określenie zaburzenia funkcji mózgu określone w skali Rankina 1- 4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Skierowanie na podjęcie rehabilitacji medycznej wydane przez lekarza neurologa lub lekarza rehabilitacji medycz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hanging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.……………………………………….</w:t>
        <w:br/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 xml:space="preserve"> </w:t>
        <w:tab/>
        <w:t>czytelny podpis osoby weryfikującej</w:t>
      </w:r>
      <w:r>
        <w:rPr>
          <w:rFonts w:cs="Arial" w:ascii="Arial" w:hAnsi="Arial"/>
        </w:rPr>
        <w:t xml:space="preserve">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36310</wp:posOffset>
              </wp:positionH>
              <wp:positionV relativeFrom="page">
                <wp:posOffset>702945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53.4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48655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1:00Z</dcterms:created>
  <dc:creator>konrad.krawczyk</dc:creator>
  <dc:description/>
  <cp:keywords/>
  <dc:language>en-US</dc:language>
  <cp:lastModifiedBy>Bartosz Kołacki</cp:lastModifiedBy>
  <cp:lastPrinted>2016-12-07T10:44:00Z</cp:lastPrinted>
  <dcterms:modified xsi:type="dcterms:W3CDTF">2020-07-10T06:24:00Z</dcterms:modified>
  <cp:revision>6</cp:revision>
  <dc:subject/>
  <dc:title/>
</cp:coreProperties>
</file>