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neurolog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Neurologii i Udarowym WSZ im. dr. Romana Ostrzyckiego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. Romana Ostrzyckiego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świadczeń zdrowotnych w zakresie neurologii w Oddziale Neurologii i Udarowym Wojewódzkiego Szpitala Zespolonego im. dr. Romana Ostrzyckiego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 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miejętność wykonywania badania przepływów met. Doppler’a w tętnicach dogłowowych  TAK/NIE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onowana cena za 1 godzinę udzielania świadczeń 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im. dr. Romana Ostrzyckiego w Koninie  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im. dr. Romana Ostrzyckiego w Koninie i przetwarzanie ich dla potrzeb własnych podmiotu, zgodnie z ustawą z dnia 29.08.1997 r. o ochronie danych osobowych (tekst jednolity Dz.U. z 2016 roku poz. 922) oraz rozporządzenia parlamentu Europejskiego i Rady 2016/679 z dnia 27 kwietnia 2016 roku w sprawie ochrony osób fizycznych w związku                                    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4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9-11-21T12:12:00Z</dcterms:modified>
  <cp:revision>12</cp:revision>
  <dc:subject/>
  <dc:title>Załącznik nr 1</dc:title>
</cp:coreProperties>
</file>