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„Materiałów informacyjnych o przedmiocie konkursu ofert o zawarcie umowy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a udzielanie świadczeń zdrowotnych w rodzaju: podstawowa opieka zdrowotna,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w zakresie nocnej i świątecznej opieki zdrowotnej</w:t>
      </w:r>
      <w:r>
        <w:rPr>
          <w:b w:val="false"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JEKT -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NA UDZIELANIE ŚWIADCZEŃ ZDROWOTNYCH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dniu  ………………… 2017 roku w Koninie pomiędzy: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Wojewódzkim Szpitalem Zespolonym w Koninie, </w:t>
      </w:r>
      <w:r>
        <w:rPr/>
        <w:t>62 – 504 Konin, ul. Szpitalna 45, NIP: 6651042675, KRS 0000030801, Regon 000311591</w:t>
      </w:r>
    </w:p>
    <w:p>
      <w:pPr>
        <w:pStyle w:val="Normal"/>
        <w:ind w:left="284" w:hanging="0"/>
        <w:rPr>
          <w:b/>
          <w:b/>
        </w:rPr>
      </w:pPr>
      <w:r>
        <w:rPr/>
        <w:t>reprezentowanym przez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eszka Sobieskiego – Dyrektora</w:t>
      </w:r>
    </w:p>
    <w:p>
      <w:pPr>
        <w:pStyle w:val="Normal"/>
        <w:ind w:left="284" w:hanging="0"/>
        <w:rPr>
          <w:b/>
          <w:b/>
        </w:rPr>
      </w:pPr>
      <w:r>
        <w:rPr/>
        <w:t>Zwanym w dalszej treści umowy</w:t>
      </w:r>
      <w:r>
        <w:rPr>
          <w:b/>
        </w:rPr>
        <w:t xml:space="preserve"> „Udzielającym Zamówienia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NIP: …………………., KRS …………………., Regon ………………………</w:t>
      </w:r>
    </w:p>
    <w:p>
      <w:pPr>
        <w:pStyle w:val="Normal"/>
        <w:ind w:left="284" w:hanging="0"/>
        <w:rPr>
          <w:b/>
          <w:b/>
        </w:rPr>
      </w:pPr>
      <w:r>
        <w:rPr/>
        <w:t>reprezentowanym przez:</w:t>
      </w:r>
    </w:p>
    <w:p>
      <w:pPr>
        <w:pStyle w:val="Normal"/>
        <w:ind w:left="284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Zwanym w dalszej treści umowy</w:t>
      </w:r>
      <w:r>
        <w:rPr>
          <w:b/>
        </w:rPr>
        <w:t xml:space="preserve"> „Przyjmującym Zamówienie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została zawarta umowa o następującej treści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miotem umowy są:</w:t>
      </w:r>
    </w:p>
    <w:p>
      <w:pPr>
        <w:pStyle w:val="Normal"/>
        <w:ind w:left="720" w:hanging="0"/>
        <w:rPr/>
      </w:pPr>
      <w:r>
        <w:rPr/>
        <w:t>świadczenia o których mowa w art. 55 ust. 3 ustawy o świadczeniach opieki zdrowotnej finansowanych ze środków publicznych z dnia 27 sierpnia 2004r. (Dz.U.2016, poz.          1793z późn. zm.) zwanej dalej „Ustawą”, zgodnie z przyjętymi zasadami  organizacji udzielania świadczeń i rozliczeń w ramach wykonawstwa dla Udzielającego Zamówienia, t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nie świadczeń opieki zdrowotnej w rodzaju podstawowa opieka zdrowotna w zakresie nocnej i świątecznej opieki zdrowotnej w miejscu zamieszkania lub pobytu świadczeniobiorcy - </w:t>
      </w:r>
      <w:r>
        <w:rPr>
          <w:b/>
        </w:rPr>
        <w:t>porada lekarsk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nie świadczeń opieki zdrowotnej w rodzaju podstawowa opieka zdrowotna w zakresie nocnej i świątecznej opieki zdrowotnej w miejscu zamieszkania lub pobytu świadczeniobiorcy - </w:t>
      </w:r>
      <w:r>
        <w:rPr>
          <w:b/>
        </w:rPr>
        <w:t>opieka i porada pielęgniarsk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nie świadczeń opieki zdrowotnej w rodzaju podstawowa opieka zdrowotna w zakresie nocnej i świątecznej opieki zdrowotnej udzielanej telefonicznie - </w:t>
      </w:r>
      <w:r>
        <w:rPr>
          <w:b/>
        </w:rPr>
        <w:t>porada lekarsk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świadczenia, o których mowa w ustawie – świadczenia udzielane przez lekarza oraz pielęgniarkę w stanach zachorowań świadczeniobiorcom spoza listy:</w:t>
      </w:r>
    </w:p>
    <w:p>
      <w:pPr>
        <w:pStyle w:val="Normal"/>
        <w:numPr>
          <w:ilvl w:val="1"/>
          <w:numId w:val="2"/>
        </w:numPr>
        <w:rPr/>
      </w:pPr>
      <w:r>
        <w:rPr/>
        <w:t>zamieszkałym na terenie innego województwa niż objęty właściwością Oddziału Funduszu,</w:t>
      </w:r>
    </w:p>
    <w:p>
      <w:pPr>
        <w:pStyle w:val="Normal"/>
        <w:numPr>
          <w:ilvl w:val="1"/>
          <w:numId w:val="2"/>
        </w:numPr>
        <w:rPr/>
      </w:pPr>
      <w:r>
        <w:rPr/>
        <w:t>innym niż ubezpieczeni, zgodnie z art. 2 ust. 1 pkt 2 i 3 oraz art. 54 ustawy, osobom legitymującym się posiadaniem „Karty Polaka” oraz obcokrajowcom posiadającym ubezpieczenie zdrowotne na podstawie zgłoszenia, w związku z czasowym zatrudnieniem na terytorium Rzeczpospolitej Polskiej,</w:t>
      </w:r>
    </w:p>
    <w:p>
      <w:pPr>
        <w:pStyle w:val="Normal"/>
        <w:numPr>
          <w:ilvl w:val="0"/>
          <w:numId w:val="2"/>
        </w:numPr>
        <w:rPr/>
      </w:pPr>
      <w:r>
        <w:rPr/>
        <w:t>świadczenia, o których mowa w ustawie – świadczenia udzielane przez  lekarza oraz pielęgniarkę osobom spoza listy, uprawnionym na postawie przepisów o koordynacji  (Europejska Karta Ubezpieczenia Zdrowotnego, certyfikat  zastępczy).</w:t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Przyjmujący Zamówienie zobowiązany jest do systematycznego i ciągłego wykonywania umowy  przez okres jej obowiązywa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Przyjmujący Zamówienie zobowiązany jest wykonywać umowę zgodnie z zasadami i na warunkach  określonych powszechnie obowiązującymi przepisami prawa, w tym w 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Zarządzeniem nr 71/2017/DSM Prezesa Narodowego Funduszu Zdrowia z dnia   11 sierpnia 2017r. w sprawie określenia warunków zawierania i realizacji umów w rodzaju podstawowa opieka zdrowotna w zakresie nocnej i świątecznej opieki zdrowot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/>
        <w:t>Rozporządzeniem Ministra Zdrowia z dnia 24 września 2013 roku w sprawie świadczeń gwarantowanych z zakresu podstawowej opieki zdrowotnej                               (Dz.U.2016, poz.86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/>
        <w:t>oraz w Ogólnych warunkach umów o udzielanie świadczeń opieki zdrowotnej stanowiących załącznik do rozporządzenia Ministra Zdrowia z dnia 6 maja 2008 roku w sprawie ogólnych warunków o udzielanie świadczeń opieki zdrowotnej                               (Dz.U. 2016, poz. 1146), zwanych dalej „Ogólnymi warunkami umów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Przyjmujący Zamówienie zabezpieczy potencjał wykonawczy przeznaczony do realizacji niniejszej umowy. Przyjmujący Zamówienie zobowiązuje się do zapewnienia w zakresie objętym niniejszą umową jednoczasowej gotowości co najmniej dwóch zespołów wyjazdowych, składających się w sumie co najmniej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Lekarze - co najmniej 2 </w:t>
      </w:r>
      <w:r>
        <w:rPr>
          <w:szCs w:val="24"/>
        </w:rPr>
        <w:t>lekarzy</w:t>
      </w:r>
      <w:r>
        <w:rPr>
          <w:color w:val="000000"/>
          <w:szCs w:val="24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/>
        <w:t>zgłoszonych prawidłowo Udzielającemu Zamówienia oraz spełniających wymogi określone niniejszą umową, przepisami prawa oraz zasadami realizacji świadczeń przez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Pielęgniarki – co najmniej 2 </w:t>
      </w:r>
      <w:r>
        <w:rPr>
          <w:szCs w:val="24"/>
        </w:rPr>
        <w:t>pielęgniarki</w:t>
      </w:r>
      <w:r>
        <w:rPr>
          <w:color w:val="000000"/>
          <w:szCs w:val="24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/>
        <w:t>zgłoszone prawidłowo Udzielającemu Zamówienia oraz spełniających wymogi określone niniejszą umową, przepisami prawa oraz zasadami realizacji świadczeń przez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color w:val="000000"/>
          <w:szCs w:val="24"/>
        </w:rPr>
        <w:t xml:space="preserve">Wszystkie osoby </w:t>
      </w:r>
      <w:r>
        <w:rPr>
          <w:szCs w:val="24"/>
        </w:rPr>
        <w:t>realizujące umowę po stronie Przyjmującego Zamówienie muszą posiadać wymagane kwalifikacje i uprawnienia, w szczególności wynikające z rozporządzenia Ministra Zdrowia z dnia 24 września 2013 r. w sprawie świadczeń gwarantowanych                      z zakresu podstawowej opieki zdrowotnej (Dz.U.2016, poz.86):</w:t>
      </w:r>
    </w:p>
    <w:p>
      <w:pPr>
        <w:pStyle w:val="TextBody"/>
        <w:numPr>
          <w:ilvl w:val="1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lekarz posiadający prawo wykonywania zawodu,</w:t>
      </w:r>
    </w:p>
    <w:p>
      <w:pPr>
        <w:pStyle w:val="TextBody"/>
        <w:numPr>
          <w:ilvl w:val="1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pielęgniarka posiadająca prawo wykonywania zawod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jmujący Zamówienie zapewni </w:t>
      </w:r>
      <w:r>
        <w:rPr/>
        <w:t>w zakresie objętym niniejszą</w:t>
      </w:r>
      <w:r>
        <w:rPr>
          <w:bCs/>
          <w:color w:val="000000"/>
          <w:szCs w:val="24"/>
        </w:rPr>
        <w:t xml:space="preserve"> wyposażenie w </w:t>
      </w:r>
      <w:r>
        <w:rPr>
          <w:color w:val="000000"/>
          <w:szCs w:val="24"/>
        </w:rPr>
        <w:t xml:space="preserve">środki transportu, które będą wykorzystywane do wykonywania świadczeń zdrowotnych w ramach umowy </w:t>
      </w:r>
      <w:r>
        <w:rPr>
          <w:szCs w:val="24"/>
        </w:rPr>
        <w:t>(</w:t>
      </w:r>
      <w:r>
        <w:rPr/>
        <w:t>załącznik nr 2 do umowy).</w:t>
      </w:r>
    </w:p>
    <w:p>
      <w:pPr>
        <w:pStyle w:val="TextBody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 xml:space="preserve">Przyjmujący zamówienie zapewni </w:t>
      </w:r>
      <w:r>
        <w:rPr/>
        <w:t>w zakresie objętym niniejszą</w:t>
      </w:r>
      <w:r>
        <w:rPr>
          <w:rFonts w:cs="TimesNewRomanPS-BoldMT;Times New Roman"/>
          <w:bCs/>
          <w:szCs w:val="24"/>
        </w:rPr>
        <w:t xml:space="preserve"> umową wyposażenie w sprzęt i aparaturę medyczną niezbędne do realizacji przedmiotu umowy</w:t>
      </w:r>
      <w:r>
        <w:rPr>
          <w:szCs w:val="24"/>
        </w:rPr>
        <w:t xml:space="preserve">, w szczególności wynikające z rozporządzenia Ministra Zdrowia z dnia 24 września 2013 r. w sprawie świadczeń gwarantowanych </w:t>
      </w:r>
      <w:r>
        <w:rPr>
          <w:rFonts w:cs="TimesNewRomanPS-BoldMT;Times New Roman"/>
          <w:szCs w:val="24"/>
        </w:rPr>
        <w:t>z zakresu podstawowej opieki zdrowotnej (Dz.U.2016, poz.86)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DZIELANIA ŚWIAD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0"/>
        </w:numPr>
        <w:rPr/>
      </w:pPr>
      <w:r>
        <w:rPr/>
        <w:t>Świadczenia będą udzielane przez Przyjmującego Zamówienie od poniedziałku do piątku,                 w godzinach od 18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 xml:space="preserve">00 </w:t>
      </w:r>
      <w:r>
        <w:rPr/>
        <w:t>dnia następnego oraz w soboty, niedziele i inne dni ustawowo wolne od pracy w godzinach od 8</w:t>
      </w:r>
      <w:r>
        <w:rPr>
          <w:vertAlign w:val="superscript"/>
        </w:rPr>
        <w:t>00</w:t>
      </w:r>
      <w:r>
        <w:rPr/>
        <w:t xml:space="preserve"> dnia danego do godziny 8</w:t>
      </w:r>
      <w:r>
        <w:rPr>
          <w:vertAlign w:val="superscript"/>
        </w:rPr>
        <w:t xml:space="preserve">00 </w:t>
      </w:r>
      <w:r>
        <w:rPr/>
        <w:t>dnia następ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zobowiązany jest do wykonywania usług stanowiących przedmiot niniejszej umowy w sposób fachowy, etyczny, zgodny z procedurami medycznymi, poszanowaniem prawa  i zasad współżycia społecznego, oraz obowiązującymi przepisami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zobowiązuje się do zachowania w poufności wszelkich informacji pozyskanych w związku z wykonywaniem niniejszej umowy i po zakończeniu jej realiz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jako podmiot, któremu Udzielający Zamówienia powierzył przetwarzanie danych osobowych oświadcza i gwarantuje, że przekazane dane osobowe będą przetwarzane i przechowywane zgodnie z przepisami obowiązującymi w tym zakresie. Powierzone dane osobowe przetwarzane będą wyłącznie w celu realizacji niniejszej umowy w zakresie czynności wynikających z jej zakresu przedmiotowego, zgodnie z ustawą z dnia               29 sierpnia 1997 r. o ochronie danych osobowych art. 36-39 (Dz.U.2016, poz. 9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zobowiązany jest do zawarcia umowy ubezpieczenia odpowiedzialności cywilnej za szkody wyrządzone w związku z udzielaniem świadczeń na warunkach określonych w przepisach wydanych na podstawie art. 136 b ust. 2 ustawy z dnia 27 sierpnia 2004r. o świadczeniach opieki zdrowotnej ze środków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zobowiązany jest poddać się kontroli w zakresie prawidłowości realizacji umowy przez Oddział Funduszu oraz Udzielającego Zamówienia, zgodnie                        z zasadami określonymi w ustawie z dnia 27 sierpnia 2004r. o świadczeniach opieki zdrowotnej finansowanych ze środków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yjmujący Zamówienie zobowiązany jest do bieżącego aktualizowania danych o swoim potencjale wykonawczym przeznaczonym do realizacji umowy, przez które rozumie się zasoby będące w dyspozycji Przyjmującego Zamówienie służące wykonywaniu świadczeń będących przedmiotem umowy, w szczególności osoby udzielające tych świadczeń  oraz środki transportu </w:t>
      </w:r>
      <w:r>
        <w:rPr>
          <w:color w:val="000000"/>
          <w:szCs w:val="24"/>
        </w:rPr>
        <w:t>wykorzystywane do wykonywania świadczeń zdrowotnych w ramach umowy</w:t>
      </w:r>
      <w:r>
        <w:rPr>
          <w:szCs w:val="24"/>
        </w:rPr>
        <w:t xml:space="preserve"> (</w:t>
      </w:r>
      <w:r>
        <w:rPr/>
        <w:t>załącznik nr 1 i załącznik nr 2 do umowy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 przypadku wskazania w treści oferty spełniania dodatkowych wymogów określonych przez Udzielającego Zamówienia Przyjmujący Zamówienie zobowiązany jest do utrzymania oferowanych warunków przez cały okres obowiązywania umow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gotowanie wszelkich niezbędnych danych statystycznych i sprawozdawczych                             z wykonanych świadczeń ciąży na Przyjmującym Zamówienie zgodnie z obowiązującym</w:t>
      </w:r>
      <w:r>
        <w:rPr>
          <w:color w:val="FF0000"/>
        </w:rPr>
        <w:t xml:space="preserve">  </w:t>
      </w:r>
      <w:r>
        <w:rPr/>
        <w:t>Zarządzeniem Nr 71/2017/DSM Prezesa Narodowego Funduszu Zdrowia z dnia 11 sierpnia 2017 r. w sprawie określenia warunków zawierania i realizacji umów w rodzaju podstawowa opieka zdrowotna w zakresie nocnej i świątecznej opieki zdrowotnej oraz Rozporządzeniem Ministra Zdrowia z dnia 19 listopada 2015r. w sprawie rodzajów                           i zakresu dokumentacji medycznej oraz sposobu jej przetwarzania (Dz.U. 2015, poz. 2069                     z późn. zm.) w formie elektronicznej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jmujący zamówienie zobowiązany jest poinformować Udzielajacego Zamówienie o wykonywaniu umowy przy pomocy podwykonawców oraz do przedłożenia na żądanie Udzielającego zamówienia kopii umów zawartych z podwykonawcami. Przyjmujący zamówienie oświadcza ponadto, iż podwykonawcy zobowiązani są w zawartych umowach do poddania się kontroli w zakresie prawidłowości realizacji umowy przez Oddział Funduszu oraz Udzielającego Zamówienia, zgodnie z zasadami określonymi w ustawie z dnia 27 sierpnia 2004r. o świadczeniach opieki zdrowotnej finansowanych ze środków publicznych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color w:val="000000"/>
          <w:szCs w:val="24"/>
        </w:rPr>
        <w:t>Przyjmujący Zamówienie zobowiązuje się opracowywać i przekazywać Udzielającemu zamówienia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 25-ego dnia każdego miesiąca na miesiąc następn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Cs w:val="24"/>
        </w:rPr>
        <w:t>Wykaz lekarzy pozostających w gotowości do udzielania świadczeń zdrowotnych – Nocna                  i świąteczna opieka zdrowotna udzielana w miejscu zamieszkania lub pobytu świadczeniobiorcy - planowany (zgodny  z załącznikiem nr 3 str. 1 do umowy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Cs w:val="24"/>
        </w:rPr>
        <w:t>Wykaz pielęgniarek pozostających w gotowości do udzielania świadczeń zdrowotnych – Nocna i świąteczna opieka zdrowotna udzielana w miejscu zamieszkania lub pobytu świadczeniobiorcy - planowany (zgodny z załącznikiem nr 3 str. 2 do umowy),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 5-ego dnia każdego miesiąca za miesiąc poprzedn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Cs w:val="24"/>
        </w:rPr>
        <w:t>Wykaz lekarzy pozostających w gotowości do udzielania świadczeń zdrowotnych/ udzielających świadczeń zdrowotnych  – Nocna  i świąteczna opieka zdrowotna udzielana w miejscu zamieszkania lub pobytu świadczeniobiorcy - wykonany (zgodny z załącznikiem               nr 4 str. 1 do umowy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az pielęgniarek pozostających w gotowości do udzielania świadczeń zdrowotnych/ udzielających świadczeń zdrowotnych  – Nocna  i świąteczna opieka zdrowotna udzielana                w miejscu zamieszkania lub pobytu świadczeniobiorcy - wykonany (zgodny z załącznikiem nr 4 str. 2 do umowy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NANSOWANIE ŚWIADCZ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lef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Za wykonane w danym miesiącu czynności określone w niniejszej umowie w zakresie określonym </w:t>
      </w:r>
      <w:r>
        <w:rPr>
          <w:color w:val="000000"/>
        </w:rPr>
        <w:t xml:space="preserve">w § 1 ust. 1 umowy, dla Przyjmującego Zamówienie przeznacza się wynagrodzenie ryczałtowe w wysokości </w:t>
      </w:r>
      <w:r>
        <w:rPr>
          <w:bCs/>
          <w:color w:val="000000"/>
        </w:rPr>
        <w:t>…………………………. zł miesięcznie brutto (słownie: …………………………  zł).</w:t>
      </w:r>
    </w:p>
    <w:p>
      <w:pPr>
        <w:pStyle w:val="Normal"/>
        <w:ind w:left="72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Kwota za realizację w/w świadczeń będzie negocjowana z Przyjmującym Zamówienie                       w przypadku zmiany wielkości ryczałtu przez płatnika, jakim jest WOW NFZ w Poznaniu. </w:t>
      </w:r>
    </w:p>
    <w:p>
      <w:pPr>
        <w:pStyle w:val="ListParagrap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Należność z tytułu umowy za realizację świadczeń Udzielający Zamówienia będzie wypłacać na rachunek bankowy Przyjmującego Zamówienie: nr rachunku ………………………………………………po otrzymaniu środków od WOW NFZ Poznań.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Należność płatna w ciągu 3 dni roboczych po otrzymaniu środków od WOW NFZ Poznań            z tytułu wykonanego kontraktu w zakresie podstawowa opieka zdrowotna w rodzaju nocnej i świątecznej opieki zdrowotnej. Udzielający Zamówienia każdorazowo przekaże Przyjmującemu Zamówienie potwierdzenie otrzymania środków w formie skanu na adres …………………………………. lub w formie papierowej.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lef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W przypadku niewykonania lub nienależytego wykonania umowy, z przyczyn leżących po stronie Przyjmującego Zamówienie, Dyrektor  Oddziału Funduszu lub Udzielającego Zamówienia może nałożyć na Przyjmującego Zamówienia karę umown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 przypadku wystawiania recept osobom nieuprawnionym lub w przypadkach nieuzasadnionych, Oddział Funduszu może nałożyć na Przyjmującego Zamówienie karę umowną stanowiącą równowartość nienależnej refundacji cen leków dokonanych na podstawie recept wraz z odsetkami ustawowymi od dnia dokonania realizacji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rzepis ust. 2 stosuje się odpowiednio w odniesieniu do przedmiotów ortopedycznych                   i środków pomocniczych finansowanych w całości lub części przez NFZ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ry umowne, o których mowa w ust. 1-3, nakładane są w trybie i na zasadach określonych                    w Ogólnych warunkach umów (Dz.U. 2016, poz. 1146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zymujący Zamówienie może zostać obciążony w całości lub w części karą umowną nałożoną na Udzielającego Zamówienie przez NFZ, jeżeli podstawę jej nałożenia stanowią okoliczności wynikające z niewykonania lub nienależytego wykonania niniejszej umowy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trony są uprawnione do dochodzenia odszkodowania na zasadach ogólnych jeżeli wysokość szkody przewyższa wysokość kar umownych. </w:t>
      </w:r>
    </w:p>
    <w:p>
      <w:pPr>
        <w:pStyle w:val="Normal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lef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KRES OBOWIĄZYWA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2182" w:hanging="2182"/>
        <w:rPr>
          <w:color w:val="000000"/>
        </w:rPr>
      </w:pPr>
      <w:r>
        <w:rPr>
          <w:color w:val="000000"/>
        </w:rPr>
        <w:t>Umowę zawiera się  na czas określony od dnia 01.11.2017 roku  do dnia 30.06.2021 ro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Każda ze stron może rozwiązać niniejszą umowę za jednomiesięcznym wypowiedzeniem,                  ze skutkiem na koniec miesiąca kalendarzow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sprawach nieuregulowanych umową zastosowanie mają przepisy Ogólnych warunków umów, rozporządzenia Ministra Zdrowia z dnia 8 września 2015r. w sprawie ogólnych warunków umów o udzielanie świadczeń opieki zdrowotnej (Dz.U.2016 poz.114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przypadku sporów na tle wykonania umowy właściwymi do ich rozpoznania będą sądy                wg siedziby Udzielającego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PRZYJMUJĄCY ZAMÓWIENIE                                    UDZIELAJĄCY ZAMÓWIENIA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.                                                ..………………</w:t>
      </w:r>
      <w:r>
        <w:rPr>
          <w:b/>
        </w:rPr>
        <w:t>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0" w:top="993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1">
    <w:name w:val="Body Text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MS Mincho;MS Gothic" w:hAnsi="MS Mincho;MS Gothic" w:eastAsia="MS Mincho;MS Gothic" w:cs="MS Mincho;MS Gothic"/>
      <w:b/>
      <w:bCs/>
      <w:sz w:val="24"/>
      <w:szCs w:val="24"/>
      <w:lang w:val="pl-PL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Ustpy2Znak">
    <w:name w:val="ustępy2 Znak"/>
    <w:qFormat/>
    <w:rPr>
      <w:rFonts w:ascii="Arial" w:hAnsi="Arial" w:cs="Arial Narrow"/>
      <w:sz w:val="22"/>
      <w:szCs w:val="22"/>
      <w:lang w:val="pl-P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MS Mincho;MS Gothic" w:hAnsi="MS Mincho;MS Gothic" w:eastAsia="MS Mincho;MS Gothic" w:cs="MS Mincho;MS Gothic"/>
      <w:b/>
      <w:bCs/>
      <w:szCs w:val="24"/>
    </w:rPr>
  </w:style>
  <w:style w:type="paragraph" w:styleId="Ustpy2">
    <w:name w:val="ustępy2"/>
    <w:basedOn w:val="TextBody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Radca</dc:creator>
  <dc:description/>
  <cp:keywords/>
  <dc:language>en-US</dc:language>
  <cp:lastModifiedBy>Rafał Rybicki</cp:lastModifiedBy>
  <cp:lastPrinted>2017-09-27T12:43:00Z</cp:lastPrinted>
  <dcterms:modified xsi:type="dcterms:W3CDTF">2017-10-13T14:32:00Z</dcterms:modified>
  <cp:revision>5</cp:revision>
  <dc:subject/>
  <dc:title>U M O W A  Nr  /2011</dc:title>
</cp:coreProperties>
</file>