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 do Warunków konkursu ofert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z Nr 1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N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dres siedziby: 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r wpisu do właściwego rejestru: ……………………………………………..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>Organ rejestrowy: …...…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>Osoba uprawniona do kontaktu z Udzielającym zamówienia: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ełnomocnik………………………………. Kontakt: 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P:………………………………………… REGON: 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r telefonu:  ……………………………….    Nr faksu: 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dres poczty elektronicznej: ……………………………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zwa banku i numer konta: …………………………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miona i nazwiska osób reprezentujących Oferenta oraz upoważnionych do podpisania umowy z Udzielającym zamówienia, wraz z </w:t>
      </w:r>
      <w:r>
        <w:rPr/>
        <w:t>wzorem podpisów i paraf osób podpisujących formularze ofertowe i ofertę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.p. </w:t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ie 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3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ozdzia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Rozdzia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Rozdzia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data</w:t>
        <w:tab/>
        <w:t>pieczęć i podpis Oferent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MS Mincho;ＭＳ 明朝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5:00Z</dcterms:created>
  <dc:creator>Ela</dc:creator>
  <dc:description/>
  <dc:language>en-US</dc:language>
  <cp:lastModifiedBy>ELA</cp:lastModifiedBy>
  <dcterms:modified xsi:type="dcterms:W3CDTF">2017-11-22T17:15:00Z</dcterms:modified>
  <cp:revision>2</cp:revision>
  <dc:subject/>
  <dc:title/>
</cp:coreProperties>
</file>