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 w zakresie neurologii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Neurologii i Udarowym WSZ w Koninie”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świadczeń zdrowotnych w zakresie lekarskich świadczeń zdrowotnych w zakresie neurologii w oddziale </w:t>
      </w:r>
      <w:r>
        <w:rPr>
          <w:rFonts w:cs="Calibri" w:ascii="Calibri" w:hAnsi="Calibri"/>
          <w:bCs/>
          <w:sz w:val="22"/>
          <w:szCs w:val="22"/>
        </w:rPr>
        <w:t xml:space="preserve">Neurologii i Udarowym </w:t>
      </w:r>
      <w:r>
        <w:rPr>
          <w:rFonts w:cs="Calibri" w:ascii="Calibri" w:hAnsi="Calibri"/>
          <w:sz w:val="22"/>
          <w:szCs w:val="22"/>
        </w:rPr>
        <w:t>Wojewódzkiego Szpitala Zespolonego  – SP ZOZ                    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Kwalifikacje, specjalizacja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8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Doświadczenie zawodowe  - staż pracy…………………………………………………………………..…………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roponowana wysokość stawki określonej w procencie  od wartości kontraktu z NFZ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Deklarowana liczba godzin wykonywania świadczeń zdrowotnych w miesiącu ……..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.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eading1Char">
    <w:name w:val="Heading 1 Char"/>
    <w:basedOn w:val="Domylnaczcionkaakapitu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7-06-08T09:23:00Z</dcterms:modified>
  <cp:revision>18</cp:revision>
  <dc:subject/>
  <dc:title>                                                                                        Załącznik nr 1</dc:title>
</cp:coreProperties>
</file>