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świadczenia zdrowotne w zakresie chorób zakaźnych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Oddziale Obserwacyjno-Zakaźnym z Pododdziałem Zakaźnym Dziecięcym WSZ w Koninie”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anie lekarskich świadczeń zdrowotnych w zakresie chorób zakaźnych i w Oddziale </w:t>
      </w:r>
      <w:r>
        <w:rPr>
          <w:rFonts w:cs="Calibri" w:ascii="Calibri" w:hAnsi="Calibri"/>
          <w:bCs/>
          <w:sz w:val="22"/>
          <w:szCs w:val="22"/>
        </w:rPr>
        <w:t xml:space="preserve">Obserwacyjno-Zakaźnym z Pododdziałem Zakaźnym Dziecięcym </w:t>
      </w:r>
      <w:r>
        <w:rPr>
          <w:rFonts w:cs="Calibri" w:ascii="Calibri" w:hAnsi="Calibri"/>
          <w:sz w:val="22"/>
          <w:szCs w:val="22"/>
        </w:rPr>
        <w:t>Wojewódzkiego Szpitala Zespolonego 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Kwalifikacje, specjalizacja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8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Doświadczenie zawodowe  - staż pracy…………………………………………………………………..…………..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Proponowana wysokość stawki określonej w procencie  od wartości kontraktu z NFZ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Deklarowana liczba godzin wykonywania świadczeń zdrowotnych w miesiącu ……..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najpóźniej w pierwszym dniu obowiązywania umowy. (nie dotyczy w przypadku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eading1Char">
    <w:name w:val="Heading 1 Char"/>
    <w:basedOn w:val="Domylnaczcionkaakapitu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7-07-04T09:51:00Z</dcterms:modified>
  <cp:revision>20</cp:revision>
  <dc:subject/>
  <dc:title>                                                                                        Załącznik nr 1</dc:title>
</cp:coreProperties>
</file>