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świadczenia zdrowotne w zakresie chorób zakaźnych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Oddziale Obserwacyjno-Zakaźnym z Pododdziałem Zakaźnym Dziecięcym WSZ w Koninie”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konkursowym o udzielanie lekarskich świadczeń zdrowotnych w zakresie chorób zakaźnych i w Oddziale </w:t>
      </w:r>
      <w:r>
        <w:rPr>
          <w:rFonts w:cs="Calibri" w:ascii="Calibri" w:hAnsi="Calibri"/>
          <w:bCs/>
          <w:sz w:val="22"/>
          <w:szCs w:val="22"/>
        </w:rPr>
        <w:t xml:space="preserve">Obserwacyjno-Zakaźnym z Pododdziałem Zakaźnym Dziecięcym </w:t>
      </w:r>
      <w:r>
        <w:rPr>
          <w:rFonts w:cs="Calibri" w:ascii="Calibri" w:hAnsi="Calibri"/>
          <w:sz w:val="22"/>
          <w:szCs w:val="22"/>
        </w:rPr>
        <w:t>Wojewódzkiego Szpitala Zespolonego 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Proponowana wysokość stawki określonej w procencie  kwoty przeznaczonej na funkcjonowanie oddziału obserwacyjno-zakaźnego z pododdziałem zakaźnym dziecięcym, wymienionej w preambule projektu umowy,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11. Deklarowana liczba godzin wykonywania świadczeń zdrowotnych w miesiącu ……..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 – zał. nr 3a, 3b, itd.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Heading1Char">
    <w:name w:val="Heading 1 Char"/>
    <w:basedOn w:val="Domylnaczcionkaakapitu"/>
    <w:qFormat/>
    <w:rPr>
      <w:rFonts w:eastAsia="MS Mincho;MS Gothic"/>
      <w:b/>
      <w:bCs/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9:00Z</dcterms:created>
  <dc:creator>dgorecka</dc:creator>
  <dc:description/>
  <cp:keywords/>
  <dc:language>en-US</dc:language>
  <cp:lastModifiedBy>dgorecka</cp:lastModifiedBy>
  <cp:lastPrinted>2018-02-12T07:45:00Z</cp:lastPrinted>
  <dcterms:modified xsi:type="dcterms:W3CDTF">2018-02-12T06:46:00Z</dcterms:modified>
  <cp:revision>23</cp:revision>
  <dc:subject/>
  <dc:title>                                                                                        Załącznik nr 1</dc:title>
</cp:coreProperties>
</file>