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świadczenia zdrowotne w zakresie rehabilitacji ogólnoustrojowej  w warunkach stacjonarnych  i rehabilitacji neurologicznej   w oddziale rehabilitacyjnym z pododdziałem  rehabilitacji neurologicznej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 xml:space="preserve">  WSZ w Koninie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 udzielanie lekarskich świadczeń zdrowotnych w zakresie rehabilitacji ogólnoustrojowej                           w warunkach stacjonarnych i rehabilitacji neurologicznej w Oddziale Rehabilitacyjnym                                     z Pododdziałem  Rehabilitacji Neurologicznej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ojewódzkiego Szpitala Zespolonego  – SP ZOZ                   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Kwalifikacje, specjalizacja w zakresie 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8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Doświadczenie zawodowe  - staż pracy…………………………………………………………………..…………..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 Proponowana wysokość stawki określonej w procencie  od wartości kontraktu z NFZ stanowiącym sumę wynagrodzenia całego zespołu lekarskiego w oparciu o umowy cywilnoprawne zabezpieczające przedmiot konkursu   …………………………………………………….. 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świadczam, że na dzień składania oferty wykonuję świadczenia lekarskie w zakresie objętym konkursem na rzecz pacjentów Wojewódzkiego Szpitala Zespolonego w Koninie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1.Deklarowana liczba godzin wykonywania świadczeń zdrowotnych w miesiącu ……..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posiadam aktualne ubezpieczenie odpowiedzialności cywilnej i zobowiązuję się do jej przedłożenia w związku z udzielaniem świadczeń medycznych  zgodnie z obowiązującym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ami najpóźniej w pierwszym dniu obowiązywania umowy. (nie dotyczy w przypadku przedłożenia kopii aktualnej polisy jako załącznika do ofer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wprowadzenie moich danych osobowych do bazy danych Wojewódzkiego Szpitala Zespolonego w Koninie i przetwarzanie ich dla potrzeb własnych podmiotu, zgodnie                            z ustawą z dnia 29.08.1997 r. o ochronie danych osobowych (Dz. U. nr 133, poz.88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eading1Char">
    <w:name w:val="Heading 1 Char"/>
    <w:basedOn w:val="Domylnaczcionkaakapitu"/>
    <w:qFormat/>
    <w:rPr>
      <w:rFonts w:eastAsia="MS Mincho;MS Gothic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9:00Z</dcterms:created>
  <dc:creator>dgorecka</dc:creator>
  <dc:description/>
  <cp:keywords/>
  <dc:language>en-US</dc:language>
  <cp:lastModifiedBy>dgorecka</cp:lastModifiedBy>
  <cp:lastPrinted>2017-07-04T13:00:00Z</cp:lastPrinted>
  <dcterms:modified xsi:type="dcterms:W3CDTF">2017-07-04T11:00:00Z</dcterms:modified>
  <cp:revision>22</cp:revision>
  <dc:subject/>
  <dc:title>                                                                                        Załącznik nr 1</dc:title>
</cp:coreProperties>
</file>