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Załącznik nr 1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 „Materiałów informacyjnych o przedmiocie konkursu…”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nin, dnia ………………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ojewódzki Szpital Zespolony w Konini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l. Szpitalna 45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2-504 Konin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OFERT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o udzielanie świadczeń zdrowotnych w zakresie czynności pielęgniarskich w oddziałach szpitalnych 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ojewódzkiego Szpitala Zespolonego  – SP ZOZ w Koninie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, miejsce zamieszkania</w:t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Calibri" w:ascii="Calibri" w:hAnsi="Calibri"/>
          <w:sz w:val="22"/>
          <w:szCs w:val="22"/>
        </w:rPr>
        <w:t>Nazwa firmy, Oferenta, adres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telefonu, adres e-mail 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>Numer wpisu do rejestru  podmiotów wykonujących działalność  leczniczą ….....................................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Calibri" w:ascii="Calibri" w:hAnsi="Calibri"/>
          <w:sz w:val="22"/>
          <w:szCs w:val="22"/>
        </w:rPr>
        <w:t>Organ  dokonujący wpisu 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Calibri" w:ascii="Calibri" w:hAnsi="Calibri"/>
          <w:sz w:val="22"/>
          <w:szCs w:val="22"/>
        </w:rPr>
        <w:t>Numer Regon 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>Numer NIP …………………………………………………………………………………….…………………………………...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walifikacje  …………………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rPr/>
      </w:pPr>
      <w:r>
        <w:rPr>
          <w:rFonts w:cs="Calibri" w:ascii="Calibri" w:hAnsi="Calibri"/>
          <w:sz w:val="22"/>
          <w:szCs w:val="22"/>
        </w:rPr>
        <w:t>9.     Numer prawa wykonywania zawodu  ………………………………………………………………………………..</w:t>
      </w:r>
    </w:p>
    <w:p>
      <w:pPr>
        <w:pStyle w:val="Normal"/>
        <w:spacing w:lineRule="auto" w:line="48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    Doświadczenie zawodowe  - staż pracy………………………..………………………………………..…………..</w:t>
      </w:r>
    </w:p>
    <w:p>
      <w:pPr>
        <w:pStyle w:val="Normal"/>
        <w:spacing w:lineRule="auto" w:line="480"/>
        <w:ind w:left="360" w:hanging="0"/>
        <w:rPr/>
      </w:pPr>
      <w:r>
        <w:rPr>
          <w:rFonts w:cs="Calibri" w:ascii="Calibri" w:hAnsi="Calibri"/>
          <w:sz w:val="22"/>
          <w:szCs w:val="22"/>
        </w:rPr>
        <w:t>11.    Proponowana cena za 1 godzinę udzielania świadczeń ……………..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 xml:space="preserve">12. Oświadczam, że na dzień składania oferty wykonuję świadczenia  w zakresie objętym konkursem na rzecz pacjentów Wojewódzkiego Szpitala Zespolonego w Koninie TAK/NIE*  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spacing w:lineRule="auto" w:line="48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. Deklarowana liczba godzin wykonywania świadczeń zdrowotnych w miesiącu ……………………………………</w:t>
      </w:r>
    </w:p>
    <w:p>
      <w:pPr>
        <w:pStyle w:val="Normal"/>
        <w:spacing w:lineRule="auto" w:line="48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firstLine="348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</w:t>
      </w:r>
      <w:r>
        <w:rPr>
          <w:rFonts w:cs="Calibri" w:ascii="Calibri" w:hAnsi="Calibri"/>
          <w:sz w:val="18"/>
          <w:szCs w:val="18"/>
        </w:rPr>
        <w:t>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 xml:space="preserve">  </w:t>
        <w:tab/>
        <w:t xml:space="preserve">                                       (podpis)</w:t>
      </w:r>
    </w:p>
    <w:p>
      <w:pPr>
        <w:pStyle w:val="Normal"/>
        <w:spacing w:lineRule="auto" w:line="4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*</w:t>
      </w:r>
      <w:r>
        <w:rPr>
          <w:rFonts w:cs="Calibri" w:ascii="Calibri" w:hAnsi="Calibri"/>
          <w:sz w:val="18"/>
          <w:szCs w:val="18"/>
        </w:rPr>
        <w:t xml:space="preserve"> niepotrzebne skreślić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Załączniki: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ia wpisu do rejestru podmiotów wykonujących działalność leczniczą – zał. nr 1,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kopia wpisu do centralnej ewidencji i informacji o działalności gospodarczej – zał. nr 2,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kopie dokumentów dotyczących prawa wykonywania zawodu ,  posiadanej specjalizacji, dyplomy, certyfikaty – zał. nr 3a, 3b, itd.,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opia Policy OC lub oświadczenie o przedłożeniu polisy – zał. nr 4,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5/  aktualne zaświadczenie lekarskie o zdolności do realizacji przedmiotu umowy  lub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oświadczenie o przedłożeniu takiego zaświadczenia– zał. nr 5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</w:t>
      </w:r>
      <w:r>
        <w:rPr>
          <w:rFonts w:cs="Calibri" w:ascii="Calibri" w:hAnsi="Calibri"/>
          <w:bCs/>
          <w:sz w:val="22"/>
          <w:szCs w:val="22"/>
        </w:rPr>
        <w:t>6/ przebieg dotychczasowej pracy zawodowej  lub życiorys – zał. nr 6,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7/ zaświadczenie o szkoleniu bhp  lub oświadczenie oferenta  -  zał. nr 7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gdy oferent nie przedstawi wszystkich wymaganych dokumentów lub gdy oferta zawiera braki formalne, komisja wzywa oferenta do usunięcia tych braków w wyznaczonym terminie pod rygorem odrzucenia oferty.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(miejscowość i dat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OŚWIADCZENIE  OFERENT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Oświadczam, iż zapoznałem się z dokumentacją konkursową tj.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eścią ogłoszenia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ałami informacyjnymi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gulaminem konkursu, 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jektem umowy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i nie wnoszę w tym zakresie  żadnych  zastrzeżeń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Oświadczam, że wszystkie załączone dokumenty lub kserokopie są zgodne z aktualnym stanem   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aktycznym i prawnym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Oświadczam, że świadczenia zdrowotne będę wykonywać w siedzibie Udzielającego Zamówienia, </w:t>
      </w:r>
    </w:p>
    <w:p>
      <w:pPr>
        <w:pStyle w:val="Normal"/>
        <w:ind w:left="180" w:hanging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omieszczeniach udostępnionych Przyjmującemu Zamówienie na warunkach   określonych przez </w:t>
      </w:r>
    </w:p>
    <w:p>
      <w:pPr>
        <w:pStyle w:val="Normal"/>
        <w:ind w:left="180" w:hanging="180"/>
        <w:rPr/>
      </w:pPr>
      <w:r>
        <w:rPr>
          <w:rFonts w:cs="Calibri" w:ascii="Calibri" w:hAnsi="Calibri"/>
          <w:sz w:val="22"/>
          <w:szCs w:val="22"/>
        </w:rPr>
        <w:t>Udzielającego Zamówieni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Oświadczam, że posiadam aktualne ubezpieczenie odpowiedzialności cywilnej i zobowiązuję się do jej przedłożenia w związku z udzielaniem świadczeń medycznych  zgodnie z obowiązującymi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pisami najpóźniej w pierwszym dniu obowiązywania umowy (nie dotyczy w przypadku przedłożenia kopii aktualnej polisy jako załącznik do oferty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komentarz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Oświadczam, że zobowiązuję się do przedłożenia aktualnego zaświadczenia lekarskiego                             o zdolności do realizacji przedmiotu umowy w zakresie objętym konkursem najpóźniej                                 w pierwszym dniu obowiązywania umowy (nie dotyczy w przypadku przedłożenia kopii aktualnego zaświadczenia jako załącznika do oferty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 Oświadczam, że zobowiązuję się (w przypadku przyjęcia mojej oferty) do podpisania umowy na udzielanie   świadczeń zdrowotnych  objętych konkurse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Wyrażam zgodę na doręczanie oświadczeń i zawiadomień za pośrednictwem środków komunikacji elektronicznej, bez zachowania wymogów dotyczących podpisu elektronicznego w rozumieniu art. 3 pkt 10 rozporządzenia Parlamentu Europejskiego i Rady (UE) nr 910/2014 z dnia 23 lipca 2014 r. w sprawie identyfikacji elektronicznej i usług zaufania w odniesieniu do transakcji elektronicznych na rynku wewnętrznym oraz uchylającego dyrektywę 1999/93/WE (Dz. Urz. UE L 257 z 28.08.2014, str. 73) oraz zobowiązuję się niezwłocznie potwierdzić doręczenie pisma na wskazany przez oferenta adres, jednak nie później niż do końca dnia roboczego następującego po dniu, w którym przekazano oświadczenie lub zawiadomieni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Wyrażam zgodę na wprowadzenie moich danych osobowych do bazy danych Wojewódzkiego Szpitala Zespolonego w Koninie i przetwarzanie ich dla potrzeb własnych podmiotu, zgodnie z ustawą z dnia 29.08.1997 r. o ochronie danych osobowych ( Dz.U. nr 133, poz. 883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……………………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Podpis oferent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sectPr>
      <w:type w:val="nextPage"/>
      <w:pgSz w:w="11906" w:h="16838"/>
      <w:pgMar w:left="1361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gency FB">
    <w:altName w:val="Malgun Gothic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97"/>
        </w:tabs>
        <w:ind w:left="454" w:hanging="227"/>
      </w:pPr>
      <w:rPr>
        <w:rFonts w:ascii="Agency FB" w:hAnsi="Agency FB" w:cs="Agency FB" w:hint="default"/>
      </w:rPr>
    </w:lvl>
  </w:abstractNum>
  <w:abstractNum w:abstractNumId="3">
    <w:lvl w:ilvl="0">
      <w:start w:val="1"/>
      <w:numFmt w:val="decimal"/>
      <w:lvlText w:val="%1/"/>
      <w:lvlJc w:val="left"/>
      <w:pPr>
        <w:tabs>
          <w:tab w:val="num" w:pos="587"/>
        </w:tabs>
        <w:ind w:left="644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gency FB;Malgun Gothic" w:hAnsi="Agency FB;Malgun Gothic" w:cs="Agency FB;Malgun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 Zna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9:03:00Z</dcterms:created>
  <dc:creator>dgorecka</dc:creator>
  <dc:description/>
  <cp:keywords/>
  <dc:language>en-US</dc:language>
  <cp:lastModifiedBy>dgorecka</cp:lastModifiedBy>
  <cp:lastPrinted>2017-10-24T08:32:00Z</cp:lastPrinted>
  <dcterms:modified xsi:type="dcterms:W3CDTF">2017-10-24T07:19:00Z</dcterms:modified>
  <cp:revision>4</cp:revision>
  <dc:subject/>
  <dc:title>Załącznik nr 1</dc:title>
</cp:coreProperties>
</file>