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do „Materiałów informacyjnych o przedmiocie konkursu ofert na lekarskie specjalistyczne świadczenia zdrowotne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nefrologii, dializoterapii otrzewnowej i hemodializoterapii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Oddziale Chorób Nerek i Stacji Dializ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 konkursowym o udzielanie lekarskich specjalistycznych świadczeń zdrowotnych w zakresie nefrologii, dializoterapii otrzewnowej i hemodializoterapii w Oddziale Chorób Nerek i Stacji Dializ Wojewódzkiego Szpitala Zespolonego – SP ZOZ w Koninie.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firmy, Oferenta, adres </w:t>
      </w:r>
    </w:p>
    <w:p>
      <w:pPr>
        <w:pStyle w:val="Normal"/>
        <w:spacing w:lineRule="auto" w:line="480"/>
        <w:ind w:firstLine="708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umer wpisu do rejestru podmiotów wykonujących działalność leczniczą …..............................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Posiadam specjalizacje II stopnia lub tytuły specjalisty w zakresie</w:t>
      </w:r>
    </w:p>
    <w:p>
      <w:pPr>
        <w:pStyle w:val="Normal"/>
        <w:spacing w:lineRule="auto" w:line="48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Numer prawa wykonywania zawodu 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umiejętność samodzielnej oceny ultrasonograficznej narządów jamy brzusznej lub naczyń met. Doppler’a  TAK/NIE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nowana cena za 1 godzinę udzielania świadczeń          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Oświadczam, że na dzień składania oferty wykonuję świadczenia lekarskie w zakresie objętym konkursem na rzecz pacjentów Wojewódzkiego Szpitala Zespolonego w Koninie TAK/NIE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Deklarowana liczba godzin wykonywania świadczeń zdrowotnych w miesiącu 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dgorecka</dc:creator>
  <dc:description/>
  <cp:keywords/>
  <dc:language>en-US</dc:language>
  <cp:lastModifiedBy>dgorecka</cp:lastModifiedBy>
  <cp:lastPrinted>2017-09-08T11:26:00Z</cp:lastPrinted>
  <dcterms:modified xsi:type="dcterms:W3CDTF">2018-01-22T11:32:00Z</dcterms:modified>
  <cp:revision>10</cp:revision>
  <dc:subject/>
  <dc:title>Załącznik nr 1</dc:title>
</cp:coreProperties>
</file>