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świadczenia zdrowotne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rodzaju podstawowa opieka zdrowotna, w zakresie nocnej i świątecznej opieki zdrowotnej w warunkach ambulatoryjnych Wojewódzkiego Szpitala Zespolonego – SP ZOZ w Koninie”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anie lekarskich świadczeń zdrowotnych w rodzaj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stawowa opieka zdrowotna, </w:t>
        <w:br/>
        <w:t>w zakresie nocnej i świątecznej opieki zdrowotnej w warunkach ambulatoryjnych Wojewódzkiego Szpitala Zespolonego 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ponowana wysokość stawki godzinowej: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1 h  udzielania świadczeń w dni powszednie  …………………………………………………………………. </w:t>
      </w:r>
    </w:p>
    <w:p>
      <w:pPr>
        <w:pStyle w:val="Normal"/>
        <w:spacing w:lineRule="auto" w:line="36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h udzielania świadczeń  w dni  ustawowo wolne od pracy (niedziele i święta) ……………….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w Koninie TAK/NIE*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owana liczba godzin wykonywania świadczeń zdrowotnych w miesiącu ……..……………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,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załączone dokumenty lub kserokopie są zgodne z aktualnym stanem   faktycznym i praw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świadczenia zdrowotne będę wykonywać w siedzibie Udzielającego Zamówienia, w pomieszczeniach udostępnionych Przyjmującemu zamówienie na warunkach   określonych przez Udzielającego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posiadam aktualne ubezpieczenie odpowiedzialności cywilnej i zobowiązuję się do jej przedłożenia w związku z udzielaniem świadczeń medycznych  zgodnie z obowiązującymi przepisami najpóźniej w pierwszym dniu obowiązywania umowy (nie dotyczy, w przypadku przedłożenia kopii aktualnej polisy jako załącznika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, w przypadku przedłożenia kopii aktualnego zaświadczenia jako załącznika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bowiązuję się (w przypadku przyjęcia mojej oferty) do podpisania umowy </w:t>
        <w:br/>
        <w:t>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doręczanie oświadczeń i zawiadomień za pośrednictwem</w:t>
        <w:br/>
        <w:t xml:space="preserve">        środków komunikacji elektronicznej, bez zachowania wymogów dotyczących</w:t>
        <w:br/>
        <w:t xml:space="preserve">       podpisu elektronicznego w rozumieniu art. 3 pkt 10 rozporządzenia</w:t>
        <w:br/>
        <w:t xml:space="preserve">       Parlamentu Europejskiego i Rady (UE) nr 910/2014 z dnia 23 lipca 2014 r.</w:t>
        <w:br/>
        <w:t xml:space="preserve">       w sprawie identyfikacji elektronicznej i usług zaufania w odniesieniu do</w:t>
        <w:br/>
        <w:t xml:space="preserve">       transakcji elektronicznych na rynku wewnętrznym oraz uchylającego dyrektywę</w:t>
        <w:br/>
        <w:t xml:space="preserve">       1999/93/WE (Dz.Urz. UE L 257 z 28.08.2014, str. 73) oraz zobowiązuję się</w:t>
        <w:br/>
        <w:t xml:space="preserve">       niezwłocznie potwierdzić doręczenie pisma na wskazany przeze mnie adres,</w:t>
        <w:br/>
        <w:t xml:space="preserve">       jednak nie później niż do końca dnia roboczego następującego po dniu,</w:t>
        <w:br/>
        <w:t xml:space="preserve">      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gency FB;Malgun Gothic" w:hAnsi="Agency FB;Malgun Gothic" w:cs="Agency FB;Malgun Goth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0:00Z</dcterms:created>
  <dc:creator>dgorecka</dc:creator>
  <dc:description/>
  <cp:keywords/>
  <dc:language>en-US</dc:language>
  <cp:lastModifiedBy>dgorecka</cp:lastModifiedBy>
  <cp:lastPrinted>2018-02-12T11:06:00Z</cp:lastPrinted>
  <dcterms:modified xsi:type="dcterms:W3CDTF">2018-02-12T10:06:00Z</dcterms:modified>
  <cp:revision>13</cp:revision>
  <dc:subject/>
  <dc:title>Załącznik nr 1</dc:title>
</cp:coreProperties>
</file>