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chirurgii ogólnej  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Chirurgii Ogólnej i Chirurgii Onkologicznej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w zakresie chirurgii ogólnej w Oddziale Chirurgii Ogólnej i Chirurgii Onkologicznej Wojewódzkiego Szpitala Zespolon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0.    Posiadam umiejętność samodzielnej oceny ultrasonograficznej narządów jamy brzusznej 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ub tarczycy lub naczyń met. Doppler’a  TAK/NIE*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Proponowana cena za1 godzinę udzielania świadczeń    …………………………………………………….. </w:t>
      </w:r>
    </w:p>
    <w:p>
      <w:pPr>
        <w:pStyle w:val="Normal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12. 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5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1-18T12:10:00Z</dcterms:modified>
  <cp:revision>14</cp:revision>
  <dc:subject/>
  <dc:title>Załącznik nr 1</dc:title>
</cp:coreProperties>
</file>