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specjalistyczne świadczenia zdrowotne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zakresie chirurgii ogólnej   i chirurgii naczyniowej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Oddziale Chirurgii Ogólnej i Chirurgii Onkologicznej WSZ w Koninie”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konkursowym o udzielanie lekarskich specjalistycznych świadczeń zdrowotnych       w zakresie chirurgii ogólnej i chirurgii naczyniowej w Oddziale Chirurgii Ogólnej i Chirurgii Onkologicznej Wojewódzkiego Szpitala Zespolonego – SP ZOZ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Nr telefonu kontaktowego ………………………… adres e-mail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Posiadane specjalizacje II stopnia lub tytuły specjalisty w zakresi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10.    Posiadam umiejętność samodzielnej oceny ultrasonograficznej narządów jamy brzusznej 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ub tarczycy lub naczyń met. Doppler’a  TAK/NIE*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Proponowana cena za1 godzinę udzielania świadczeń    …………………………………………………….. </w:t>
      </w:r>
    </w:p>
    <w:p>
      <w:pPr>
        <w:pStyle w:val="Normal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>12. Deklarowana liczba godzin wykonywania świadczeń zdrowotnych w miesiącu ……..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</w:t>
      </w:r>
      <w:ins w:id="0" w:author="kancelaria" w:date="2018-05-10T15:48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Wyrażam zgodę na wprowadzenie moich danych osobowych do bazy danych Wojewódzkiego Szpitala Zespolonego w Koninie i przetwarzanie ich dla potrzeb własnych podmiotu, zgodnie                            z ustawą z dnia 29.08.1997 r. o ochronie danych osobowych (tekst jednolity Dz.U. z 2016 roku poz. 922) oraz rozporządzenia Parlamentu Europejskiego i Rady (UE) 2016/679 z dnia 27 kwietnia 2016 roku w sprawie ochrony osób fizycznych w związku z przetwarzaniem danych osobowych </w:t>
      </w:r>
      <w:ins w:id="1" w:author="kancelaria" w:date="2018-05-10T16:04:00Z">
        <w:r>
          <w:rPr>
            <w:rFonts w:cs="Calibri" w:ascii="Calibri" w:hAnsi="Calibri"/>
            <w:sz w:val="22"/>
            <w:szCs w:val="22"/>
          </w:rPr>
          <w:br/>
        </w:r>
      </w:ins>
      <w:r>
        <w:rPr>
          <w:rFonts w:cs="Calibri" w:ascii="Calibri" w:hAnsi="Calibri"/>
          <w:sz w:val="22"/>
          <w:szCs w:val="22"/>
        </w:rPr>
        <w:t>i w sprawie swobodnego przepływu takich danych oraz uchylenia dyrektywy 95/46/WE (ogólne rozporządzenie o ochronie dan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6:00Z</dcterms:created>
  <dc:creator>dgorecka</dc:creator>
  <dc:description/>
  <cp:keywords/>
  <dc:language>en-US</dc:language>
  <cp:lastModifiedBy>dgorecka</cp:lastModifiedBy>
  <cp:lastPrinted>2016-04-07T13:09:00Z</cp:lastPrinted>
  <dcterms:modified xsi:type="dcterms:W3CDTF">2018-05-14T07:25:00Z</dcterms:modified>
  <cp:revision>4</cp:revision>
  <dc:subject/>
  <dc:title>Załącznik nr 1</dc:title>
</cp:coreProperties>
</file>