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1</w:t>
      </w:r>
    </w:p>
    <w:p>
      <w:pPr>
        <w:pStyle w:val="Heading1"/>
        <w:rPr/>
      </w:pPr>
      <w:r>
        <w:rPr>
          <w:rFonts w:cs="Calibri" w:ascii="Calibri" w:hAnsi="Calibri"/>
          <w:b w:val="false"/>
          <w:sz w:val="16"/>
          <w:szCs w:val="16"/>
        </w:rPr>
        <w:t>do „Materiałów informacyjnych o przedmiocie konkursu ofert na lekarskie specjalistyczne świadczenia zdrowotne</w:t>
      </w:r>
    </w:p>
    <w:p>
      <w:pPr>
        <w:pStyle w:val="Heading1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 xml:space="preserve">w zakresie pediatrii </w:t>
      </w:r>
    </w:p>
    <w:p>
      <w:pPr>
        <w:pStyle w:val="Heading1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w Oddziale Dziecięcym WSZ w Koninie”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Konin, dnia ……………….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ojewódzki Szpital Zespolony w Koninie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ul. Szpitalna 45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2-504 Konin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 konkursowym o udzielanie lekarskich specjalistycznych świadczeń zdrowotnych                 w zakresie pediatrii w Oddziale Dziecięcym Wojewódzkiego Szpitala Zespolonego  – SP ZOZ                         w Koninie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, miejsce zamieszkania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libri" w:ascii="Calibri" w:hAnsi="Calibri"/>
          <w:sz w:val="22"/>
          <w:szCs w:val="22"/>
        </w:rPr>
        <w:t>Nazwa firmy, Oferenta, adres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3.    Nr telefonu kontaktowego ………………………… adres e-mail 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Numer wpisu do rejestru  podmiotów wykonujących działalność  leczniczą …...............................…………………………………………… 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Calibri" w:ascii="Calibri" w:hAnsi="Calibri"/>
          <w:sz w:val="22"/>
          <w:szCs w:val="22"/>
        </w:rPr>
        <w:t>Organ dokonujący wpisu  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Calibri" w:ascii="Calibri" w:hAnsi="Calibri"/>
          <w:sz w:val="22"/>
          <w:szCs w:val="22"/>
        </w:rPr>
        <w:t>Numer Regon 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Numer NIP ………………………………………………………………………………………………………………………...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Calibri" w:ascii="Calibri" w:hAnsi="Calibri"/>
          <w:sz w:val="22"/>
          <w:szCs w:val="22"/>
        </w:rPr>
        <w:t>Posiadane specjalizacje II stopnia lub tytuły specjalisty w zakresie 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>
          <w:rFonts w:cs="Calibri" w:ascii="Calibri" w:hAnsi="Calibri"/>
          <w:sz w:val="22"/>
          <w:szCs w:val="22"/>
        </w:rPr>
        <w:t>9.     Numer prawa wykonywania zawodu  ………………………………………………………………………………..</w:t>
      </w:r>
    </w:p>
    <w:p>
      <w:pPr>
        <w:pStyle w:val="Normal"/>
        <w:spacing w:lineRule="auto" w:line="480"/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10.    Posiadam umiejętność samodzielnej oceny ultrasonograficznej narządów jamy brzusznej               </w:t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u dzieci  TAK/NIE*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.  Proponowana cena za 1 godzinę udzielania świadczeń…………………………………………………….. </w:t>
      </w:r>
    </w:p>
    <w:p>
      <w:pPr>
        <w:pStyle w:val="Normal"/>
        <w:spacing w:lineRule="auto" w:line="360"/>
        <w:ind w:left="720" w:hanging="360"/>
        <w:rPr/>
      </w:pPr>
      <w:r>
        <w:rPr>
          <w:rFonts w:cs="Calibri" w:ascii="Calibri" w:hAnsi="Calibri"/>
          <w:sz w:val="22"/>
          <w:szCs w:val="22"/>
        </w:rPr>
        <w:t>12. Oświadczam, że na dzień składania oferty wykonuję świadczenia lekarskie w zakresie objętym konkursem na rzecz pacjentów Wojewódzkiego Szpitala Zespolonego w Koninie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TAK/NIE*</w:t>
      </w:r>
    </w:p>
    <w:p>
      <w:pPr>
        <w:pStyle w:val="Normal"/>
        <w:spacing w:lineRule="auto" w:line="480"/>
        <w:ind w:left="360" w:hanging="0"/>
        <w:rPr/>
      </w:pPr>
      <w:r>
        <w:rPr>
          <w:rFonts w:cs="Calibri" w:ascii="Calibri" w:hAnsi="Calibri"/>
          <w:sz w:val="22"/>
          <w:szCs w:val="22"/>
        </w:rPr>
        <w:t>13. Deklarowana liczba godzin wykonywania świadczeń zdrowotnych w miesiącu ……..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</w:t>
      </w:r>
      <w:r>
        <w:rPr>
          <w:rFonts w:cs="Calibri" w:ascii="Calibri" w:hAnsi="Calibri"/>
          <w:sz w:val="18"/>
          <w:szCs w:val="18"/>
        </w:rPr>
        <w:t>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ab/>
        <w:tab/>
        <w:tab/>
        <w:tab/>
        <w:t xml:space="preserve"> </w:t>
        <w:tab/>
        <w:tab/>
        <w:tab/>
        <w:t xml:space="preserve"> </w:t>
        <w:tab/>
        <w:t xml:space="preserve">                                  (podpis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* niepotrzebne skreślić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Załączniki: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wpisu do rejestru podmiotów wykonujących działalność leczniczą – zał. nr 1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wpisu do centralnej ewidencji i informacji o działalności gospodarczej – zał. nr 2,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kopie dokumentów dotyczących prawa wykonywania zawodu lekarza i posiadanej specjalizacji, dyplomy, certyfikaty, dowody na umiejętności – zał. nr 3a, 3b, itd.,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pia Policy OC lub oświadczenie o przedłożeniu polisy – zał. nr 4,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5/  aktualne zaświadczenie lekarskie o zdolności do realizacji przedmiotu umowy  lub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oświadczenie o przedłożeniu takiego zaświadczenia– zał. nr 5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</w:t>
      </w:r>
      <w:r>
        <w:rPr>
          <w:rFonts w:cs="Calibri" w:ascii="Calibri" w:hAnsi="Calibri"/>
          <w:bCs/>
          <w:sz w:val="22"/>
          <w:szCs w:val="22"/>
        </w:rPr>
        <w:t>6/ przebieg dotychczasowej pracy zawodowej  lub życiorys – zał. nr 6,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7/ zaświadczenie o szkoleniu bhp  lub oświadczenie oferenta  -  zał. nr 7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oferent nie przedstawi wszystkich wymaganych dokumentów lub gdy oferta zawiera braki formalne, komisja wzywa oferenta do usunięcia tych braków w wyznaczonym terminie pod rygorem odrzucenia ofer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konieczności kontaktu komisji konkursowej w sprawach dotyczących niniejszego konkursu wyrażam zgodę na przesyłanie przez komisję konkursową korespondencji w formie cyfrowej na adres poczty e-mail podanej powyżej w oferc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ferenta dotyczący zgody na korespondencję cyfrową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miejscowość i d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OŚWIADCZENIE  OFEREN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świadczam, iż zapoznałem się z dokumentacją konkursową tj.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ścią ogłoszenia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łami informacyjnymi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ulaminem konkursu, 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em umow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i nie wnoszę w tym zakresie  żadnych  zastrzeżeń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Oświadczam, że wszystkie załączone dokumenty lub kserokopie są zgodne z aktualnym stanem  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ktycznym i prawny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Oświadczam, że świadczenia zdrowotne będę wykonywać w siedzibie Udzielającego Zamówienia, </w:t>
      </w:r>
    </w:p>
    <w:p>
      <w:pPr>
        <w:pStyle w:val="Normal"/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omieszczeniach udostępnionych Przyjmującemu zamówienie na warunkach   określonych przez </w:t>
      </w:r>
    </w:p>
    <w:p>
      <w:pPr>
        <w:pStyle w:val="Normal"/>
        <w:ind w:left="180" w:hanging="180"/>
        <w:rPr/>
      </w:pPr>
      <w:r>
        <w:rPr>
          <w:rFonts w:cs="Calibri" w:ascii="Calibri" w:hAnsi="Calibri"/>
          <w:sz w:val="22"/>
          <w:szCs w:val="22"/>
        </w:rPr>
        <w:t>Udzielającego Zamówi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 Oświadczam, że posiadam aktualne ubezpieczenie odpowiedzialności cywilnej, zgodne z regulacjami rozporządzenia Ministra Finansów z dnia 22 grudnia 2011 roku w sprawie obowiązkowego ubezpieczenia odpowiedzialności cywilnej podmiotu wykonującego działalność leczniczą i zobowiązuję się do jej przedłożenia w związku z udzielaniem świadczeń medycznych  zgodnie z obowiązującymi przepisami najpóźniej w pierwszym dniu obowiązywania umowy (nie dotyczy w przypadku przedłożenia kopii aktualnej polisy jako załącznik do oferty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komentarz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Oświadczam, że zobowiązuję się do przedłożenia aktualnego zaświadczenia lekarskiego                             o zdolności do realizacji przedmiotu umowy w zakresie objętym konkursem najpóźniej                                 w pierwszym dniu obowiązywania umowy. (nie dotyczy w przypadku przedłożenia kopii aktualnego zaświadczenia jako załącznika do oferty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Oświadczam, że zobowiązuję się (w przypadku przyjęcia mojej oferty) do podpisania umowy na udzielanie lekarskich świadczeń zdrowotnych objętych konkurs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.Wyrażam zgodę na doręczanie oświadczeń i zawiadomień za pośrednictwem środków komunikacji elektronicznej,bez zachowania wymogów dotyczących podpisu elektronicznego                       w rozumieniu art. 3 pkt 10 rozporządzenia Parlamentu Europejskiego i Rady (UE) nr 910/2014                 z dnia 23 lipca 2014 r. w sprawie identyfikacji elektronicznej i usług zaufania w odniesieniu do transakcji elektronicznych na rynku wewnętrznym oraz uchylającego dyrektywę 1999/93/WE (Dz.Urz. UE L 257 z 28.08.2014, str. 73) oraz zobowiązuję się niezwłocznie potwierdzić doręczenie pisma na wskazany przeze mnie adres, jednak nie później niż do końca dnia roboczego następującego po dniu, w którym przekazano oświadczenie lub zawiadomie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Wyrażam zgodę na wprowadzenie moich danych osobowych do bazy danych Wojewódzkiego Szpitala Zespolonego w Koninie i przetwarzanie ich dla potrzeb własnych podmiotu, zgodnie                            z ustawą z dnia 29.08.1997 r. o ochronie danych osobowych (tekst jednolity Dz.U. z 2016 roku poz. 922) oraz rozporządzenia parlamentu Europejskiego i Rady 2016/679 z dnia 27 kwietnia 2016 roku w sprawie ochrony osób fizycznych w związku z przetwarzaniem danych osobowych i w sprawie swobodnego przepływu takich danych oraz uchylenia dyrektywy 95/46/W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Podpis oferent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type w:val="nextPage"/>
      <w:pgSz w:w="11906" w:h="16838"/>
      <w:pgMar w:left="1588" w:right="1418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gency FB">
    <w:altName w:val="Malgun Gothic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97"/>
        </w:tabs>
        <w:ind w:left="454" w:hanging="227"/>
      </w:pPr>
      <w:rPr>
        <w:rFonts w:ascii="Agency FB" w:hAnsi="Agency FB" w:cs="Agency FB" w:hint="default"/>
      </w:rPr>
    </w:lvl>
  </w:abstractNum>
  <w:abstractNum w:abstractNumId="5">
    <w:lvl w:ilvl="0">
      <w:start w:val="1"/>
      <w:numFmt w:val="decimal"/>
      <w:lvlText w:val="%1/"/>
      <w:lvlJc w:val="left"/>
      <w:pPr>
        <w:tabs>
          <w:tab w:val="num" w:pos="587"/>
        </w:tabs>
        <w:ind w:left="64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‚l‚r –ľ’©"/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gency FB;Malgun Gothic" w:hAnsi="Agency FB;Malgun Gothic" w:cs="Agency FB;Malgun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ZnakZnak1">
    <w:name w:val=" Znak Znak1"/>
    <w:qFormat/>
    <w:rPr>
      <w:rFonts w:eastAsia="MS Mincho;‚l‚r –ľ’©"/>
      <w:b/>
      <w:bCs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7:45:00Z</dcterms:created>
  <dc:creator>dgorecka</dc:creator>
  <dc:description/>
  <cp:keywords/>
  <dc:language>en-US</dc:language>
  <cp:lastModifiedBy>dgorecka</cp:lastModifiedBy>
  <cp:lastPrinted>2016-04-07T13:09:00Z</cp:lastPrinted>
  <dcterms:modified xsi:type="dcterms:W3CDTF">2018-01-18T09:48:00Z</dcterms:modified>
  <cp:revision>9</cp:revision>
  <dc:subject/>
  <dc:title>Załącznik nr 1</dc:title>
</cp:coreProperties>
</file>