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Heading1"/>
        <w:rPr/>
      </w:pPr>
      <w:r>
        <w:rPr>
          <w:rFonts w:cs="Calibri" w:ascii="Calibri" w:hAnsi="Calibri"/>
          <w:b w:val="false"/>
          <w:sz w:val="16"/>
          <w:szCs w:val="16"/>
        </w:rPr>
        <w:t>do „Materiałów informacyjnych o przedmiocie konkursu ofert na lekarskie specjalistyczne świadczenia zdrowotne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w zakresie ortopedii i traumatologii narządu ruchu 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w Oddziale Ortopedii i Traumatologii Narządu Ruchu WSZ w Koninie”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Konin, dnia ……………….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ki Szpital Zespolony w Koni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-504 Kon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anie lekarskich specjalistycznych świadczeń zdrowotnych w zakresie ortopedii </w:t>
        <w:br/>
        <w:t>i traumatologii narządu ruchu w Oddziale Ortopedii i Traumatologii Narządu Ruchu Wojewódzkiego Szpitala Zespolonego  – SP ZOZ   w Koni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azwa firmy, Oferenta, adres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kontaktowego ………………………… adres e-mail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wpisu do rejestru  podmiotów wykonujących działalność  leczniczą …...............................…………………………………………… 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Organ dokonujący wpisu 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Regon 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NIP 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Posiadane specjalizacje II stopnia lub tytuły specjalisty w zakresie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prawa wykonywania zawodu 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miejętność wykonywania świadczeń lekarskich z zakresu ortopedii</w:t>
        <w:br/>
        <w:t xml:space="preserve">       u dzieci  TAK/NIE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nowana wysokość stawki określonej w procencie  od wartości kontraktu z NFZ stanowiącym sumę wynagrodzenia całego zespołu lekarskiego w oparciu o umowy cywilnoprawne zabezpieczające przedmiot konkursu   …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a dzień składania oferty wykonuję świadczenia lekarskie w zakresie objętym konkursem na rzecz pacjentów Wojewódzkiego Szpitala Zespolonego w Koninie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AK/NIE*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13.  Deklarowana liczba godzin wykonywania świadczeń zdrowotnych w miesiącu ……..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 xml:space="preserve"> </w:t>
        <w:tab/>
        <w:t xml:space="preserve">                                  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– zał. nr 1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2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kopie dokumentów dotyczących prawa wykonywania zawodu lekarza i posiadanej specjalizacji, dyplomy, certyfikaty, dowody na umiejętności – zał. nr 3a, 3b, itd.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4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–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6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 -  zał. n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kontaktu komisji konkursowej w sprawach dotyczących niniejszego konkursu wyrażam zgodę na przesyłanie przez komisję konkursową korespondencji w formie cyfrowej na adres poczty e-mail podanej powyżej w ofer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ferenta dotyczący zgody na korespondencję cyfrową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2. Oświadczam, że wszystkie załączone dokumenty lub kserokopie są zgodne z aktualnym stanem</w:t>
        <w:br/>
        <w:t xml:space="preserve">faktycznym i praw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3. Oświadczam, że świadczenia zdrowotne będę wykonywać w siedzibie Udzielającego Zamówienia,</w:t>
        <w:br/>
        <w:t xml:space="preserve"> w pomieszczeniach udostępnionych Przyjmującemu zamówienie na warunkach   określonych</w:t>
        <w:br/>
        <w:t xml:space="preserve"> przez 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, że posiadam aktualne ubezpieczenie odpowiedzialności cywilnej i zobowiązuję się</w:t>
        <w:br/>
        <w:t xml:space="preserve">     do jej przedłożenia w związku z udzielaniem świadczeń medycznych  zgodnie z obowiązującymi</w:t>
        <w:br/>
        <w:t xml:space="preserve">     przepisami najpóźniej w pierwszym dniu obowiązywania umowy. (nie dotyczy w przypadku</w:t>
        <w:br/>
        <w:t xml:space="preserve">     przedłożenia kopii aktualnej polisy jako załącznika do oferty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</w:t>
        <w:br/>
        <w:t xml:space="preserve">       o zdolności do realizacji przedmiotu umowy w zakresie objętym konkursem najpóźniej</w:t>
        <w:br/>
        <w:t xml:space="preserve">       w pierwszym dniu obowiązywania umowy. (nie dotyczy w przypadku przedłożenia kopii</w:t>
        <w:br/>
        <w:t xml:space="preserve">       aktualnego zaświadczenia jako załącznika do ofer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że zobowiązuję się (w przypadku przyjęcia mojej oferty) do podpisania umowy na</w:t>
        <w:br/>
        <w:t xml:space="preserve">     udzielanie lekarskich świadczeń zdrowotnych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yrażam zgodę na wprowadzenie moich danych osobowych do bazy danych Wojewódzkiego</w:t>
        <w:br/>
        <w:t xml:space="preserve">     Szpitala Zespolonego w Koninie i przetwarzanie ich dla potrzeb własnych podmiotu, zgodnie</w:t>
        <w:br/>
        <w:t xml:space="preserve">     z ustawą z dnia 29.08.1997 r. o ochronie danych osobowych (Dz. U. nr 133, poz.883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Wyrażam zgodę na doręczanie oświadczeń i zawiadomień za pośrednictwem</w:t>
        <w:br/>
        <w:t xml:space="preserve">    środków komunikacji elektronicznej, bez zachowania wymogów dotyczących</w:t>
        <w:br/>
        <w:t xml:space="preserve">    podpisu elektronicznego w rozumieniu art. 3 pkt 10 rozporządzenia</w:t>
        <w:br/>
        <w:t xml:space="preserve">    Parlamentu Europejskiego i Rady (UE) nr 910/2014 z dnia 23 lipca 2014 r.</w:t>
        <w:br/>
        <w:t xml:space="preserve">    w sprawie identyfikacji elektronicznej i usług zaufania w odniesieniu do</w:t>
        <w:br/>
        <w:t xml:space="preserve">    transakcji elektronicznych na rynku wewnętrznym oraz uchylającego dyrektywę</w:t>
        <w:br/>
        <w:t xml:space="preserve">    1999/93/WE (Dz.Urz. UE L 257 z 28.08.2014, str. 73) oraz zobowiązuję się</w:t>
        <w:br/>
        <w:t xml:space="preserve">    niezwłocznie potwierdzić doręczenie pisma na wskazany przeze mnie adres,</w:t>
        <w:br/>
        <w:t xml:space="preserve">    jednak nie później niż do końca dnia roboczego następującego po dniu,</w:t>
        <w:br/>
        <w:t xml:space="preserve">    w którym przekazano oświadczenie lub zawiadomienie.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58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MS Gothic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rFonts w:eastAsia="MS Mincho;MS Gothic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41:00Z</dcterms:created>
  <dc:creator>dgorecka</dc:creator>
  <dc:description/>
  <cp:keywords/>
  <dc:language>en-US</dc:language>
  <cp:lastModifiedBy>jhermanowska</cp:lastModifiedBy>
  <cp:lastPrinted>2017-09-08T12:47:00Z</cp:lastPrinted>
  <dcterms:modified xsi:type="dcterms:W3CDTF">2017-09-13T13:36:00Z</dcterms:modified>
  <cp:revision>7</cp:revision>
  <dc:subject/>
  <dc:title>Załącznik nr 1</dc:title>
</cp:coreProperties>
</file>