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specjalistyczne świadczenia zdrowotne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w zakresie urologii 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Oddziale Urologicznym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konkursowym o udzielanie lekarskich specjalistycznych świadczeń zdrowotnych               w zakresie urologii w Oddziale Urologicznym Wojewódzkiego Szpitala Zespolonego  – SP ZOZ                  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Nr telefonu kontaktowego ………………………… adres e-mail 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4. 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Posiadane specjalizacje II stopnia lub tytuły specjalisty w zakresie 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prawa wykonywania zawodu  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miejętność samodzielnej oceny ultrasonograficznej narządów układu</w:t>
        <w:br/>
        <w:t xml:space="preserve">       moczowego  TAK/NIE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ponowana cena za 1 godzinę udzielania świadczeń 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na dzień składania oferty wykonuję świadczenia lekarskie w zakresie objętym konkursem na rzecz pacjentów Wojewódzkiego Szpitala Zespolonego w Koninie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3. Deklarowana liczba godzin wykonywania świadczeń zdrowotnych w miesiącu ……..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                          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44:00Z</dcterms:created>
  <dc:creator>dgorecka</dc:creator>
  <dc:description/>
  <cp:keywords/>
  <dc:language>en-US</dc:language>
  <cp:lastModifiedBy>dgorecka</cp:lastModifiedBy>
  <cp:lastPrinted>2016-04-07T13:09:00Z</cp:lastPrinted>
  <dcterms:modified xsi:type="dcterms:W3CDTF">2018-01-18T13:20:00Z</dcterms:modified>
  <cp:revision>6</cp:revision>
  <dc:subject/>
  <dc:title>Załącznik nr 1</dc:title>
</cp:coreProperties>
</file>