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 świadczenia zdrowotne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w zakresie urologii 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w Oddziale Urologicznym WSZ im. dr. Romana Ostrzyckiego w Koninie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jewódzki Szpital Zespolony im. dr. Romana Ostrzyckiego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konkursowym o udzielanie lekarskich świadczeń zdrowotnych w zakresie urologii w Oddziale Urologicznym Wojewódzkiego Szpitala Zespolonego im. dr. Romana Ostrzyckiego                         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  Nr telefonu kontaktowego ………………………… adres e-mail 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4. Numer wpisu do rejestru  podmiotów wykonujących działalność  leczniczą …...............................…………………………………………… 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Posiadane specjalizacje II stopnia lub tytuły specjalisty w zakresie 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prawa wykonywania zawodu  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miejętność samodzielnej oceny ultrasonograficznej narządów układu</w:t>
        <w:br/>
        <w:t>moczowego  TAK/NIE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ponowana cena za 1 godzinę udzielania świadczeń 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na dzień składania oferty wykonuję świadczenia lekarskie w zakresie objętym konkursem na rzecz pacjentów Wojewódzkiego Szpitala Zespolonego im. dr. Romana Ostrzyckiego w Koninie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AK/NIE*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13. Deklarowana liczba godzin wykonywania świadczeń zdrowotnych w miesiącu ……..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Wyrażam zgodę na doręczanie oświadczeń i zawiadomień za pośrednictwem środków komunikacji elektronicznej,bez zachowania wymogów dotyczących podpisu elektronicznego                       w rozumieniu art. 3 pkt 10 rozporządzenia Parlamentu Europejskiego i Rady (UE) nr 910/2014                 z dnia 23 lipca 2014 r. w sprawie identyfikacji elektronicznej i usług zaufania w odniesieniu do transakcji elektronicznych na rynku wewnętrznym oraz uchylającego dyrektywę 1999/93/WE (Dz.Urz. UE L 257 z 28.08.2014, str. 73) oraz zobowiązuję się niezwłocznie potwierdzić doręczenie pisma na wskazany przeze mnie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im. dr. Romana Ostrzyckiego w Koninie i przetwarzanie ich dla potrzeb własnych podmiotu, zgodnie z ustawą z dnia 29.08.1997 r. o ochronie danych osobowych (tekst jednolity Dz.U. z 2016 roku poz. 922) oraz rozporządzenia parlamentu Europejskiego i Rady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‚l‚r –ľ’©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‚l‚r –ľ’©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44:00Z</dcterms:created>
  <dc:creator>dgorecka</dc:creator>
  <dc:description/>
  <cp:keywords/>
  <dc:language>en-US</dc:language>
  <cp:lastModifiedBy>dgorecka</cp:lastModifiedBy>
  <cp:lastPrinted>2016-04-07T13:09:00Z</cp:lastPrinted>
  <dcterms:modified xsi:type="dcterms:W3CDTF">2019-03-04T13:21:00Z</dcterms:modified>
  <cp:revision>9</cp:revision>
  <dc:subject/>
  <dc:title>Załącznik nr 1</dc:title>
</cp:coreProperties>
</file>