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anie świadczeń zdrowotnych  - wykonywanie badań radiologicznych w zakresie kompetencji technika elektroradiologii w Zakładzie Diagnostyki Obrazowej Wojewódzkiego Szpitala Zespolonego  – SP ZOZ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……………………………….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Kwalifikacje 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ejętność wykonywa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dań tomografii komputerowej</w:t>
        <w:tab/>
        <w:tab/>
        <w:tab/>
        <w:t>TAK/NIE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adań mammografii </w:t>
        <w:tab/>
        <w:tab/>
        <w:tab/>
        <w:tab/>
        <w:t>TAK/NIE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ć pantomograficznych</w:t>
        <w:tab/>
        <w:tab/>
        <w:tab/>
        <w:tab/>
        <w:t>TAK/NIE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i aparatu RTG z ramieniem C</w:t>
        <w:tab/>
        <w:tab/>
        <w:t>TAK/NIE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ponowana cena za 1 godzinę udzielania świadczeń ……………..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 dzień składania oferty wykonuję świadczenia zdrowotne w zakresie objętym konkursem na rzecz pacjentów Wojewódzkiego Szpitala Zespolonego w Koninie TAK/NIE *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owana liczba godzin wykonywania świadczeń zdrowotnych w miesiącu …………………………………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</w:t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) kopia wpisu do centralnej ewidencji i informacji o działalności gospodarczej - zał. nr 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kopie dokumentów potwierdzające kwalifikacje technika elektroradiologii  - zał. nr 2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3) kopie dyplomów,  certyfikatów (szkolenie</w:t>
      </w:r>
      <w:r>
        <w:rPr>
          <w:rFonts w:cs="Calibri" w:ascii="Calibri" w:hAnsi="Calibri"/>
          <w:sz w:val="22"/>
          <w:szCs w:val="22"/>
        </w:rPr>
        <w:t xml:space="preserve"> z zakresu ochrony radiologicznej pacjenta)</w:t>
      </w:r>
      <w:r>
        <w:rPr>
          <w:rFonts w:cs="Calibri" w:ascii="Calibri" w:hAnsi="Calibri"/>
          <w:bCs/>
          <w:sz w:val="22"/>
          <w:szCs w:val="22"/>
        </w:rPr>
        <w:t xml:space="preserve"> - zał. nr 3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3b, itd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kopia polisy OC lub oświadczenie o przedłożeniu polisy -  zał. nr 4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) aktualne zaświadczenie lekarskie o zdolności do realizacji przedmiotu umowy  lub oświadczenie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o przedłożeniu takiego zaświadczenia -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6) przebieg dotychczasowej pracy zawodowej  lub życiorys  - zał. nr 6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zaświadczenie potwierdzające odbycie szkolenia bhp lub oświadczenie oferenta - zał.  nr 7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) zaświadczenie o ukończeniu kursu lub z miejsca wykonywania świadczeń potwierdzające umiejętność wykonywania badań: tomografii komputerowej, mammografii, zdjęć pantomograficznych, obsługi aparatu RTG z ramieniem C – zał. nr8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(EU) 2016/679 z dnia 27 kwietnia 2016 roku w sprawie ochrony osób fizycznych w związku z przetwarzaniem danych osobowych i w sprawie swobodnego przepływu takich danych oraz uchylenia dyrektywy 95/46/WE Ogólne rozporządzenie o ochronie zdrow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2:00Z</dcterms:created>
  <dc:creator>dgorecka</dc:creator>
  <dc:description/>
  <cp:keywords/>
  <dc:language>en-US</dc:language>
  <cp:lastModifiedBy>dgorecka</cp:lastModifiedBy>
  <cp:lastPrinted>2017-05-17T11:23:00Z</cp:lastPrinted>
  <dcterms:modified xsi:type="dcterms:W3CDTF">2018-05-14T07:24:00Z</dcterms:modified>
  <cp:revision>8</cp:revision>
  <dc:subject/>
  <dc:title>Załącznik nr 1</dc:title>
</cp:coreProperties>
</file>