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zakresie ortopedii i traumatologii narządu ruchu w Wojewódzkim Szpitalu Zespolonym im. dr. Romana Ostrzyckiego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lekarskich specjalistycznych świadczeń zdrowotnych w zakresie ortopedii </w:t>
        <w:br/>
        <w:t>i traumatologii narządu ruchu w Wojewódzkim Szpitalu Zespolonym  im. dr. Romana Ostrzycki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 i II stopnia lub tytuły specjalisty w zakresie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wykonywania świadczeń lekarskich z zakresu ortopedii  u dzieci  TAK/NIE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a wysokość stawki godzinowej    ……………..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im. dr. Romana Ostrzyckiego w Koninie  TAK/NIE*</w:t>
      </w:r>
    </w:p>
    <w:p>
      <w:pPr>
        <w:pStyle w:val="Normal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owana liczba godzin wykonywania świadczeń zdrowotnych w miesiącu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dziale Ortopedii i Traumatologii Narządu Ruchu………………….....…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3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dziale Chirurgii i Traumatologii Dziecięcej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 Oświadczam, że świadczenia zdrowotne będę wykonywać w siedzibie Udzielającego Zamówienia,</w:t>
        <w:br/>
        <w:t xml:space="preserve"> w pomieszczeniach udostępnionych Przyjmującemu zamówienie na warunkach   określonych</w:t>
        <w:br/>
        <w:t xml:space="preserve"> przez 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 i zobowiązuję się</w:t>
        <w:br/>
        <w:t xml:space="preserve">     do jej przedłożenia w związku z udzielaniem świadczeń medycznych  zgodnie z obowiązującymi</w:t>
        <w:br/>
        <w:t xml:space="preserve">     przepisami najpóźniej w pierwszym dniu obowiązywania umowy. (nie dotyczy w przypadku</w:t>
        <w:br/>
        <w:t xml:space="preserve">    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</w:t>
        <w:br/>
        <w:t xml:space="preserve">       o zdolności do realizacji przedmiotu umowy w zakresie objętym konkursem najpóźniej</w:t>
        <w:br/>
        <w:t xml:space="preserve">       w pierwszym dniu obowiązywania umowy. (nie dotyczy w przypadku przedłożenia kopii</w:t>
        <w:br/>
        <w:t xml:space="preserve">      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</w:t>
        <w:br/>
        <w:t xml:space="preserve">    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</w:t>
        <w:br/>
        <w:t xml:space="preserve">     Szpitala Zespolonego w Koninie i przetwarzanie ich dla potrzeb własnych podmiotu, zgodnie</w:t>
        <w:br/>
        <w:t xml:space="preserve">     z ustawą z dnia 29.08.1997 r. o ochronie danych osobowych (Dz. U. nr 133, poz.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rażam zgodę na doręczanie oświadczeń i zawiadomień za pośrednictwem środków komunikacji elektronicznej, bez zachowania wymogów dotyczących  podpisu elektronicznego                        w rozumieniu art. 3 pkt 10 rozporządzenia  Parlamentu Europejskiego i Rady (UE) nr 910/2014                      z dnia 23 lipca 2014 r.  w sprawie identyfikacji elektronicznej i usług zaufania w odniesieniu do      transakcji elektronicznych na rynku wewnętrznym oraz uchylającego dyrektywę 1999/93/WE       (Dz.Urz. UE L 257 z 28.08.2014, str. 73) oraz zobowiązuję się niezwłocznie potwierdzić       doręczenie pisma na wskazany przeze mnie adres, jednak nie później niż do końca dnia       roboczego następującego po dniu, w którym przekazano oświadczenie lub zawiadomienie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Malgun Gothic" w:hAnsi="Agency FB;Malgun Gothic" w:cs="Agency FB;Malgun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1:00Z</dcterms:created>
  <dc:creator>dgorecka</dc:creator>
  <dc:description/>
  <cp:keywords/>
  <dc:language>en-US</dc:language>
  <cp:lastModifiedBy>dgorecka</cp:lastModifiedBy>
  <cp:lastPrinted>2020-02-12T07:55:00Z</cp:lastPrinted>
  <dcterms:modified xsi:type="dcterms:W3CDTF">2020-02-12T06:55:00Z</dcterms:modified>
  <cp:revision>12</cp:revision>
  <dc:subject/>
  <dc:title>Załącznik nr 1</dc:title>
</cp:coreProperties>
</file>