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zakresie chorób wewnętrznych w Oddziale   Diagnostyczno-Internistycznym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. Romana Ostrzyckiego 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anie lekarskich specjalistycznych świadczeń zdrowotnych w zakresie chorób wewnętrznych    w Oddziale Diagnostyczno-Internistycznym Wojewódzkiego Szpitala Zespolonego im. dr. Romana Ostrzyckiego  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firmy, Oferenta, adres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 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.    Nr telefonu kontaktowego ………………………… adres e-mail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wpisu do rejestru  podmiotów wykonujących działalność  leczniczą …...............................…………………………………………… ……………………………………………………………...............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  Organ dokonujący wpisu  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  Numer Regon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specjalizacje II stopnia lub tytuły specjalisty w zakresi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   Numer prawa wykonywania zawodu  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0.    Proponowana wysokość stawki określonej w procencie  od wykonanych i prawidłowo sprawozdanych do NFZ świadczeń  …………………………………………………….. ………………………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 Deklarowana liczba godzin wykonywania świadczeń zdrowotnych w miesiącu ……..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się do jej przedłożenia w związku z udzielaniem świadczeń medycznych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najpóźniej w pierwszym dniu obowiązywania umowy. (nie dotyczy w przypadku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 Szpitala Zespolonego w Koninie i przetwarzanie ich dla potrzeb własnych podmiotu, zgodnie                            z ustawą z dnia 29.08.1997 r. o ochronie danych osobowych (Dz. U. nr 133, poz.883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doręczanie oświadczeń i zawiadomień za pośrednictwem</w:t>
        <w:br/>
        <w:t>środków komunikacji elektronicznej, bez zachowania wymogów dotyczących podpisu elektronicznego w rozumieniu art. 3 pkt 10 rozporządzenia Parlamentu Europejskiego i Rady (UE) nr 910/2014 z dnia 23 lipca 2014 r. w sprawie identyfikacji elektronicznej i usług zaufania                          w odniesieniu do transakcji elektronicznych na rynku wewnętrznym oraz uchylającego dyrektywę</w:t>
        <w:br/>
        <w:t>1999/93/WE (Dz.Urz. UE L 257 z 28.08.2014, str. 73) oraz zobowiązuję się niezwłocznie potwierdzić doręczenie pisma na wskazany przeze mnie adres, jednak nie później niż do końca dnia roboczego następującego po dniu, 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7:00Z</dcterms:created>
  <dc:creator>dgorecka</dc:creator>
  <dc:description/>
  <cp:keywords/>
  <dc:language>en-US</dc:language>
  <cp:lastModifiedBy>dgorecka</cp:lastModifiedBy>
  <cp:lastPrinted>2020-03-03T12:57:00Z</cp:lastPrinted>
  <dcterms:modified xsi:type="dcterms:W3CDTF">2020-03-03T11:57:00Z</dcterms:modified>
  <cp:revision>9</cp:revision>
  <dc:subject/>
  <dc:title>Załącznik nr 1</dc:title>
</cp:coreProperties>
</file>