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260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Załącznik nr 2 do Warunków konkursu ofert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rz Nr 2</w:t>
      </w:r>
    </w:p>
    <w:p>
      <w:pPr>
        <w:pStyle w:val="TextBody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rmularz Nr 2A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</w:rPr>
        <w:t>USŁUGI DIAGNOSTYCZNE Z ZAKRESU MIKROBIOLOGII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iagnostyka chorób infekcyjnych</w:t>
      </w:r>
    </w:p>
    <w:p>
      <w:pPr>
        <w:pStyle w:val="Normal"/>
        <w:rPr/>
      </w:pPr>
      <w:r>
        <w:rPr>
          <w:b/>
        </w:rPr>
        <w:t xml:space="preserve">A – </w:t>
      </w:r>
      <w:r>
        <w:rPr/>
        <w:t>ilościowe oznaczenie poziomu przeciwciał w klasach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27"/>
        <w:gridCol w:w="1497"/>
        <w:gridCol w:w="1294"/>
        <w:gridCol w:w="15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plasma pneumoniae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sinia 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tella pertusis 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mydophila pneumoniae 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mydia trachomatis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oplazma 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     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oplazma awidn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soplazma w płynie mózgowo-rdzeniowy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ioza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ioza w płynie mózgowo - rdzeniowy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ioza - test potwierdzenia met. Western-blo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V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V w płynie mózgowo-rdzeniowy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V 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ella wirus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ella  wirus w płynie mózgowo-rdzeniowy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 wirus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pes wirus w płynie mózgowo-rdzeniowy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- test potwierdzenia met. Western-blo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nka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a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loza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cytoza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ocaroza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ąblowica  w surowicy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 w surowic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- przeciwciała w klasie IgM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przeciwciała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kił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VDR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TPH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FTA-ABS w klasie Ig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FTA-ABS w klasie Ig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gillus – hodowla  +  prepar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gillus – galaktomannan w surowicy i</w:t>
            </w:r>
          </w:p>
          <w:p>
            <w:pPr>
              <w:pStyle w:val="Normal"/>
              <w:rPr/>
            </w:pPr>
            <w:r>
              <w:rPr/>
              <w:t>popłuczynach z dróg oddechowyc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naczenie serowaru Salmonell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B- Diagnostyka gruźlic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59"/>
        <w:gridCol w:w="1497"/>
        <w:gridCol w:w="1294"/>
        <w:gridCol w:w="1510"/>
      </w:tblGrid>
      <w:tr>
        <w:trPr>
          <w:trHeight w:val="1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wocina  -  hodowla + prepar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y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z  -  hodowla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y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uczyny oskrzelowe  -  hodowla + prepar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ty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z jamy opłucnowej - hodowla + prepar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y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materiały – hodowla + preparat</w:t>
            </w:r>
          </w:p>
          <w:p>
            <w:pPr>
              <w:pStyle w:val="Normal"/>
              <w:rPr/>
            </w:pPr>
            <w:r>
              <w:rPr/>
              <w:t>( np. z rany,  płyn mózgowo-rdzeniowy, płyn z worka osierdziowego, itp. 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ty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a diagnostyka materiałów skąpoprątkowych – aparat do hodowli prątkó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y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feron TB-GOL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płynu mózgowo-rdzeniowego i innych materiałów met. PC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owrażliw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tyg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- Diagnostyka metodami biologii molekularnej (jakościowo)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27"/>
        <w:gridCol w:w="1497"/>
        <w:gridCol w:w="1294"/>
        <w:gridCol w:w="15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mydophila pneumoniae 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mydia trachomatis  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V 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V 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V 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wowirus B19 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pa typ A i B - R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cistis 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V –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ria -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ovirus -R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gillus -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ella 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plasma pneumoniae -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oplasma hominis -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aplasma- D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respiratory patoge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Proponowany sposób przekazania materiału do badań do </w:t>
      </w:r>
      <w:r>
        <w:rPr>
          <w:color w:val="000000"/>
        </w:rPr>
        <w:t xml:space="preserve">siedziby </w:t>
      </w:r>
      <w:r>
        <w:rPr/>
        <w:t>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cja dodatkowa</w:t>
      </w:r>
      <w:r>
        <w:rPr/>
        <w:t xml:space="preserve">:  Udzielający zamówienia </w:t>
      </w:r>
      <w:r>
        <w:rPr>
          <w:rFonts w:eastAsia="MS Mincho;ＭＳ 明朝"/>
        </w:rPr>
        <w:t xml:space="preserve">zastrzega sobie, że </w:t>
      </w:r>
      <w:r>
        <w:rPr/>
        <w:t>ilości badań objętych przedmiotem konkursu stanowią wartość szacunkową, służącą do prawidłowego skalkulowania ceny oferty, porównania ofert i wyboru najkorzystniejszej oferty. Ilość poszczególnych badań                        w ramach realizacji umowy może ulec zmniejszeniu lub zwiększeniu w poszczególnych rodzajach,                                 w zależności od rzeczywistych potrzeb Udzielającego zamówienia, z zastrzeżeniem,                                że Przyjmującemu zamówienie nie będą przysługiwać z tego tytułu żadne roszczenia wobec Udzielającego zamówi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……………………………</w:t>
      </w:r>
      <w:r>
        <w:rPr>
          <w:rFonts w:eastAsia="MS Mincho;ＭＳ 明朝"/>
          <w:color w:val="000000"/>
        </w:rPr>
        <w:t>.</w:t>
        <w:tab/>
        <w:t>………………………………………….</w:t>
      </w:r>
    </w:p>
    <w:p>
      <w:pPr>
        <w:pStyle w:val="Normal"/>
        <w:tabs>
          <w:tab w:val="clear" w:pos="708"/>
          <w:tab w:val="center" w:pos="900" w:leader="none"/>
          <w:tab w:val="center" w:pos="6804" w:leader="none"/>
        </w:tabs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  data</w:t>
        <w:tab/>
        <w:t>pieczęć i podpis Oferent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rz Nr 2B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</w:rPr>
        <w:t>USŁUGI DIAGNOSTYCZNE Z ZAKRESU DIAGNOSTYKI LABORATORYJNEJ</w:t>
      </w:r>
    </w:p>
    <w:p>
      <w:pPr>
        <w:pStyle w:val="TextBody"/>
        <w:rPr>
          <w:rFonts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Body"/>
        <w:rPr/>
      </w:pPr>
      <w:r>
        <w:rPr/>
        <w:t>A. AUTOPRZECIWCIAŁA</w:t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3"/>
        <w:gridCol w:w="3707"/>
        <w:gridCol w:w="443"/>
        <w:gridCol w:w="1260"/>
        <w:gridCol w:w="1620"/>
        <w:gridCol w:w="846"/>
        <w:gridCol w:w="95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-pc p.jądr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profil Immunobloting: nRNP/Sm, Sm, SS0A, SS-B, Scl-70, PM-Scl, Jo-1, CENP B, PCNA, dsDNA, nukleosomy, histony, rybosomalne białko P, AMA M2, Ro-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. 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 PC antykardiolipinowe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 PC antykardiolipinowe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p-beta 2 glikoproteinie 1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p-beta2 glikoproteinie 1 I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A p.c p.granulocytom obojętnochłonnym (pANCA+cANCA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0+1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A profil (Pr 3, MPO, Elastaza, Katepsyna G, BPI, Laktoferyna) 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p.c przeciw mitochondri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 p.mięśniom gład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 p.mięśniom szkieletow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 p. mięśniowi sercow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k -6-tkankowy do wykrywania: ANA, anti-actin, anti-LKM, AMA, HMA, ASMA,APC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 ENA profil IgG ELISA: RNP/Sm, Sm, SS-A (Ro), SS-B (La), Scl-70, Jo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GBM (p/c p. błonom podstawnym kłębk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c p.transglutaminazie tkankowej I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 p.transglutaminazie tkankowej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wątrobowy (SLA/LP, LC-1, LKM-1, AMA M2, BPO, Sp100, gp 210, Ro-52) Immunoblo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 w przewlekłych zapalnych chorobach jelit (p-komórkom kubkowym jelita+p-komórkom wewnątrzwydzielniczym trzustki + pANCA + p-drożdżom piekarski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Ig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 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-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/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p. receptorowi fosfolipazy A2 (anty-PLA 2R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CZYNNIKI KRZEPNIĘC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VI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I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X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X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koagulant toczni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Cr w kierunku wrodzonej trombofil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X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von Willebrant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cja Leide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cja genu protrombi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C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o 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V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II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VII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.</w:t>
            </w:r>
            <w:r>
              <w:rPr/>
              <w:t xml:space="preserve">  </w:t>
            </w:r>
            <w:r>
              <w:rPr>
                <w:b/>
              </w:rPr>
              <w:t>BADANIA HEMATOLOGICZ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metria przepływowa (krew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metria przepływowa (płyn mózgowo-rdzeniowy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metria przepływowa (szpik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metria przepływowa (płyn z jamy ciała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iotyp – badanie cytogenetyczne wykonane techniką GTG                                     </w:t>
            </w:r>
          </w:p>
          <w:p>
            <w:pPr>
              <w:pStyle w:val="Normal"/>
              <w:rPr/>
            </w:pPr>
            <w:r>
              <w:rPr/>
              <w:t>w diagnostyce  chorób onkohematologicznyc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kariotypu z krwi płodowej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kariotypu z pobranych wód płodowyc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/abl jakościowo PC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/abl ilościowo PC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r/abl  FIS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fataza zasadowa granulocytów (FAG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deroblast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P 5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  BADANIA WIRUSOLOGICZ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V-RNA jakościow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V-RNA ilościow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V-DNA jakościow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V-DNA ilościow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yp-genotypowanie wirusa HCV-RN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b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Hb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y HAV Ig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y HAV To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HBC Ig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V-DNA lekooporność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ypowanie Interleukiny 28B                   (3 polimorfizmy)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ypowanie Interleukiny 28B </w:t>
            </w:r>
          </w:p>
          <w:p>
            <w:pPr>
              <w:pStyle w:val="Normal"/>
              <w:rPr/>
            </w:pPr>
            <w:r>
              <w:rPr/>
              <w:t>(1 polimorfizm)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 BADANIA BIAŁKOW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a białkowe w kierunku gammapatii monoklinalnej (Białko w sur, Albumina, Albumina %, Alfa1-Globulina, Alfa1-Globulina%, Alfa2-Globulina, Alfa2- Globulina%, Beta1-Globulina, Beta1-Globulina%, Beta2-Globulina, Beta2-Globulina%, Gamma-Globulina, Gamma-Globulina%, Immunoglobulina G, Immunoglobulina A, Immunoglobulina M, Łańcuch Lekki Kappa-Surowica, Łańcuch Lekki Lambda-Surowica, Kappa/Lambda-Surowica, Łańcuch Lekki Kappa-Mocz, Łańcuch Lekki Lambda-Mocz, Histogram, Białko monoklinalne- jakościow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e łańcuchy Kappa+Lamda w surowic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ńcuchy Kappa ilościowo </w:t>
            </w:r>
          </w:p>
          <w:p>
            <w:pPr>
              <w:pStyle w:val="Normal"/>
              <w:rPr/>
            </w:pPr>
            <w:r>
              <w:rPr/>
              <w:t>w surowicy lub w mocz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ńcuchy Lamda ilościowo </w:t>
            </w:r>
          </w:p>
          <w:p>
            <w:pPr>
              <w:pStyle w:val="Normal"/>
              <w:rPr/>
            </w:pPr>
            <w:r>
              <w:rPr/>
              <w:t>w surowicy lub w mocz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 INN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 wg FMF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CG wg FMF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ź DZ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uloplazmi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1 antytrypsy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G 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CCP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tyd C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doster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sulin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firy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+PB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A-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stendi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reninowa osoc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oglobuli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 1,25 OH D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y żółciow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BG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mikroglobuli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panobiopsja szpik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ogranina 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 onkoneuronalne (surowica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klospory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ążki oligoklonaln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x IgG -albuminy w surowicy i płynie mózgowo-rdzeniowym, IgG w surowicy </w:t>
            </w:r>
          </w:p>
          <w:p>
            <w:pPr>
              <w:pStyle w:val="Normal"/>
              <w:rPr/>
            </w:pPr>
            <w:r>
              <w:rPr/>
              <w:t>i płynie mózgowo-rdzeniowym, wskaźnik Link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cystei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 B2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 składowa dopełniac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 składowa dopełniac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toglobi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ytropoety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mina A + 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mina 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lanie mukopolisacharydu z mocze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 OH Progestero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rzeciwciała przeciw gliadyni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nefry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klasy Ig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ciała p/akwaporynie 4(AQP4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-ciała anty-NMD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az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Metoksykatecholaminy w moczu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Metoksykatecholaminy w surowic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BADANIA TOKSYKOLOGICZ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bada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badań / 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dostarczenia wyników badań            w dniach roboczyc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1 ba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anol, metanol, aceton met. chromatograf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ikol met. chromatografii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atografia cienkowarstwowa: tramal, isoptin, baclofen, hemineuryna, metocard, proplanolol, atropina, chlorprotixen, imiprami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y jakościowe w moczu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diazepi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tura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yla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binol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at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y ilościowe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odiazepiny – sur.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ydepresanty trójcykliczne – sur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zepina – sur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a – sur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phillina – sur. (również monitorowanie leczenia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 – sur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valproinowy (depakina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ylany – sur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cylany – mocz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turany – sur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turany – mocz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etamina – mocz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binole – mocz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aty – mocz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ina – mocz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kcje grupowe: (barbiturany, salicylany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onamid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odne fenotiazy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emoglobin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barbi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any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ia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nesteraza czerwonokrwinkow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dehy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zyd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on jakościow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 jakościow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ny jakościowo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nol met. Widmarka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odniki grzybów (popłuczyny),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odniki grzybów (wymiociny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odniki grzybów (kał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ityna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leków psychotropowych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143" w:hanging="0"/>
        <w:rPr/>
      </w:pPr>
      <w:r>
        <w:rPr/>
        <w:t xml:space="preserve">Proponowany sposób przekazania materiału do badań </w:t>
      </w:r>
      <w:r>
        <w:rPr>
          <w:color w:val="000000"/>
        </w:rPr>
        <w:t>do siedziby</w:t>
      </w:r>
      <w:r>
        <w:rPr/>
        <w:t xml:space="preserve"> Oferenta: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nformacja dodatkowa</w:t>
      </w:r>
      <w:r>
        <w:rPr/>
        <w:t xml:space="preserve">:  Udzielający zamówienia </w:t>
      </w:r>
      <w:r>
        <w:rPr>
          <w:rFonts w:eastAsia="MS Mincho;ＭＳ 明朝"/>
        </w:rPr>
        <w:t xml:space="preserve">zastrzega sobie, że </w:t>
      </w:r>
      <w:r>
        <w:rPr/>
        <w:t>ilości badań objętych przedmiotem konkursu stanowią wartość szacunkową, służącą do prawidłowego skalkulowania ceny oferty, porównania ofert i wyboru najkorzystniejszej oferty. Ilość poszczególnych badań                        w ramach realizacji umowy może ulec zmniejszeniu lub zwiększeniu w poszczególnych rodzajach,                                 w zależności od rzeczywistych potrzeb Udzielającego zamówienia, z zastrzeżeniem,                                że Przyjmującemu zamówienie nie będą przysługiwać z tego tytułu żadne roszczenia wobec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spacing w:before="480" w:after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……………………………</w:t>
      </w:r>
      <w:r>
        <w:rPr>
          <w:rFonts w:eastAsia="MS Mincho;ＭＳ 明朝"/>
          <w:color w:val="000000"/>
        </w:rPr>
        <w:t>.</w:t>
        <w:tab/>
        <w:t>………………………………………….</w:t>
      </w:r>
    </w:p>
    <w:p>
      <w:pPr>
        <w:pStyle w:val="Normal"/>
        <w:tabs>
          <w:tab w:val="clear" w:pos="708"/>
          <w:tab w:val="center" w:pos="900" w:leader="none"/>
          <w:tab w:val="center" w:pos="6804" w:leader="none"/>
        </w:tabs>
        <w:spacing w:lineRule="auto" w:line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           data</w:t>
        <w:tab/>
        <w:t>pieczęć i podpis Oferenta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Badania wykonywane przez jednego podwykonawcę. Należy podać odrębnie cenę brutto za 1 badanie pANCA oraz cenę brutto za 1 badanie pANCA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hrase">
    <w:name w:val="phrase"/>
    <w:basedOn w:val="Domylnaczcionkaakapitu"/>
    <w:qFormat/>
    <w:rPr/>
  </w:style>
  <w:style w:type="character" w:styleId="Btnbasebtnregular">
    <w:name w:val="btnbase btnregular"/>
    <w:basedOn w:val="Domylnaczcionkaakapitu"/>
    <w:qFormat/>
    <w:rPr/>
  </w:style>
  <w:style w:type="character" w:styleId="Btntextcontainer">
    <w:name w:val="btntextcontainer"/>
    <w:basedOn w:val="Domylnaczcionkaakapitu"/>
    <w:qFormat/>
    <w:rPr/>
  </w:style>
  <w:style w:type="character" w:styleId="Accentcolorhover">
    <w:name w:val="accentcolorhover"/>
    <w:basedOn w:val="Domylnaczcionkaakapitu"/>
    <w:qFormat/>
    <w:rPr/>
  </w:style>
  <w:style w:type="character" w:styleId="ZnakZnak1">
    <w:name w:val=" Znak Znak1"/>
    <w:basedOn w:val="Domylnaczcionkaakapitu"/>
    <w:qFormat/>
    <w:rPr>
      <w:rFonts w:cs="Arial Narrow"/>
      <w:sz w:val="28"/>
      <w:szCs w:val="24"/>
      <w:lang w:val="pl-PL" w:bidi="ar-SA"/>
    </w:rPr>
  </w:style>
  <w:style w:type="character" w:styleId="ZnakZnak">
    <w:name w:val=" Znak Znak"/>
    <w:qFormat/>
    <w:rPr>
      <w:rFonts w:ascii="MS Mincho;ＭＳ 明朝" w:hAnsi="MS Mincho;ＭＳ 明朝" w:eastAsia="MS Mincho;ＭＳ 明朝" w:cs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basedOn w:val="Domylnaczcionkaakapitu"/>
    <w:qFormat/>
    <w:rPr>
      <w:rFonts w:eastAsia="MS Mincho;ＭＳ 明朝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Paralastelement">
    <w:name w:val="para lastelemen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MS Mincho;ＭＳ 明朝" w:hAnsi="MS Mincho;ＭＳ 明朝" w:eastAsia="MS Mincho;ＭＳ 明朝" w:cs="MS Mincho;ＭＳ 明朝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17:00Z</dcterms:created>
  <dc:creator>opty</dc:creator>
  <dc:description/>
  <cp:keywords/>
  <dc:language>en-US</dc:language>
  <cp:lastModifiedBy>Aneta</cp:lastModifiedBy>
  <cp:lastPrinted>2017-10-26T11:48:00Z</cp:lastPrinted>
  <dcterms:modified xsi:type="dcterms:W3CDTF">2017-11-23T11:10:00Z</dcterms:modified>
  <cp:revision>18</cp:revision>
  <dc:subject/>
  <dc:title>Witam</dc:title>
</cp:coreProperties>
</file>