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7 do Warunków konkursu ofert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7080" w:hanging="0"/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</w:rPr>
        <w:t>Projekt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  <w:r>
        <w:rPr>
          <w:b/>
        </w:rPr>
        <w:t>na całodobowe udzielanie świadczeń zdrowotnych w zakresie</w:t>
      </w:r>
      <w:r>
        <w:rPr>
          <w:b/>
          <w:color w:val="000000"/>
        </w:rPr>
        <w:t xml:space="preserve"> usług diagnosty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.. r. w Koninie pomiędzy:</w:t>
      </w:r>
    </w:p>
    <w:p>
      <w:pPr>
        <w:pStyle w:val="Normal"/>
        <w:jc w:val="both"/>
        <w:rPr/>
      </w:pPr>
      <w:r>
        <w:rPr>
          <w:b/>
        </w:rPr>
        <w:t>Wojewódzkim Szpitalem Zespolonym w Koninie</w:t>
      </w:r>
      <w:r>
        <w:rPr/>
        <w:t>,  ul. Szpitalna 45, 62 – 504  Konin</w:t>
      </w:r>
    </w:p>
    <w:p>
      <w:pPr>
        <w:pStyle w:val="Normal"/>
        <w:jc w:val="both"/>
        <w:rPr/>
      </w:pPr>
      <w:r>
        <w:rPr/>
        <w:t xml:space="preserve">zarejestrowanym w Sądzie Rejonowym w Poznaniu, IX Wydział Gospodarczy Krajowego Rejestru Sądowego pod nr KRS 0000030801 </w:t>
      </w:r>
    </w:p>
    <w:p>
      <w:pPr>
        <w:pStyle w:val="Normal"/>
        <w:jc w:val="both"/>
        <w:rPr/>
      </w:pPr>
      <w:r>
        <w:rPr/>
        <w:t>NIP 665-104-26-75</w:t>
        <w:tab/>
        <w:t>REGON 000311591</w:t>
      </w:r>
    </w:p>
    <w:p>
      <w:pPr>
        <w:pStyle w:val="Normal"/>
        <w:jc w:val="both"/>
        <w:rPr/>
      </w:pPr>
      <w:r>
        <w:rPr/>
        <w:t xml:space="preserve">reprezentowanym przez  </w:t>
      </w:r>
      <w:r>
        <w:rPr>
          <w:b/>
        </w:rPr>
        <w:t xml:space="preserve">Leszka Sobieskiego </w:t>
      </w:r>
      <w:r>
        <w:rPr/>
        <w:t>- Dyrektora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Udzielającym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….....................</w:t>
        <w:tab/>
        <w:t>REGON …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Przyjmującym zamówienie</w:t>
      </w:r>
    </w:p>
    <w:p>
      <w:pPr>
        <w:pStyle w:val="Tekstpodstawowy3"/>
        <w:ind w:right="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ła zawarta umowa następującej treści: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ind w:right="-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Umowa jest wynikiem przeprowadzonego konkursu ofert, na podstawie art. 26 oraz 27  ustawy z  15 kwietnia 2011 r. o działalności leczniczej (Dz.U. z 2016. 1638 j.t. z późn. zm.) oraz art.140, art. 141, art. 146 ust. 1,  art.147-150, art.151 ust 1,2 i 4-6, art.152 art.153, art. 154 ust.1 i 2 ustawy  z  27 sierpnia 2004 r.                                o świadczeniach opieki zdrowotnej  finansowanych ze środków publicznych (.Dz.U. z 2016.1793 j.t. z późn.zm.)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elający zamówienia zleca, a Przyjmujący zamówienie zobowiązuje się do świadczenia całodobowo usług diagnostycznych z zakresu: …………………….………………                        dla pacjentów Udzielającego zamówienia, zgodnie z</w:t>
      </w:r>
      <w:r>
        <w:rPr>
          <w:color w:val="000000"/>
        </w:rPr>
        <w:t xml:space="preserve"> Cennikiem stanowiącym Załącznik   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FF00"/>
        </w:rPr>
      </w:pPr>
      <w:r>
        <w:rPr/>
        <w:t>Ilość zlecanych badań w ramach realizacji umowy będzie wynikała z rzeczywistych potrzeb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yjmujący zamówienie przyjmuje pełną odpowiedzialność za rzetelność wykonanych badań i wy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jmujący zamówienie, niezwłocznie po wykonaniu badań, przekazuje oryginały wyników badań na własny koszt do zakładu diagnostycznego Udzielającego zamówienia na adres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 xml:space="preserve">Wojewódzki Szpital Zespolony ul. Szpitalna 45, 62-504 Konin,                                              Zakład ……………………….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w terminie określonym  w </w:t>
      </w:r>
      <w:r>
        <w:rPr>
          <w:color w:val="000000"/>
        </w:rPr>
        <w:t>Załączniku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dpowiedzialnym za realizację niniejszej  umowy ze strony Udzielającego  zamówienia            jest Kierownik Zakładu …………………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rzyjmujący zamówienie zapewnia, że badania o których mowa w ust. 1 będą wykonyw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w lokalu/lokalach spełniającym/spełniających </w:t>
      </w:r>
      <w:r>
        <w:rPr/>
        <w:t xml:space="preserve">odpowiednie warunki do realizacji przedmiotowych świadczeń oraz spełniającym/spełniających określone wymogi sanitarne, zgodnie z rozporządzeniem Ministra Zdrowia z dnia 3 marca 2004 r. w sprawie wymagań, jakim powinno odpowiadać medyczne laboratorium </w:t>
      </w:r>
      <w:r>
        <w:rPr>
          <w:color w:val="000000"/>
        </w:rPr>
        <w:t>diagnostyczne (Dz.U. 2004 Nr 43, poz. 408 z późn. zm.)</w:t>
      </w:r>
      <w:r>
        <w:rPr>
          <w:rStyle w:val="H1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 laboratorium spełniającym wymagania standardów akredytacyjnych dla szpitali wydanych na podstawie ustawy z dnia 6 listopada 2008 r. o akredytacji w ochronie zdrowia (t.j. Dz. U.  2016 r. poz. 2135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przez odpowiednią kadrę medyczną, przy użyciu odpowiedniego </w:t>
      </w:r>
      <w:r>
        <w:rPr/>
        <w:t xml:space="preserve">sprzętu i aparatury medycznej oraz materiałów gwarantujących wykonanie badań zgodnie z obowiązującymi standardami określonymi w rozporządzeniu Ministra Zdrowia z dnia 23 marca 2006 r.                   w sprawie standardów jakości dla medycznych laboratoriów diagnostycznych                               i mikrobiologicznych </w:t>
      </w:r>
      <w:r>
        <w:rPr>
          <w:color w:val="000000"/>
        </w:rPr>
        <w:t xml:space="preserve">(t.j. Dz. U. 2016, poz. </w:t>
      </w:r>
      <w:r>
        <w:rPr/>
        <w:t>1665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rzez personel posiadający kwalifikacje uprawniające do ich wykonywania,                                     z zastosowaniem nowoczesnej aparatury gwarantującej właściwą jakość                                    i wiarygodność b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we </w:t>
      </w:r>
      <w:r>
        <w:rPr>
          <w:color w:val="000000"/>
        </w:rPr>
        <w:t>własnej siedzibie</w:t>
      </w:r>
      <w:r>
        <w:rPr/>
        <w:t xml:space="preserve"> Przyjmującego zamówienie, bez udziału podwykona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przy wykorzystaniu aparatury i odczynników Przyjmującego zamów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Wszystkie osoby realizujące umowę po stronie Przyjmującego zamówienie muszą posiadać wymagane prawem kwalifikacje i upraw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yjmujący zamówienie zobowiązuje się do dostarczenia Udzielającemu zamówieni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/>
        <w:t xml:space="preserve">wzorów druków skierowań oraz </w:t>
      </w:r>
      <w:r>
        <w:rPr>
          <w:color w:val="000000"/>
        </w:rPr>
        <w:t>zalecenia dotyczące sposobu pobierania, przechowywania i transportu  materiału do badań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/>
        <w:t>corocznie posiadanych certyfikatów, w terminie do 30 czerwca danego roku za rok poprzedn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/>
        <w:t xml:space="preserve">dowodów potwierdzających jakość wykonywanych badań – na pisemny wniosek Udzielającego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Przyjmujący zamówienie wyraża zgodę na przeprowadzenie oceny spełniania standardów akredytacyjnych (wizytacja oraz dokonanie przeglądu przez osoby upoważnione przez ośrodek akredytacyjny w danym podmioci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FF0000"/>
        </w:rPr>
      </w:pPr>
      <w:r>
        <w:rPr/>
        <w:t>Przyjmujący zamówienie zobowiązuje się do zarejestrowania i podania danych potencjału w Systemie Zarządzania Obiegiem Informacji Narodowego Funduszu Zdrowia (NF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color w:val="FF0000"/>
        </w:rPr>
      </w:pPr>
      <w:r>
        <w:rPr/>
        <w:t>Przyjmujący zamówienie zobowiązuje się do spełnienia innych wymagań, których konieczności wprowadzenia nie można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Przyjmujący zamówienie zobowiązuje się do informowania niezwłocznie Udzielającego zamówienia o każdej zmianie dotyczącej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sonelu wykonującego badan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yposażenia w sprzęt i aparaturę medyczn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tod badawczych i zakresów wartości referen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lokalizacji, w której wykonywane są b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Standardowy sprzęt jednorazowy (monowety, igły, probówki, pojemniki do moczu itp.)               do pobierania materiału do badań zapewnia Udzielający zamówienia, a w przypadku szczególnych wymagań do wykonania oznaczenia sprzęt dostarcza Przyjmujacy zamówi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Pobranie materiału do badań wykonuje się w siedzibie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/>
        <w:t xml:space="preserve">Udzielający zamówienia zastrzega sobie możliwość wykonywania przez Przyjmującego zamówienie badań „na cito” w przypadkach pilnych. Termin wykonania, </w:t>
      </w:r>
      <w:r>
        <w:rPr>
          <w:color w:val="000000"/>
        </w:rPr>
        <w:t>sposób dostarczenia materiału do badań</w:t>
      </w:r>
      <w:r>
        <w:rPr/>
        <w:t xml:space="preserve"> i odbiór wyniku w takich przypadkach będzie ustalony indywidualnie drogą telefoniczną, mailową lub za pomocą fak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Badania, o których mowa w Załączniku nr 1 do umowy będą służyć wyłącznie profilaktyce, zachowaniu, ratowaniu, przywracaniu lub poprawie zdrow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elający zamówienia zobowiązuje się zapłacić wynagrodzenie za wykonane badania określone w § 1 umowy na podstawie faktury wystawionej przez Przyjmującego zamówienie,  w terminie 30 dni od daty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ntegralną część faktury stanowić będzie wykaz sporządzony przez Przyjmującego zamówienie, obejmujący zestawienie badań z uwzględnieniem: imię i nazwisko, PESEL, rodzaj badania, cena, ilość, wartość. Do zestawienia należy dołączyć kserokopie skierowań wystawionych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/>
        <w:t>Zapłata wynagrodzenia następować będzie za okres jednego miesiąca przelewem na  konto Przyjmująceg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aktura VAT będzie wystawiona nie później niż do 7-go każdego następnego miesiąca                   po miesiącu, w którym została wykonana us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yjmujący zamówienie zobowiązany jest do poddania się kontroli przeprowadzonej przez Udzielającego zamówienia oraz Narodowy Funduszu Zdrowia na warunkach określonych w ustawie z dnia 27 sierpnia 2004 r. o świadczeniach opieki zdrowotnej finansowanych ze środków publicznych (Dz.U. z 2016.1793 j.t. z późn.zm.) w zakresie wynikającym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Strony umowy zgodnie zobowiązują się do przestrzegania przepisów ustawy z dnia                   29 sierpnia 1997 r. o ochronie danych </w:t>
      </w:r>
      <w:r>
        <w:rPr>
          <w:color w:val="000000"/>
        </w:rPr>
        <w:t>osobowych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iCs/>
          <w:color w:val="000000"/>
        </w:rPr>
        <w:t xml:space="preserve">Dz. U. z 2016 poz. 922),                                 </w:t>
      </w:r>
      <w:r>
        <w:rPr>
          <w:color w:val="000000"/>
        </w:rPr>
        <w:t>w szczególności do ochrony danych osobowych</w:t>
      </w:r>
      <w:r>
        <w:rPr/>
        <w:t xml:space="preserve"> przetwarzanych w celu ochrony stanu zdrowia, świadczenia usług medycznych lub leczenia pacjentów przez osoby trudniące się zawodowo leczeniem lub świadczeniem innych usług medycznych, zarządzania udzielaniem usług medycznych,  w zakresie dostępu do tych danych, zachowania ich                     w tajemnicy oraz nie wykorzystania w innym c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Przyjmujący zamówienie oświadcza, że ................................................................................ jest wpisany do Ewidencji laboratoriów prowadzonej przez Krajową Radę Diagnostów Laboratoryjnych pod nr ……………………</w:t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Umowa zostaje zawarta na okres </w:t>
      </w:r>
      <w:r>
        <w:rPr>
          <w:b/>
        </w:rPr>
        <w:t>od  01 stycznia 2018 r. do 31 grud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mowa może zostać rozwiązana przez każdą ze stron za pisemnym wypowied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 wypowiedzenia wynosi jeden miesiąc i upływać będzie ostatniego dnia miesiąca następującego po miesiącu, w którym nastąpiło wypowied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a może zostać rozwiązana bez zachowania okresu wypowiedzenia w razie rażącego naruszenia warunków umowy przez którąkolwiek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lang w:eastAsia="pl-PL"/>
        </w:rPr>
      </w:pPr>
      <w:r>
        <w:rPr/>
        <w:t>Żadna ze stron nie ujawni żadnej osobie fizycznej lub prawnej informacji poufnych uzyskanych na podstawie niniejszej umowy lub w związku z nimi, informacji dotyczących jakiegokolwiek pacjenta uzyskanych w ramach świadczonych usług oraz w związku               z niniejszą umową za wyjątkiem art. 26 Ustawy z dnia 6 listopada 2008 r. o prawach pacjenta i Rzecznika Praw Pacjenta (</w:t>
      </w:r>
      <w:r>
        <w:rPr>
          <w:lang w:eastAsia="pl-PL"/>
        </w:rPr>
        <w:t>Dz. U. z 2017 r. poz. 1318</w:t>
      </w:r>
      <w:r>
        <w:rPr/>
        <w:t xml:space="preserve"> j.t. z późn.zm.)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Każda zmiana w umowie musi być sporządzona w formie pisemnego aneksu pod rygorem nieważności, podpisanego przez upoważnionych przedstawicieli obu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W sprawach nieuregulowanych niniejszą umową mają zastosowanie przepisy Ustawy                       z dnia 15 kwietnia 2011r. o działalności leczniczej (Dz.U. z 2016. 1638 j.t. z późn. zm.) oraz Kodeksu Cywil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Ewentualne spory między stronami mogące wynikać z realizacji umowy, w przypadku braku rozstrzygnięcia polubownego, podlegają rozstrzygnięciu sądowi właściwemu dla siedziby Udzielającego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    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</w:t>
        <w:tab/>
        <w:tab/>
        <w:tab/>
        <w:tab/>
        <w:tab/>
        <w:tab/>
        <w:t>Przyjmujący zamówienie</w:t>
      </w:r>
    </w:p>
    <w:p>
      <w:pPr>
        <w:pStyle w:val="Normal"/>
        <w:spacing w:lineRule="auto" w:line="360"/>
        <w:ind w:left="357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35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35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-142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ałącznik nr 1</w:t>
      </w:r>
    </w:p>
    <w:p>
      <w:pPr>
        <w:pStyle w:val="Normal"/>
        <w:spacing w:lineRule="auto" w:line="360"/>
        <w:ind w:left="-142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do umowy na </w:t>
      </w:r>
      <w:r>
        <w:rPr>
          <w:b/>
        </w:rPr>
        <w:t>całodobowe</w:t>
      </w:r>
      <w:r>
        <w:rPr>
          <w:rFonts w:eastAsia="MS Mincho;ＭＳ 明朝"/>
          <w:b/>
        </w:rPr>
        <w:t xml:space="preserve"> udzielanie świadczeń zdrowotnych z dnia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umów 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984"/>
        <w:gridCol w:w="15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e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as dostarczenia wyników badań </w:t>
            </w:r>
          </w:p>
          <w:p>
            <w:pPr>
              <w:pStyle w:val="Normal"/>
              <w:jc w:val="center"/>
              <w:rPr/>
            </w:pPr>
            <w:r>
              <w:rPr/>
              <w:t>w dniach robocz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1 badanie 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</w:t>
        <w:tab/>
        <w:tab/>
        <w:tab/>
        <w:tab/>
        <w:tab/>
        <w:tab/>
        <w:t>Przyjmujący zamó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b w:val="false"/>
    </w:rPr>
  </w:style>
  <w:style w:type="character" w:styleId="WW8Num35z1">
    <w:name w:val="WW8Num35z1"/>
    <w:qFormat/>
    <w:rPr>
      <w:rFonts w:ascii="Symbol" w:hAnsi="Symbol" w:eastAsia="MS Mincho;ＭＳ 明朝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both"/>
    </w:pPr>
    <w:rPr>
      <w:rFonts w:ascii="MS Mincho;ＭＳ 明朝" w:hAnsi="MS Mincho;ＭＳ 明朝" w:eastAsia="MS Mincho;ＭＳ 明朝" w:cs="MS Mincho;ＭＳ 明朝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31:00Z</dcterms:created>
  <dc:creator>wsz</dc:creator>
  <dc:description/>
  <cp:keywords/>
  <dc:language>en-US</dc:language>
  <cp:lastModifiedBy>Aneta</cp:lastModifiedBy>
  <cp:lastPrinted>2014-10-24T14:26:00Z</cp:lastPrinted>
  <dcterms:modified xsi:type="dcterms:W3CDTF">2017-11-23T09:24:00Z</dcterms:modified>
  <cp:revision>6</cp:revision>
  <dc:subject/>
  <dc:title>Umowa o świadczenie usług medycznych</dc:title>
</cp:coreProperties>
</file>