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</w:t>
      </w:r>
    </w:p>
    <w:p>
      <w:pPr>
        <w:pStyle w:val="Heading1"/>
        <w:rPr/>
      </w:pPr>
      <w:r>
        <w:rPr>
          <w:rFonts w:cs="Calibri" w:ascii="Calibri" w:hAnsi="Calibri"/>
          <w:b w:val="false"/>
          <w:sz w:val="16"/>
          <w:szCs w:val="16"/>
        </w:rPr>
        <w:t>do „Materiałów informacyjnych o przedmiocie konkursu ofert na lekarskie specjalistyczne świadczenia zdrowotne</w:t>
      </w:r>
    </w:p>
    <w:p>
      <w:pPr>
        <w:pStyle w:val="Heading1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 xml:space="preserve">w zakresie położnictwa  i ginekologii </w:t>
      </w:r>
    </w:p>
    <w:p>
      <w:pPr>
        <w:pStyle w:val="Heading1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w Oddziale Ginekologiczno-Położniczym WSZ w Koninie”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Konin, dnia ……………….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Wojewódzki Szpital Zespolony w Koni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Szpitalna 45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2-504 Koni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konkursowym o udzielanie lekarskich specjalistycznych świadczeń zdrowotnych               w zakresie położnictwa i ginekologii w Oddziale Ginekologiczno-Położniczym Wojewódzkiego Szpitala Zespolonego – SP ZOZ   w Konini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, miejsce zamieszkania</w:t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firmy, Oferenta, adres 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 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3.    Nr telefonu kontaktowego ………………………… adres e-mail ……………………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  Numer wpisu do rejestru  podmiotów wykonujących działalność  leczniczą 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…………………………………………… ……………………………………………………………...............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 dokonujący wpisu 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Regon 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NIP ………………………………………………………………………………………………………………………..................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e specjalizacje II stopnia lub tytuły specjalisty w zakresie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    Numer prawa wykonywania zawodu  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Posiadam umiejętność samodzielnej oceny ultrasonograficznej narządu rodnego metodą przezbrzuszną i przezpochwową  TAK/NIE*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  <w:sz w:val="20"/>
          <w:szCs w:val="20"/>
        </w:rPr>
        <w:t>11.  Posiadam doświadczenie w świadczeniach lekarskich w zakresie diagnostyki prenatalnej  TAK/NIE*</w:t>
      </w:r>
    </w:p>
    <w:p>
      <w:pPr>
        <w:pStyle w:val="Normal"/>
        <w:spacing w:lineRule="auto" w:line="360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  Proponowana cena za 1 godzinę udzielania świadczeń      ……………..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  Deklarowana liczba godzin wykonywania świadczeń zdrowotnych w miesiącu ……..…………………………..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</w:t>
      </w:r>
      <w:r>
        <w:rPr>
          <w:rFonts w:cs="Calibri" w:ascii="Calibri" w:hAnsi="Calibri"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</w:t>
        <w:tab/>
        <w:tab/>
        <w:tab/>
        <w:t xml:space="preserve"> </w:t>
        <w:tab/>
        <w:t xml:space="preserve">                                  (podpis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 niepotrzebne skreślić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łączniki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wpisu do rejestru podmiotów wykonujących działalność leczniczą – zał. nr 1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wpisu do centralnej ewidencji i informacji o działalności gospodarczej – zał. nr 2,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kopie dokumentów dotyczących prawa wykonywania zawodu lekarza i posiadanej specjalizacji, dyplomy, certyfikaty, dowody na umiejętności – zał. nr 3a, 3b, itd.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pia Policy OC lub oświadczenie o przedłożeniu polisy – zał. nr 4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5/  aktualne zaświadczenie lekarskie o zdolności do realizacji przedmiotu umowy  lu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oświadczenie o przedłożeniu takiego zaświadczenia– zał. nr 5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6/ przebieg dotychczasowej pracy zawodowej  lub życiorys – zał. nr 6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7/ zaświadczenie o szkoleniu bhp  lub oświadczenie oferenta  -  zał. nr 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oferent nie przedstawi wszystkich wymaganych dokumentów lub gdy oferta zawiera braki formalne, komisja wzywa oferenta do usunięcia tych braków w wyznaczonym terminie pod rygorem odrzucenia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kontaktu komisji konkursowej w sprawach dotyczących niniejszego konkursu wyrażam zgodę na przesyłanie przez komisję konkursową korespondencji w formie cyfrowej na adres poczty e-mail podanej powyżej w ofer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ferenta dotyczący zgody na korespondencję cyfrową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OŚWIADCZENIE  OFEREN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świadczam, iż zapoznałem się z dokumentacją konkursową tj.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cią ogłosze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ami informacyjnym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minem konkursu,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em umow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nie wnoszę w tym zakresie  żadnych  zastrzeżeń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Oświadczam, że wszystkie załączone dokumenty lub kserokopie są zgodne z aktualnym stanem  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ycznym i praw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świadczam, że świadczenia zdrowotne będę wykonywać w siedzibie Udzielającego Zamówienia, </w:t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mieszczeniach udostępnionych Przyjmującemu zamówienie na warunkach   określonych przez 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sz w:val="22"/>
          <w:szCs w:val="22"/>
        </w:rPr>
        <w:t>Udzielającego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Oświadczam, że posiadam aktualne ubezpieczenie odpowiedzialności cywilnej, zgodne z regulacjami rozporządzenia Ministra Finansów z dnia 22 grudnia 2011 roku w sprawie obowiązkowego ubezpieczenia odpowiedzialności cywilnej podmiotu wykonującego działalność leczniczą i zobowiązuję się do jej przedłożenia w związku z udzielaniem świadczeń medycznych  zgodnie z obowiązującymi przepisami najpóźniej w pierwszym dniu obowiązywania umowy (nie dotyczy w przypadku przedłożenia kopii aktualnej polisy jako załącznik do oferty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świadczam, że zobowiązuję się do przedłożenia aktualnego zaświadczenia lekarskiego                             o zdolności do realizacji przedmiotu umowy w zakresie objętym konkursem najpóźniej                                 w pierwszym dniu obowiązywania umowy. (nie dotyczy w przypadku przedłożenia kopii aktualnego zaświadczenia jako załącznika do oferty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, że zobowiązuję się (w przypadku przyjęcia mojej oferty) do podpisania umowy na udzielanie lekarskich świadczeń zdrowotnych objętych konkur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.Wyrażam zgodę na doręczanie oświadczeń i zawiadomień za pośrednictwem środków komunikacji elektronicznej,</w:t>
      </w:r>
      <w:ins w:id="0" w:author="kancelaria" w:date="2018-05-10T16:36:00Z">
        <w:r>
          <w:rPr>
            <w:rFonts w:cs="Calibri" w:ascii="Calibri" w:hAnsi="Calibri"/>
            <w:sz w:val="22"/>
            <w:szCs w:val="22"/>
          </w:rPr>
          <w:t xml:space="preserve"> </w:t>
        </w:r>
      </w:ins>
      <w:r>
        <w:rPr>
          <w:rFonts w:cs="Calibri" w:ascii="Calibri" w:hAnsi="Calibri"/>
          <w:sz w:val="22"/>
          <w:szCs w:val="22"/>
        </w:rPr>
        <w:t>bez zachowania wymogów dotyczących podpisu elektronicznego                       w rozumieniu art. 3 pkt 10 rozporządzenia Parlamentu Europejskiego i Rady (UE) nr 910/2014                 z dnia 23 lipca 2014 r. w sprawie identyfikacji elektronicznej i usług zaufania w odniesieniu do transakcji elektronicznych na rynku wewnętrznym oraz uchylającego dyrektywę 1999/93/WE (Dz.Urz. UE L 257 z 28.08.2014, str. 73) oraz zobowiązuję się niezwłocznie potwierdzić doręczenie pisma na wskazany przeze mnie adres, jednak nie później niż do końca dnia roboczego następującego po dniu, w którym przekazano oświadczenie lub zawiadomie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yrażam zgodę na wprowadzenie moich danych osobowych do bazy danych Wojewódzkiego Szpitala Zespolonego w Koninie i przetwarzanie ich dla potrzeb własnych podmiotu, zgodnie                            z ustawą z dnia 29.08.1997 r. o ochronie danych osobowych (tekst jednolity Dz.U. z 2016 roku poz. 922) oraz rozporządzenia Parlamentu Europejskiego i Rady (UE) 2016/679 z dnia 27 kwietnia 2016 roku w sprawie ochrony osób fizycznych w związku z przetwarzaniem danych osobowych i w sprawie swobodnego przepływu takich danych oraz uchylenia dyrektywy 95/46/WE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(ogólne rozporządzenie o ochronie danych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odpis oferenta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sectPr>
      <w:type w:val="nextPage"/>
      <w:pgSz w:w="11906" w:h="16838"/>
      <w:pgMar w:left="1588" w:right="1418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ency FB">
    <w:altName w:val="Malgun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97"/>
        </w:tabs>
        <w:ind w:left="454" w:hanging="227"/>
      </w:pPr>
      <w:rPr>
        <w:rFonts w:ascii="Agency FB" w:hAnsi="Agency FB" w:cs="Agency FB" w:hint="default"/>
      </w:r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587"/>
        </w:tabs>
        <w:ind w:left="64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‚l‚r –ľ’©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;Malgun Gothic" w:hAnsi="Agency FB;Malgun Gothic" w:cs="Agency FB;Malgun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rFonts w:eastAsia="MS Mincho;‚l‚r –ľ’©"/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36:00Z</dcterms:created>
  <dc:creator>dgorecka</dc:creator>
  <dc:description/>
  <cp:keywords/>
  <dc:language>en-US</dc:language>
  <cp:lastModifiedBy>dgorecka</cp:lastModifiedBy>
  <cp:lastPrinted>2016-04-07T13:09:00Z</cp:lastPrinted>
  <dcterms:modified xsi:type="dcterms:W3CDTF">2018-05-14T07:26:00Z</dcterms:modified>
  <cp:revision>4</cp:revision>
  <dc:subject/>
  <dc:title>Załącznik nr 1</dc:title>
</cp:coreProperties>
</file>