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położnictwa  i ginekologii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Ginekologiczno-Położniczym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specjalistycznych świadczeń zdrowotnych               w zakresie położnictwa i ginekologii w Oddziale Ginekologiczno-Położniczym Wojewódzkiego Szpitala Zespolonego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, Oferenta, adres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 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.    Nr telefonu kontaktowego ………………………… adres e-mail 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 Numer wpisu do rejestru  podmiotów wykonujących działalność  leczniczą 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…………………………………………… ……………………………………………………………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dokonujący wpisu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……………………………………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specjalizacje II stopnia lub tytuły specjalisty w zakresi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   Numer prawa wykonywania zawodu  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osiadam umiejętność samodzielnej oceny ultrasonograficznej narządu rodnego metodą przezbrzuszną i przezpochwową  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0"/>
          <w:szCs w:val="20"/>
        </w:rPr>
        <w:t>11.  Posiadam doświadczenie w świadczeniach lekarskich w zakresie diagnostyki prenatalnej  TAK/NIE*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 Proponowana cena za 1 godzinę udzielania świadczeń      ……………..…………………………………………………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13. Oświadczam, że na dzień składania oferty wykonuję świadczenia lekarskie w zakresie objętym konkursem na rzecz pacjentów Wojewódzkiego Szpitala Zespolonego w Koninie  TAK/NIE*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 Deklarowana liczba godzin wykonywania świadczeń zdrowotnych w miesiącu ……..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9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8-01-18T12:10:00Z</dcterms:modified>
  <cp:revision>5</cp:revision>
  <dc:subject/>
  <dc:title>Załącznik nr 1</dc:title>
</cp:coreProperties>
</file>