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do „Materiałów informacyjnych o przedmiocie konkursu ofert na lekarskie świadczenia zdrowotne w zakresie położnictwa  i ginekologii 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Oddziale Ginekologiczno-Położniczym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im.dr. Romana Ostrzyckiego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konkursowym o udzielanie lekarskich  świadczeń zdrowotnych w zakresie położnictwa i ginekologii w Oddziale Ginekologiczno-Położniczym Wojewódzkiego Szpitala Zespolonego  im. dr. Romana Ostrzyckiego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, Oferenta, adres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 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3.    Nr telefonu kontaktowego ………………………… adres e-mail 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  Numer wpisu do rejestru  podmiotów wykonujących działalność  leczniczą 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…………………………………………… ……………………………………………………………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dokonujący wpisu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 ………………………………………………………………………………………………………………………..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specjalizacje II stopnia lub tytuły specjalisty w zakresi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    Numer prawa wykonywania zawodu  ………………………………………………………………………………………………</w:t>
      </w:r>
    </w:p>
    <w:p>
      <w:pPr>
        <w:pStyle w:val="Normal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Posiadam umiejętność samodzielnej oceny ultrasonograficznej narządu rodnego metodą    przezbrzuszną i przezpochwową  TAK/NIE*</w:t>
      </w:r>
    </w:p>
    <w:p>
      <w:pPr>
        <w:pStyle w:val="Normal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0"/>
          <w:szCs w:val="20"/>
        </w:rPr>
        <w:t>11.  Posiadam doświadczenie w świadczeniach lekarskich w zakresie diagnostyki prenatalnej  TAK/NIE*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12.  Proponowana cena za: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)  1 godzinę udzielania świadczeń w godz. od 7</w:t>
      </w:r>
      <w:r>
        <w:rPr>
          <w:rFonts w:cs="Calibri" w:ascii="Calibri" w:hAnsi="Calibri"/>
          <w:sz w:val="20"/>
          <w:szCs w:val="20"/>
          <w:vertAlign w:val="superscript"/>
        </w:rPr>
        <w:t>25</w:t>
      </w:r>
      <w:r>
        <w:rPr>
          <w:rFonts w:cs="Calibri" w:ascii="Calibri" w:hAnsi="Calibri"/>
          <w:sz w:val="20"/>
          <w:szCs w:val="20"/>
        </w:rPr>
        <w:t xml:space="preserve"> do 15</w:t>
      </w:r>
      <w:r>
        <w:rPr>
          <w:rFonts w:cs="Calibri" w:ascii="Calibri" w:hAnsi="Calibri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/>
          <w:sz w:val="20"/>
          <w:szCs w:val="20"/>
        </w:rPr>
        <w:t xml:space="preserve">     …………………..……………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b)  1 godzinę udzielania świadczeń w godzinach 15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7</w:t>
      </w:r>
      <w:r>
        <w:rPr>
          <w:rFonts w:cs="Calibri" w:ascii="Calibri" w:hAnsi="Calibri"/>
          <w:sz w:val="20"/>
          <w:szCs w:val="20"/>
          <w:vertAlign w:val="superscript"/>
        </w:rPr>
        <w:t>25</w:t>
      </w:r>
      <w:r>
        <w:rPr>
          <w:rFonts w:cs="Calibri" w:ascii="Calibri" w:hAnsi="Calibri"/>
          <w:sz w:val="20"/>
          <w:szCs w:val="20"/>
        </w:rPr>
        <w:t xml:space="preserve"> dnia następnego w dni zwykłe, soboty                                         i dni świąteczne  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0"/>
          <w:szCs w:val="20"/>
        </w:rPr>
        <w:t>13.  Deklarowana liczba godzin wykonywania świadczeń zdrowotnych w miesiącu ……..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 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                           z ustawą z dnia 29.08.1997 r. o ochronie danych osobowych (tekst jednolity Dz.U. z 2016 roku poz. 922) oraz rozporządzenia Parlamentu Europejskiego i Rady (UE) 2016/679 z dnia 27 kwietnia 2016 roku w sprawie ochrony osób fizycznych w związku z przetwarzaniem danych osobowych                             i w sprawie swobodnego przepływu takich danych oraz uchylenia dyrektywy 95/46/W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(ogólne rozporządzenie o ochronie dan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MS Gothic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6:00Z</dcterms:created>
  <dc:creator>dgorecka</dc:creator>
  <dc:description/>
  <cp:keywords/>
  <dc:language>en-US</dc:language>
  <cp:lastModifiedBy>dgorecka</cp:lastModifiedBy>
  <cp:lastPrinted>2016-04-07T13:09:00Z</cp:lastPrinted>
  <dcterms:modified xsi:type="dcterms:W3CDTF">2020-08-07T07:23:00Z</dcterms:modified>
  <cp:revision>10</cp:revision>
  <dc:subject/>
  <dc:title>Załącznik nr 1</dc:title>
</cp:coreProperties>
</file>