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„Materiałów informacyjnych o przedmiocie konkursu…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in, dnia 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postępowaniu konkursowym o udzielanie świadczeń zdrowotnych w zakresie czynności pielęgniarskich w oddziałach szpitalnych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jewódzkiego Szpitala Zespolonego  – SP ZOZ w Konini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adres e-mai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....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 dokonujący wpisu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.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 …………………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Doświadczenie zawodowe  - staż pracy………………………..………………………………………..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1.    Proponowana cena za 1 godzinę udzielania świadczeń ……………..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12. Oświadczam, że na dzień składania oferty wykonuję świadczenia  w zakresie objętym konkursem na rzecz pacjentów Wojewódzkiego Szpitala Zespolonego w Koninie TAK/NIE*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………………………………</w:t>
      </w:r>
    </w:p>
    <w:p>
      <w:pPr>
        <w:pStyle w:val="Normal"/>
        <w:spacing w:lineRule="auto" w:line="48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34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  <w:tab/>
        <w:t xml:space="preserve">                                       (podpis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,  posiadanej specjalizacji, dyplomy, certyfikaty – zał. nr 3a, 3b, itd.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Oświadczam, że zobowiązuję się (w przypadku przyjęcia mojej oferty) do podpisania umowy na udzielanie   świadczeń zdrowotnych 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doręczanie oświadczeń i zawiadomień za pośrednictwem środków komunikacji elektronicznej, bez zachowania wymogów dotyczących podpisu elektronicznego w rozumieniu art. 3 pkt 10 rozporządzenia Parlamentu Europejskiego i Rady (UE) nr 910/2014 z dnia 23 lipca 2014 r. w sprawie identyfikacji elektronicznej i usług zaufania w odniesieniu do transakcji elektronicznych na rynku wewnętrznym oraz uchylającego dyrektywę 1999/93/WE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36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0:00Z</dcterms:created>
  <dc:creator>dgorecka</dc:creator>
  <dc:description/>
  <cp:keywords/>
  <dc:language>en-US</dc:language>
  <cp:lastModifiedBy>dgorecka</cp:lastModifiedBy>
  <cp:lastPrinted>2017-10-24T08:32:00Z</cp:lastPrinted>
  <dcterms:modified xsi:type="dcterms:W3CDTF">2018-01-17T12:19:00Z</dcterms:modified>
  <cp:revision>4</cp:revision>
  <dc:subject/>
  <dc:title>Załącznik nr 1</dc:title>
</cp:coreProperties>
</file>