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 Romana Ostrzyckiego w Koni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postępowaniu konkursowym o udzielanie świadczeń zdrowotnych w zakresie usług  pielęgniarskich zapewniających całodobową opiekę pielęgniarską w oddziałach szpitalnych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jewódzkiego Szpitala Zespolonego  im. dr. Romana Ostrzyckiego w Konin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 dokonujący wpisu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.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 …………………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Doświadczenie zawodowe  - staż pracy………………………..………………………………………..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    Proponowana cena za 1 godzinę udzielania świadczeń ……………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2. Oświadczam, że na dzień składania oferty wykonuję świadczenia  w zakresie objętym konkursem na rzecz pacjentów Wojewódzkiego Szpitala Zespolonego im. dr. Romana Ostrzyckiego w Koninie TAK/NIE*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,  posiadanej specjalizacji, dyplomy, certyfikaty – zał. nr 3a, 3b, itd.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zobowiązuję się (w przypadku przyjęcia mojej oferty) do podpisania umowy na udzielanie   świadczeń zdrowotnych 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doręczanie oświadczeń i zawiadomień za pośrednictwem środków komunikacji elektronicznej, bez zachowania wymogów dotyczących podpisu elektronicznego w rozumieniu art. 3 pkt 10 rozporządzenia Parlamentu Europejskiego i Rady (UE) nr 910/2014 z dnia 23 lipca 2014 r. w sprawie identyfikacji elektronicznej i usług zaufania w odniesieniu do transakcji elektronicznych na rynku wewnętrznym oraz uchylającego dyrektywę 1999/93/WE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im. dr. Romana Ostrzyckiego w Koninie i przetwarzanie ich dla potrzeb własnych podmiotu, zgodnie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0:00Z</dcterms:created>
  <dc:creator>dgorecka</dc:creator>
  <dc:description/>
  <cp:keywords/>
  <dc:language>en-US</dc:language>
  <cp:lastModifiedBy>dgorecka</cp:lastModifiedBy>
  <cp:lastPrinted>2017-10-24T08:32:00Z</cp:lastPrinted>
  <dcterms:modified xsi:type="dcterms:W3CDTF">2018-10-02T09:39:00Z</dcterms:modified>
  <cp:revision>8</cp:revision>
  <dc:subject/>
  <dc:title>Załącznik nr 1</dc:title>
</cp:coreProperties>
</file>