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do u</w:t>
      </w:r>
      <w:r>
        <w:rPr>
          <w:rFonts w:cs="Arial" w:ascii="Arial" w:hAnsi="Arial"/>
          <w:bCs/>
          <w:sz w:val="22"/>
          <w:szCs w:val="22"/>
        </w:rPr>
        <w:t xml:space="preserve">mowy z dnia …………………….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jestr umów WSZ w Koninie nr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WYKAZ PERSONELU MEDYCZNEGO, KTÓRY BĘDZIE WYKONYWAĆ ŚWIADCZENIA W RAMACH UMOWY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1. Lekarz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 xml:space="preserve">Specjalizac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klarowana ilość godzin udzielania świadczeń średnio-   tygodni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…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10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2. Pielęgniarki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5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 xml:space="preserve">Specjalizac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 xml:space="preserve">Nr prawa wykonywania zawodu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klarowana ilość godzin udzielania świadczeń średnio-   tygodni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…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cs="Arial Narrow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UstpyZnak">
    <w:name w:val="ustępy Znak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stpy2Znak">
    <w:name w:val="ustępy2 Znak"/>
    <w:qFormat/>
    <w:rPr>
      <w:rFonts w:ascii="Arial" w:hAnsi="Arial" w:cs="Arial Narrow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py">
    <w:name w:val="ustępy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Ustpy2"/>
    <w:qFormat/>
    <w:pPr>
      <w:keepNext w:val="true"/>
      <w:numPr>
        <w:ilvl w:val="0"/>
        <w:numId w:val="3"/>
      </w:numPr>
      <w:spacing w:lineRule="auto" w:line="360" w:before="240" w:after="240"/>
      <w:ind w:left="4394" w:hanging="0"/>
    </w:pPr>
    <w:rPr>
      <w:rFonts w:ascii="Arial" w:hAnsi="Arial" w:cs="Arial"/>
      <w:sz w:val="22"/>
      <w:szCs w:val="22"/>
    </w:rPr>
  </w:style>
  <w:style w:type="paragraph" w:styleId="Ustpy2">
    <w:name w:val="ustępy2"/>
    <w:basedOn w:val="TextBody"/>
    <w:qFormat/>
    <w:pPr>
      <w:numPr>
        <w:ilvl w:val="0"/>
        <w:numId w:val="2"/>
      </w:numPr>
      <w:suppressAutoHyphens w:val="false"/>
      <w:spacing w:lineRule="auto" w:line="36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5:00Z</dcterms:created>
  <dc:creator>hbinarsch</dc:creator>
  <dc:description/>
  <cp:keywords/>
  <dc:language>en-US</dc:language>
  <cp:lastModifiedBy>Aneta</cp:lastModifiedBy>
  <cp:lastPrinted>2016-12-15T10:44:00Z</cp:lastPrinted>
  <dcterms:modified xsi:type="dcterms:W3CDTF">2017-10-09T06:44:00Z</dcterms:modified>
  <cp:revision>12</cp:revision>
  <dc:subject/>
  <dc:title>Załącznik Nr 5</dc:title>
</cp:coreProperties>
</file>