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 Romana Ostrzyckiego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postępowaniu konkursowym o udzielanie świadczeń zdrowotnych w zakresie usług  pielęgniarskich zapewniających całodobową opiekę pielęgniarską w oddziałach szpital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ewódzkiego Szpitala Zespolonego  im. dr. Romana Ostrzyckiego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/Nr KRS*                                   .........................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Doświadczenie zawodowe  - staż pracy………………………..………………………………………..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    Proponowana cena za 1 godzinę udzielania świadczeń ……………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2. Oświadczam, że na dzień składania oferty wykonuję świadczenia  w zakresie objętym konkursem na rzecz pacjentów Wojewódzkiego Szpitala Zespolonego im. dr. Romana Ostrzyckiego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,  posiadanej specjalizacji, dyplomy, certyfikaty – zał. nr 3a, 3b, itd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im. dr. Romana Ostrzyckiego w Koninie i przetwarzanie ich dla potrzeb własnych podmiotu, zgodnie z ustawą z dnia 10 maja 2018 roku o ochronie danych osobowych (tekst jednolity Dz. U. z 2019 roku, poz. 1781 ze zmianami) oraz rozporządzenia parlamentu Europejskiego i Rady 2016/679 z dnia 27 kwietnia 2016 roku w sprawie ochrony osób fizycznych w związku                                  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Arial" w:hAnsi="Agency FB;Arial" w:cs="Agency FB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0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21-01-07T12:10:00Z</dcterms:modified>
  <cp:revision>4</cp:revision>
  <dc:subject/>
  <dc:title>Załącznik nr 1</dc:title>
</cp:coreProperties>
</file>