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„Materiałów informacyjnych o przedmiocie konkursu…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in, dnia ………………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ojewódzki Szpital Zespolony w Konini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l. Szpitalna 45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2-504 Koni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OFERT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o udzielanie świadczeń zdrowotnych w zakresie lekarskich świadczeń zdrowotnych w zakresie neurochirurgii   lub neurochirurgii i neurotraumatologii w  Wojewódzkim Szpitalu Zespolonym  – SP ZOZ  w Koninie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, miejsce zamieszkania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>Nazwa firmy, Oferenta, adres 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Numer wpisu do rejestru  podmiotów wykonujących działalność  leczniczą   …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Organ dokonujący wpisu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Numer Regon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Numer NIP ………………………………………………………………………………….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Kwalifikacje, specjalizacja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0"/>
          <w:szCs w:val="20"/>
        </w:rPr>
        <w:t>8.     Numer prawa wykonywania zawodu  …………………………………………..………………………………………………….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   Doświadczenie zawodowe  - staż pracy…………………………………………………………………..……………..………….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Proponowana wysokość stawki określonej w procencie  od wartości kontraktu z NFZ stanowiącym sumę wynagrodzenia całego zespołu lekarskiego w oparciu o umowy cywilnoprawne zabezpieczające przedmiot konkursu…………………………………………………………………………….. …………………………..…………………….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Deklarowana liczba godzin wykonywania świadczeń zdrowotnych średnio w miesiącu 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</w:p>
    <w:p>
      <w:pPr>
        <w:pStyle w:val="Normal"/>
        <w:ind w:left="3540" w:firstLine="34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                              </w:t>
      </w:r>
      <w:r>
        <w:rPr>
          <w:rFonts w:cs="Calibri" w:ascii="Calibri" w:hAnsi="Calibri"/>
          <w:sz w:val="14"/>
          <w:szCs w:val="14"/>
        </w:rPr>
        <w:t>/podpis/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:  (poświadczone za zgodność z oryginałem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rejestru podmiotów wykonujących działalność leczniczą   - zał. nr 1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kopia wpisu do centralnej ewidencji i informacji o działalności gospodarczej  - zał. nr 2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nadania numeru Regon – zał. nr 3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nadania numeru NIP – zał. nr 4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dokumentów stwierdzających prawo:  wykonywania zawodu lekarza i posiadaną specjalizację,  dyplomy,  certyfikaty itp.  – zał. nr 5a, 5b, itd.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polisy OC lub oświadczenie o przedłużeniu polisy – zał. nr 6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7/  aktualne zaświadczenie lekarskie o zdolności do realizacji przedmiotu umowy – zał. nr 7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8/  przebieg dotychczasowej pracy zawodowej – zał. nr 8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9)  opinia podmiotów leczniczych na rzecz których składający ofertę udzielał świadczeń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w ciągu roku przed złożeniem oferty w postępowaniu konkursowym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2"/>
          <w:szCs w:val="22"/>
        </w:rPr>
        <w:t>zał. nr 9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onadto do oferty może być załączo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0/zaświadczenie potwierdzające odbycie szkolenia bhp – zał. nr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gdy oferent nie przedstawi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6"/>
          <w:szCs w:val="16"/>
        </w:rPr>
        <w:t>miejscowość i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OŚWIADCZENIE 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iż zapoznałem się z dokumentacją konkursową tj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ą ogłosz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ami informacyjnym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em konkursu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em umowy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nie wnoszę w tym zakresie  żadnych 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świadczam, że wszystkie załączone dokumenty lub kserokopie są zgodne z aktualnym stanem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faktycznym i praw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, że świadczenia zdrowotne będę wykonywać w siedzibie Udzielająceg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amówienia, w pomieszczeniach udostępnionych Przyjmującemu zamówienie na warunkach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kreślonych przez Udzielającego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świadczam, że posiadam aktualne ubezpieczenie odpowiedzialności cywilnej i zobowiązuję się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do jej przedłożenia w związku z udzielaniem świadczeń medycznych  zgodnie z obowiązującymi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rzepisami najpóźniej w pierwszym dniu obowiązywania umow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8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454" w:hanging="227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587"/>
        </w:tabs>
        <w:ind w:left="64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;Malgun Gothic" w:hAnsi="Agency FB;Malgun Gothic" w:cs="Agency FB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7:40:00Z</dcterms:created>
  <dc:creator>dgorecka</dc:creator>
  <dc:description/>
  <cp:keywords/>
  <dc:language>en-US</dc:language>
  <cp:lastModifiedBy>dgorecka</cp:lastModifiedBy>
  <cp:lastPrinted>2017-01-13T09:13:00Z</cp:lastPrinted>
  <dcterms:modified xsi:type="dcterms:W3CDTF">2017-01-13T08:13:00Z</dcterms:modified>
  <cp:revision>21</cp:revision>
  <dc:subject/>
  <dc:title>Załącznik nr 1</dc:title>
</cp:coreProperties>
</file>