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..……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...………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</w:t>
      </w:r>
      <w:r>
        <w:rPr>
          <w:b/>
          <w:sz w:val="22"/>
          <w:szCs w:val="22"/>
          <w:lang w:val="en-US"/>
        </w:rPr>
        <w:t>FAX……………………….……..… E-MAIL………………...………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……………………….. REGON…………….…..……...……………….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bCs/>
          <w:sz w:val="22"/>
          <w:szCs w:val="22"/>
        </w:rPr>
        <w:t>na świadczenie usług transportowych w zakresie przewozu pacjentów dializowanych dla Wojewódzkiego Szpitala Zespolonego im. dr. Romana Ostrzyckiego w Kon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ferujemy wykonanie zamówienia za cenę</w:t>
      </w:r>
      <w:r>
        <w:rPr>
          <w:b/>
          <w:color w:val="0070C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ilomet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0 k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zas oczekiwania na rozpoczęcie realizacji transportu osoby do ośrodka transplantologii, liczony od chwili wezwania telefonicznego do momentu podstawienia pojazdu pod wskazane miejsce wynosi ……………………………….. minut.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ena brutto oferty zawiera łączny i całkowity koszt wykonania usługi wynikający z warunków stawi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y, że zapoznaliśmy się ze specyfikacją istotnych warunków zamówienia                  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yjęliśmy następujące warunki płatności: zapłata za usługę będzie następować za każdy miesiąc jej wykonania przelewem, w terminie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od dnia dostarczenia Zamawiającemu poprawnie sporządzonej faktur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6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9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;Times New Roman"/>
          <w:b/>
          <w:sz w:val="22"/>
          <w:szCs w:val="22"/>
          <w:lang w:eastAsia="pl-PL"/>
        </w:rPr>
        <w:t>10.</w:t>
      </w:r>
      <w:r>
        <w:rPr>
          <w:rFonts w:cs="Times New Roman;Times New Roman"/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cs="Times New Roman;Times New Roman"/>
          <w:sz w:val="22"/>
          <w:szCs w:val="22"/>
        </w:rPr>
        <w:footnoteReference w:id="2"/>
      </w:r>
      <w:r>
        <w:rPr>
          <w:rFonts w:cs="Times New Roman;Times New Roman"/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rPr>
          <w:rFonts w:cs="Times New Roman;Times New Roman"/>
          <w:sz w:val="22"/>
          <w:szCs w:val="22"/>
          <w:lang w:eastAsia="pl-PL"/>
        </w:rPr>
      </w:pPr>
      <w:r>
        <w:rPr>
          <w:rFonts w:cs="Times New Roman;Times New Roman"/>
          <w:sz w:val="22"/>
          <w:szCs w:val="22"/>
          <w:lang w:eastAsia="pl-PL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Times New Roman;Times New Roman"/>
          <w:color w:val="000000"/>
          <w:sz w:val="22"/>
          <w:szCs w:val="22"/>
        </w:rPr>
        <w:t xml:space="preserve">* W przypadku gdy wykonawca </w:t>
      </w:r>
      <w:r>
        <w:rPr>
          <w:rFonts w:cs="Times New Roman;Times New Roman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 Koninie 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ind w:left="5220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 świadczenie usług transportowych w zakresie przewozu pacjentów dializowanych dla Wojewódzkiego Szpitala Zespolonego im. dr. Romana Ostrzyckiego w Koninie.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stawy Pzp  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…………………………………………………………………………………………...……………...…………………………………………………………………………………………………………..…………………………………………………………………………………...……………………..…………………………………………………………………………………………………………..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</w:t>
      </w:r>
      <w:r>
        <w:rPr>
          <w:sz w:val="22"/>
          <w:szCs w:val="22"/>
          <w:highlight w:val="white"/>
        </w:rPr>
        <w:t>owołuję się w niniejszym postępowaniu, tj.: ……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3 do SIWZ 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46" w:hanging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46" w:hanging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                   w Koninie </w:t>
      </w:r>
    </w:p>
    <w:p>
      <w:pPr>
        <w:pStyle w:val="Normal"/>
        <w:ind w:left="5246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46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46" w:hanging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>(imię, nazwisko,  stanowisko/podstawa do 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świadczenie usług transportowych w zakresie przewozu pacjentów dializowanych dla Wojewódzkiego Szpitala Zespolonego im. dr. Romana Ostrzyckiego w Koninie</w:t>
      </w:r>
      <w:r>
        <w:rPr>
          <w:sz w:val="22"/>
          <w:szCs w:val="22"/>
        </w:rPr>
        <w:t xml:space="preserve"> 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hadow/>
          <w:sz w:val="22"/>
          <w:szCs w:val="22"/>
          <w:highlight w:val="white"/>
        </w:rPr>
        <w:t>w    SIWZ  </w:t>
      </w:r>
      <w:r>
        <w:rPr>
          <w:b/>
          <w:bCs/>
          <w:sz w:val="22"/>
          <w:szCs w:val="22"/>
        </w:rPr>
        <w:t xml:space="preserve"> SIWZ WSZ-EP-57/20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INFORMACJA W ZWIĄZKU Z POLEGANIEM NA ZASOBACH INNYCH PODMIOTÓW</w:t>
      </w:r>
      <w:r>
        <w:rPr>
          <w:sz w:val="22"/>
          <w:szCs w:val="22"/>
          <w:highlight w:val="lightGray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.….………………………..…………………………………………………………………………………………………, w następującym zakresie: ………………………………………………...………………...…………………………………………………………………………………..……………...……………………………………………………..……………….………..……..…………..</w:t>
      </w:r>
    </w:p>
    <w:p>
      <w:pPr>
        <w:pStyle w:val="Normal"/>
        <w:jc w:val="both"/>
        <w:rPr/>
      </w:pPr>
      <w:r>
        <w:rPr/>
        <w:t xml:space="preserve">(wskazać podmiot i określić odpowiedni zakres dla wskazanego podmiotu)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odpis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SIWZ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ojekt umowy nr 57/202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Wojewódzkim Szpitalem Zespolonym im. dr. Romana Ostrzyckiego w Koninie </w:t>
        <w:br/>
        <w:t>ul. Szpitalna 45, 62-504 Konin (KRS 0000030801, REGON 000311591)</w:t>
      </w:r>
      <w:r>
        <w:rPr>
          <w:sz w:val="22"/>
          <w:szCs w:val="22"/>
        </w:rPr>
        <w:t xml:space="preserve"> reprezentowanym prze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.…..……..…….…..…….…..…….….…..…….….……..…….….….…..…….….……..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...................…….….…..…….….…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……...….….…………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tórego oferta została przyjęta w trybie przetargu nieograniczonego przeprowadzonego zgodnie z ustawą z dnia 29.01.2004 r. – Prawo zamówień publicznych (t.j. Dz. U. z 2019r. poz. 1843) została zawarta umowa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przewozu osób dializowanych obejmującego przewóz z domu do Stacji Dializ i  z powrotem oraz pomoc  w wykonywaniu przez osoby dializowane czynności związanych z transportem np.: wsiadanie, wysiadanie itp. oraz w razie konieczności transport pacjentów dializowanych do ośrodków transplantacyjnych na terenie całego kraju wg potrzeb Zamawiającego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spełnia określone powszechnie obowiązującymi przepisami prawa wymogi do wykonywania niniejszej umowy.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uje usługę opisaną § 1 ust. 1 zgodnie ze złożoną ofertą przetargową z dnia ………………………………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zamówienie mniejszych ilości transportowych zgodnych z faktycznymi potrzebami Szpitala. Wykonawcy nie przysługuje roszczenie o realizację zamówienia w ilościach zgodnych z treścią SIWZ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potrzeb przekazywane będą całą dobę telefonicznie do ……………………………………………………………………………………………………………………………………….………………..…………..……….…..……….….………………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Sebastian Michałko – w zakresie koordynacji przewozów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Halina Pankiewicz – w zakresie układania harmonogramu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360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...……………………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arunki płatności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Ustala się następującą cenę jednostkową za 1 km ………… zł brutto, zgodnie z ofertą, stanowiącą integralną część umowy. Wartość umowy określona w ofercie wynosi ………………… zł brutto, słownie: ……………. (00/100), za maksymalnie  264.000 km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Cena o której mowa w ust. 1 obejmuje wszystkie koszty wykonania zamówienia i jest niezmienna. Stawka ta dotyczy także transportu osób dializowanych do ośrodków transplantacyjnych.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Wynagrodzenie za usługi wymienione w § 1 niniejszej umowy stanowić będzie iloczyn stawki wskazanej w ust. 1 oraz ilości km w wykonaniu niniejszej umowy, ustalonych zgodnie z ust. 7.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– w przypadku wykorzystania podstawowego zakresu umowy – możliwość skorzystania z prawa opcji i zwiększenia ilości kilometrów  o maksymalnie 44.000 km. Prawo opcji może być realizowane w terminie określonym w § 3 ust. 1. Zamawiający o skorzystaniu z prawa opcji informuje Wykonawcę.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realizacji opcji stosuje się postanowienia umowy dotyczące zakresu podstawowego. Prawo opcji będzie realizowane po cenie jednostkowej wskazanej  w ust. 1. Wykonawcy nie przysługuje roszczenie o  skorzystanie z prawa opcji. </w:t>
      </w:r>
    </w:p>
    <w:p>
      <w:pPr>
        <w:pStyle w:val="Tekstpodstawowy31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wca ma możliwość przesłania faktury w wersji elektronicznej na adres platformy:</w:t>
      </w:r>
      <w:r>
        <w:rPr>
          <w:b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kstpodstawowy31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okumentuje świadczone usługi wg wymogów i dokumentów określonych przez  Zamawiającego tj.:</w:t>
      </w:r>
    </w:p>
    <w:p>
      <w:pPr>
        <w:pStyle w:val="Tekstpodstawowy31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Zleceniem/kartą przewozów stanowiącą Załącznik nr 1 do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em pacjentów zabieranych ze Stacji Dializ/z domu będącym potwierdzeniem wykonania transportu pacjenta, stanowiącym Załącznik nr 2 do niniejszej umowy;</w:t>
      </w:r>
    </w:p>
    <w:p>
      <w:pPr>
        <w:pStyle w:val="Tekstpodstawowy31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Miesięcznym zestawieniem wykonanych usług stanowiącym Załącznik nr 3 do niniejszej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1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, oraz że jest uprawniony do wystawiania faktury.</w:t>
      </w:r>
    </w:p>
    <w:p>
      <w:pPr>
        <w:pStyle w:val="Tekstpodstawowy31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sz w:val="22"/>
          <w:szCs w:val="22"/>
        </w:rPr>
        <w:t>665-104-26-75</w:t>
      </w:r>
      <w:r>
        <w:rPr>
          <w:b w:val="false"/>
          <w:sz w:val="22"/>
          <w:szCs w:val="22"/>
        </w:rPr>
        <w:t>, oraz że jest uprawniony do otrzymywania faktury.</w:t>
      </w:r>
    </w:p>
    <w:p>
      <w:pPr>
        <w:pStyle w:val="Tekstpodstawowy31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zrealizowania całej wartości wskazanej w ust. 1, Wykonawcy nie przysługują żadne roszczenia wobec Zamawiającego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1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Strony ustalają termin realizacji umowy: </w:t>
      </w:r>
      <w:r>
        <w:rPr>
          <w:sz w:val="22"/>
          <w:szCs w:val="22"/>
        </w:rPr>
        <w:t>6 miesięcy: od dnia 07.01.2021 roku</w:t>
      </w:r>
      <w:r>
        <w:rPr>
          <w:b w:val="false"/>
          <w:sz w:val="22"/>
          <w:szCs w:val="22"/>
        </w:rPr>
        <w:t xml:space="preserve"> lub od dnia podpisania umowy, jeżeli nastąpi to po tej dacie.</w:t>
      </w:r>
    </w:p>
    <w:p>
      <w:pPr>
        <w:pStyle w:val="Tekstpodstawowy31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wskazanego w ust. 1 lub wyczerpania kwoty wskazanej w § 2 ust. 1, jeżeli nastąpi to wcześniej – z zastrzeżeniem prawa opcji. </w:t>
      </w:r>
    </w:p>
    <w:p>
      <w:pPr>
        <w:pStyle w:val="Tekstpodstawowy31"/>
        <w:numPr>
          <w:ilvl w:val="0"/>
          <w:numId w:val="1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mowa może być rozwiązana przez każdą ze stron z trzymiesięcznym okresem wypowiedzenia przypadającym na koniec miesiąca kalendarzowego.</w:t>
      </w:r>
    </w:p>
    <w:p>
      <w:pPr>
        <w:pStyle w:val="Tekstpodstawowy31"/>
        <w:numPr>
          <w:ilvl w:val="0"/>
          <w:numId w:val="1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astrzega sobie prawo wypowiedzenia umowy w przypadku zmian organizacyjnych pracy z uprzednim jednomiesięcznym wypowiedzeniem.</w:t>
      </w:r>
    </w:p>
    <w:p>
      <w:pPr>
        <w:pStyle w:val="Tekstpodstawowy31"/>
        <w:numPr>
          <w:ilvl w:val="0"/>
          <w:numId w:val="1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1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5-krotnego opóźnienia w dowozie osoby do Stacji Dializ lub w odebraniu osoby po zakończonej dializie lub w podstawieniu pojazdu na wezwanie Zamawiającego  w przypadku  transportu osoby do ośrodka transplantologii.</w:t>
      </w:r>
    </w:p>
    <w:p>
      <w:pPr>
        <w:pStyle w:val="Tekstpodstawowy31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razowego opóźnienia w dowozie osoby do Stacji Dializ lub w odebraniu osoby po zakończonej dializie lub w podstawieniu pojazdu na wezwanie Zamawiającego w przypadku  transportu osoby do ośrodka transplantologii – powyżej 120 minut.</w:t>
      </w:r>
    </w:p>
    <w:p>
      <w:pPr>
        <w:pStyle w:val="Tekstpodstawowy31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szenia § 4 ust. 14.</w:t>
      </w:r>
    </w:p>
    <w:p>
      <w:pPr>
        <w:pStyle w:val="Tekstpodstawowy31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color w:val="342A06"/>
          <w:sz w:val="22"/>
          <w:szCs w:val="22"/>
        </w:rPr>
        <w:t xml:space="preserve">Naruszenia zaleceń  o przeciwdziałaniu  i  szerzeniu się chorób zakaźnych. </w:t>
      </w:r>
    </w:p>
    <w:p>
      <w:pPr>
        <w:pStyle w:val="Tekstpodstawowy31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color w:val="342A06"/>
          <w:sz w:val="22"/>
          <w:szCs w:val="22"/>
        </w:rPr>
        <w:t>Innego  rażącego  naruszenia przez Wykonawcę umowy lub  obowiązujących przepisów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rzedmiotem zamówienia jest transport osób na zabiegi hemodializy wykonywane w Stacji Dializ Wojewódzkiego Szpitala Zespolonego im. dr. Romana Ostrzyckiego w Koninie tj. przewóz na zabiegi na ulicę Szpitalną w Koninie oraz odwóz pod wskazany adres zamieszkania pacjenta.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Usługa obejmuje pomoc w pokonywaniu przez osoby dializowane odległości dom - środek transportu (samochód) – Staja Dializ oraz Stacja Dializ - środek transportu (samochód)- 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Transport osób chorych na COVID-19 bądź na inną chorobę zakaźną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2"/>
          <w:szCs w:val="22"/>
        </w:rPr>
        <w:t xml:space="preserve">przebywających w izolacji domowej bądź na kwarantannie na zabiegi hemodializy wykonywane w Stacji Dializ. Zamawiający nie jest w stanie określić liczby transportów, ponieważ uwarunkowane to jest aktualną sytuacją epidemiologiczną. Na wniosek lekarza dyżurnego ze Stacji Dializ Wojewódzkiego Szpitala Zespolonego im. dr. Romana Ostrzyckiego pacjenci zakażeni wirusem </w:t>
      </w:r>
      <w:r>
        <w:rPr>
          <w:rFonts w:cs="Arial" w:ascii="Arial" w:hAnsi="Arial"/>
          <w:sz w:val="22"/>
          <w:szCs w:val="22"/>
        </w:rPr>
        <w:t>SARS-CoV-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mogą zostać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przetransportowani do innej wskazanej Stacji Dializ na terenie całej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Osoby zdrowe i zakażone </w:t>
      </w:r>
      <w:r>
        <w:rPr>
          <w:sz w:val="22"/>
          <w:szCs w:val="22"/>
        </w:rPr>
        <w:t xml:space="preserve">wirusem </w:t>
      </w:r>
      <w:r>
        <w:rPr>
          <w:rFonts w:cs="Arial" w:ascii="Arial" w:hAnsi="Arial"/>
          <w:sz w:val="22"/>
          <w:szCs w:val="22"/>
        </w:rPr>
        <w:t>SARS-CoV-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color w:val="000000"/>
          <w:sz w:val="22"/>
          <w:szCs w:val="22"/>
        </w:rPr>
        <w:t>muszą być transportowane w ramach osobnych przewozów, z zachowaniem reżimu sanitar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Transport osób dializowanych do ośrodków transplantacyj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terenie całego kraju (Polska), </w:t>
        <w:br/>
        <w:t>w zależności od potrzeb Zamawiającego. Transporty uzgadniane są poprzez kontakt telefoniczny pomiędzy danym ośrodkiem transplantacyjnym a Stacją Dial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ykonawca zobowiązany jest do podstawienia pojazdu w miejsce siedziby Zamawiającego, </w:t>
        <w:br/>
        <w:t xml:space="preserve">w Koninie przy ul. Szpitalnej 45, w czasie </w:t>
      </w:r>
      <w:r>
        <w:rPr>
          <w:b/>
          <w:sz w:val="22"/>
          <w:szCs w:val="22"/>
        </w:rPr>
        <w:t>…….… minut</w:t>
      </w:r>
      <w:r>
        <w:rPr>
          <w:sz w:val="22"/>
          <w:szCs w:val="22"/>
        </w:rPr>
        <w:t xml:space="preserve"> od wezwania, zgodnie z treścią załączonej ofert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W razie nagłej potrzeby przywóz i odwóz pacjentów na dializę otrzewnową  z obszaru powiatu konińskiego (maksymalnie kilka razy w ro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ansport osób dializowanych ustalany jest przez Stację Dializ i odbywa się na podstawie harmonogramu opracowanego przez Stację Dializ, a wynikającego z  aktualnych potrzeb Zamawiającego – który Zamawiający dostarczy Wykonawcy. Wykonawca zobowiązuje się do bieżącego przyjmowania zmian w  harmon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Dializy wykonywane są przez cały tydzień z zapewnieniem całodobowego transportu pacjentów </w:t>
        <w:br/>
        <w:t>w godzinach:</w:t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i zakończenie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w godzin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óz w godzin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:00-7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0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2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-00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-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Wykonawca jest zobowiązany zorganizować transport pacjentów Stacji Dializ tak, by: </w:t>
        <w:br/>
        <w:t>a) uniemożliwić kontakt pacjentów z różnych zmian, czyli zapewnić odrębny transport  dla zmiany  po zakończonym zabiegu i dla zmiany przed tym zabiegiem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pacjenci transportowani byli na zabiegi i z zabiegów zgodnie z harmonogramem, czyli bez zwłoki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Wykonawca jest zobowiązany do realizacji świadczenia w środkach ochrony indywidualnej, zgodnych z zaleceniami o przeciwdziałaniu i szerzeniu się chorób zakaźnych. Wykonawca we własnym zakresie wyposaży się w środki ochrony indywidualnej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Środki ochrony indywidualnej pacjentom zapewnia Stacja Dializ.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Przed rozpoczęciem każdego transportu Wykonawca/kierowca dokona pomiaru temperatury każdemu pacjentowi dializowanemu.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>
          <w:bCs/>
          <w:sz w:val="22"/>
          <w:szCs w:val="22"/>
        </w:rPr>
        <w:t>13</w:t>
      </w:r>
      <w:r>
        <w:rPr>
          <w:b w:val="false"/>
          <w:sz w:val="22"/>
          <w:szCs w:val="22"/>
        </w:rPr>
        <w:t>. Wykonawca zobowiązuje się do utrzymania higieny w pojazdach i prowadzenia ewidencji czynności z tym związanych – zgodnie z planem dezynfekcji pojazdu i wewnętrzną instrukcją zasad postępowania z pacjentem zakażonym/ skolonizowanym patogenem alarmowym, które obowiązują w Wojewódzkim Szpitalu Zespolonym im. dr. Romana Ostrzyckiego w Koninie. W planie dezynfekcji pojazdu wymagany preparat do lotnej dezynfekcji każdego z pojazdów raz na 3 miesiące.</w:t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>
          <w:bCs/>
          <w:sz w:val="22"/>
          <w:szCs w:val="22"/>
        </w:rPr>
        <w:t>14</w:t>
      </w:r>
      <w:r>
        <w:rPr>
          <w:b w:val="false"/>
          <w:sz w:val="22"/>
          <w:szCs w:val="22"/>
        </w:rPr>
        <w:t>. Po realizacji transportu pacjenta chorego na COVID-19 bądź na inną chorobę zakaźną, środek transportu bez względnej zwłoki powinien zostać poddany dekontaminacji, zgodnie z zasadami określonymi przepisami i wytycznymi GIS.</w:t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Pojazdy muszą być dostosowane do przewozu osób w pozycji siedzącej i w pozycji leżącej (jednoczesny przewóz 16 osób w tym co najmniej 4 w pozycji leżącej) oraz muszą umożliwić przewóz 1 wózka siedzącego pacjenta. Pojazdy muszą być wyposażone w system bezpiecznego mocowania wózka inwalidzkiego. Uwzględnić należy przy tym, że osoby dializowane mogą być dowiezione na Stację Dializ nie wcześniej niż 30 minut przed planowanym zabiegiem i odwiezione nie później niż 60 minut po zakończonej dializie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nsport pacjentów w pozycji leżącej musi być realizowany przez co najmniej dwie osoby realizujące transport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W pojazdach muszą znajdować się materiały opatrunkowe, worek samorozprężalny (Ambu) jednorazowego użytku , kosz na odpady medyczne, fartuch ochronny i maska chirurgiczna jednorazowego użytku, pościel jednorazowa adekwatna do ilości pacjentów pozycji leżącej oraz środki do utrzymania higieny rąk i dezynfekcji pojazdu (preparaty zostaną ustalone z Zamawiającym).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. Umowa musi być wykonywana wyłącznie przez osoby  posiadające aktualne (wydane nie wcześniej niż 01.01.</w:t>
      </w:r>
      <w:r>
        <w:rPr>
          <w:color w:val="000000"/>
          <w:sz w:val="22"/>
          <w:szCs w:val="22"/>
        </w:rPr>
        <w:t>2020 r.</w:t>
      </w:r>
      <w:r>
        <w:rPr>
          <w:sz w:val="22"/>
          <w:szCs w:val="22"/>
        </w:rPr>
        <w:t>) zaświadczenia potwierdzające przeszkolenie w zakresie udzielania pierwszej pomocy (BLS) lub uprawnienia ratownika medycznego (określone w Ustawie  z dnia 8 września 2006 roku o Państwowym Ratownictwie Medycznym Dz. U. 2006, nr 191, poz. 1410).</w:t>
      </w:r>
    </w:p>
    <w:p>
      <w:pPr>
        <w:pStyle w:val="Normal"/>
        <w:ind w:left="17" w:hanging="0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Wykonawca zobowiązuje się do zapewnienia ciągłości usług w okresie trwania umow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>
          <w:bCs/>
          <w:sz w:val="22"/>
          <w:szCs w:val="22"/>
        </w:rPr>
        <w:t>20.</w:t>
      </w:r>
      <w:r>
        <w:rPr>
          <w:b w:val="false"/>
          <w:sz w:val="22"/>
          <w:szCs w:val="22"/>
        </w:rPr>
        <w:t xml:space="preserve"> Zamawiający zastrzega sobie prawo wglądu do kart drogowych Wykonawcy z zakresu realizowanych na rzecz Zamawiającego usług.</w:t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45" w:leader="none"/>
        </w:tabs>
        <w:ind w:left="17" w:hanging="0"/>
        <w:jc w:val="both"/>
        <w:rPr/>
      </w:pPr>
      <w:r>
        <w:rPr>
          <w:bCs/>
          <w:sz w:val="22"/>
          <w:szCs w:val="22"/>
        </w:rPr>
        <w:t>21</w:t>
      </w:r>
      <w:r>
        <w:rPr>
          <w:b w:val="false"/>
          <w:sz w:val="22"/>
          <w:szCs w:val="22"/>
        </w:rPr>
        <w:t>. Posiadanie przy sobie aktywnego systemu łączności zapewniającego korygowanie zlecenia w trakcie wykonywania usługi. Możliwość nawiązania łączności z osobą koordynującą pracę osób wykonujących przewozy oraz z osobami bezpośrednio wykonującymi przewozy przez 24 godziny na dobę.</w:t>
      </w:r>
    </w:p>
    <w:p>
      <w:pPr>
        <w:pStyle w:val="Normal"/>
        <w:ind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Wykonawca</w:t>
      </w:r>
      <w:r>
        <w:rPr>
          <w:b/>
          <w:sz w:val="22"/>
          <w:szCs w:val="22"/>
        </w:rPr>
        <w:t xml:space="preserve"> w terminie 3 dni </w:t>
      </w:r>
      <w:r>
        <w:rPr>
          <w:sz w:val="22"/>
          <w:szCs w:val="22"/>
        </w:rPr>
        <w:t>od podpisania umowy przedłoży wykaz osób, o których mowa w ust. 14, wraz z kserokopią zaświadczenia lub dyplomu potwierdzającego uzyskanie tytułu zawodowego ratownika medycznego. Zmiana osób wymaga poinformowania Zamawiającego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31"/>
        <w:numPr>
          <w:ilvl w:val="6"/>
          <w:numId w:val="17"/>
        </w:numPr>
        <w:tabs>
          <w:tab w:val="clear" w:pos="708"/>
          <w:tab w:val="left" w:pos="360" w:leader="none"/>
          <w:tab w:val="left" w:pos="4245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poddania się kontroli Narodowego Funduszu Zdrowia na warunkach  określonych w ustawie z dnia 27 sierpnia 2004 r. o świadczeniach opieki zdrowotnej finansowanych ze środków publicznych (t.j. Dz.U. z 2018 r poz. 1510 ze zm.) w zakresie wynikającym z umowy.</w:t>
      </w:r>
    </w:p>
    <w:p>
      <w:pPr>
        <w:pStyle w:val="Tekstpodstawowy31"/>
        <w:numPr>
          <w:ilvl w:val="6"/>
          <w:numId w:val="17"/>
        </w:numPr>
        <w:tabs>
          <w:tab w:val="clear" w:pos="708"/>
          <w:tab w:val="left" w:pos="360" w:leader="none"/>
          <w:tab w:val="left" w:pos="4245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zarejestrowania i podania danych potencjału w systemie Zarządzania Obiegiem Informacji Narodowego Funduszu Zdrowi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1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1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sokości 200,00 zł za każdą rozpoczętą godzinę opóźnienia w dowozie osoby do Stacji Dializ;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200,00 zł za każdą rozpoczęt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odzinę opóźnienia w odebraniu osoby po zakończonej dializie;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 Wykonawcy, Wykonawca zapłaci Zamawiającemu karę umowną w wysokości 10% niezrealizowanej czę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owy brutto;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w wysokości 400,00</w:t>
      </w:r>
      <w:r>
        <w:rPr>
          <w:b w:val="false"/>
          <w:color w:val="008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za każdą rozpoczętą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odzinę opóźnienia w podstawieniu pojazdu na wezwanie Zamawiającego w przypadku  transportu osoby do ośrodka transplantologii.</w:t>
      </w:r>
    </w:p>
    <w:p>
      <w:pPr>
        <w:pStyle w:val="Tekstpodstawowy31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1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będzie uprawniony do dochodzenia odszkodowania przekraczającego karę umown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Wykonawca zobowiązany jest do posiadania przez cały okres realizacji umowy ubezpieczenia od odpowiedzialności cywilnej w okresie realizacji przedmiotu umowy w wysokości równej co najmniej wartości umowy. Kopia polisy stanowi załącznik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, wykonawca zobowiązany jest mu niezwłocznie przedłożyć do wglądu oryginał aktualnej polisy wraz z dowodem uiszczenia składe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braku ubezpieczenia od odpowiedzialności cywilnej Zamawiający może rozwiązać umowę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nform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a powierzenia przetwarzania danych osobowych stanowi załącznik nr 4 do niniejszej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 związane z niniejszą umową będą rozstrzygane przez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odpowiednie przepisy Ustawy Prawo zamówieniach publicznych, Kodeksu cywilnego.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 (art. 54 ust 5 Ustawy o Działalności Leczniczej z dnia 15 kwietnia 2011 roku z póz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  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Zał. nr 5 do SIWZ </w:t>
      </w:r>
    </w:p>
    <w:p>
      <w:pPr>
        <w:pStyle w:val="NormalnyWeb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 xml:space="preserve">Klauzula obowiązku informacyjnego </w:t>
      </w:r>
    </w:p>
    <w:p>
      <w:pPr>
        <w:pStyle w:val="NormalnyWeb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;Times New Roman" w:ascii="Times New Roman;Times New Roman" w:hAnsi="Times New Roman;Times New Roman"/>
          <w:color w:val="000000"/>
        </w:rPr>
        <w:t>iodo@szpital-konin.pl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Pani/Pana dane osobowe przetwarzane będą na podstawie art. 6 ust. 1 lit. c RODO      w celu </w:t>
      </w:r>
      <w:r>
        <w:rPr>
          <w:rFonts w:cs="Times New Roman;Times New Roman" w:ascii="Times New Roman;Times New Roman" w:hAnsi="Times New Roman;Times New Roman"/>
        </w:rPr>
        <w:t>związanym z postępowaniem o udzielenie zamówienia publiczneg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Times New Roman;Times New Roman" w:ascii="Times New Roman;Times New Roman" w:hAnsi="Times New Roman;Times New Roman"/>
          <w:bCs/>
          <w:color w:val="000000"/>
          <w:lang w:eastAsia="ar-SA"/>
        </w:rPr>
        <w:t>(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t.j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</w:rPr>
          <w:t>Dz. U. z  2019 r. poz. 1843)</w:t>
        </w:r>
      </w:hyperlink>
      <w:r>
        <w:rPr>
          <w:rFonts w:cs="Times New Roman;Times New Roman" w:ascii="Times New Roman;Times New Roman" w:hAnsi="Times New Roman;Times New Roman"/>
          <w:lang w:eastAsia="pl-PL"/>
        </w:rPr>
        <w:t>, dalej „ustawa Pzp”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>na podstawie art. 16 RODO prawo do sprostowania Pani/Pana danych osobowych</w:t>
      </w:r>
      <w:r>
        <w:rPr>
          <w:rFonts w:cs="Times New Roman;Times New Roman" w:ascii="Times New Roman;Times New Roman" w:hAnsi="Times New Roman;Times New Roman"/>
          <w:b/>
          <w:vertAlign w:val="superscript"/>
          <w:lang w:eastAsia="pl-PL"/>
        </w:rPr>
        <w:t>**</w:t>
      </w:r>
      <w:r>
        <w:rPr>
          <w:rFonts w:cs="Times New Roman;Times New Roman" w:ascii="Times New Roman;Times New Roman" w:hAnsi="Times New Roman;Times New Roman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94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/>
        <w:ind w:left="786" w:right="0" w:hanging="0"/>
        <w:jc w:val="both"/>
        <w:rPr>
          <w:rFonts w:ascii="Times New Roman;Times New Roman" w:hAnsi="Times New Roman;Times New Roman" w:cs="Times New Roman;Times New Roman"/>
          <w:color w:val="00B0F0"/>
          <w:lang w:eastAsia="pl-PL"/>
        </w:rPr>
      </w:pPr>
      <w:r>
        <w:rPr>
          <w:rFonts w:cs="Times New Roman;Times New Roman" w:ascii="Times New Roman;Times New Roman" w:hAnsi="Times New Roman;Times New Roman"/>
          <w:color w:val="00B0F0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29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;Times New Roman" w:ascii="Times New Roman;Times New Roman" w:hAnsi="Times New Roman;Times New Roman"/>
          <w:lang w:eastAsia="pl-PL"/>
        </w:rPr>
        <w:t>.</w:t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 xml:space="preserve">** </w:t>
      </w:r>
      <w:r>
        <w:rPr>
          <w:rFonts w:cs="Times New Roman;Times New Roman" w:ascii="Times New Roman;Times New Roman" w:hAnsi="Times New Roman;Times New Roman"/>
          <w:b/>
          <w:i/>
        </w:rPr>
        <w:t>Wyjaśnienie:</w:t>
      </w:r>
      <w:r>
        <w:rPr>
          <w:rFonts w:cs="Times New Roman;Times New Roman" w:ascii="Times New Roman;Times New Roman" w:hAnsi="Times New Roman;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;Times New Roman" w:ascii="Times New Roman;Times New Roman" w:hAnsi="Times New Roman;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 xml:space="preserve">*** </w:t>
      </w:r>
      <w:r>
        <w:rPr>
          <w:rFonts w:cs="Times New Roman;Times New Roman" w:ascii="Times New Roman;Times New Roman" w:hAnsi="Times New Roman;Times New Roman"/>
          <w:b/>
          <w:i/>
        </w:rPr>
        <w:t>Wyjaśnienie:</w:t>
      </w:r>
      <w:r>
        <w:rPr>
          <w:rFonts w:cs="Times New Roman;Times New Roman" w:ascii="Times New Roman;Times New Roman" w:hAnsi="Times New Roman;Times New Roman"/>
          <w:i/>
        </w:rPr>
        <w:t xml:space="preserve"> prawo do ograniczenia przetwarzania nie ma zastosowania w odniesieniu do </w:t>
      </w:r>
      <w:r>
        <w:rPr>
          <w:rFonts w:cs="Times New Roman;Times New Roman" w:ascii="Times New Roman;Times New Roman" w:hAnsi="Times New Roman;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5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WSZ-EP-5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;Times New Roman" w:hAnsi="Times New Roman;Times New Roman" w:cs="Times New Roman;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;Times New Roman" w:hAnsi="Times New Roman;Times New Roman" w:cs="Times New Roman;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;Times New Roman" w:hAnsi="Times New Roman;Times New Roman" w:cs="Times New Roman;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bCs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bCs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eastAsia="Times New Roman;Times New Roman" w:cs="Calibri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lang w:eastAsia="pl-P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alibri" w:hAnsi="Calibri" w:eastAsia="Times New Roman;Times New Roman" w:cs="Calibri"/>
      <w:b/>
      <w:color w:val="000000"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color w:val="000000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6">
    <w:name w:val="WW8Num14z6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6">
    <w:name w:val="WW8Num21z6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/>
      <w:color w:val="000000"/>
      <w:sz w:val="22"/>
      <w:szCs w:val="22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alibri" w:hAnsi="Calibri" w:eastAsia="Times New Roman;Times New Roman" w:cs="Calibri"/>
      <w:b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b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treciZnak">
    <w:name w:val="Tekst treści_ Znak"/>
    <w:qFormat/>
    <w:rPr>
      <w:rFonts w:ascii="Verdana" w:hAnsi="Verdana" w:eastAsia="Microsoft Sans Serif" w:cs="Verdana"/>
      <w:sz w:val="18"/>
      <w:szCs w:val="18"/>
      <w:lang w:val="pl-PL" w:bidi="ar-SA"/>
    </w:rPr>
  </w:style>
  <w:style w:type="character" w:styleId="Teksttreci5">
    <w:name w:val="Tekst treści (5)_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Teksttreci2Znak">
    <w:name w:val="Tekst treści (2)_ Znak"/>
    <w:qFormat/>
    <w:rPr>
      <w:rFonts w:ascii="Verdana" w:hAnsi="Verdana" w:eastAsia="Microsoft Sans Serif" w:cs="Verdana"/>
      <w:b/>
      <w:bCs/>
      <w:sz w:val="18"/>
      <w:szCs w:val="1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ZnakZnak">
    <w:name w:val=" Znak Znak"/>
    <w:basedOn w:val="Normal"/>
    <w:qFormat/>
    <w:pPr/>
    <w:rPr/>
  </w:style>
  <w:style w:type="paragraph" w:styleId="BodyText31">
    <w:name w:val="Body Text 31"/>
    <w:basedOn w:val="Normal"/>
    <w:qFormat/>
    <w:pPr>
      <w:overflowPunct w:val="false"/>
      <w:autoSpaceDE w:val="false"/>
    </w:pPr>
    <w:rPr>
      <w:b/>
      <w:szCs w:val="20"/>
    </w:rPr>
  </w:style>
  <w:style w:type="paragraph" w:styleId="ZnakZnakZnakZnak1">
    <w:name w:val=" Znak Znak Znak Znak1"/>
    <w:basedOn w:val="Normal"/>
    <w:qFormat/>
    <w:pPr/>
    <w:rPr/>
  </w:style>
  <w:style w:type="paragraph" w:styleId="Teksttreci">
    <w:name w:val="Tekst treści_"/>
    <w:basedOn w:val="Normal"/>
    <w:qFormat/>
    <w:pPr>
      <w:shd w:fill="FFFFFF" w:val="clear"/>
      <w:spacing w:lineRule="atLeast" w:line="240" w:before="720" w:after="360"/>
      <w:ind w:left="0" w:right="0" w:hanging="660"/>
    </w:pPr>
    <w:rPr>
      <w:rFonts w:ascii="Verdana" w:hAnsi="Verdana" w:eastAsia="Microsoft Sans Serif" w:cs="Verdana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21"/>
      <w:ind w:left="0" w:right="0" w:hanging="140"/>
      <w:jc w:val="right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left="0" w:right="0" w:hanging="660"/>
    </w:pPr>
    <w:rPr>
      <w:rFonts w:ascii="Verdana" w:hAnsi="Verdana" w:eastAsia="Microsoft Sans Serif" w:cs="Verdana"/>
      <w:sz w:val="18"/>
      <w:szCs w:val="18"/>
    </w:rPr>
  </w:style>
  <w:style w:type="paragraph" w:styleId="Teksttreci2">
    <w:name w:val="Tekst treści (2)_"/>
    <w:basedOn w:val="Normal"/>
    <w:qFormat/>
    <w:pPr>
      <w:shd w:fill="FFFFFF" w:val="clear"/>
      <w:spacing w:lineRule="exact" w:line="259" w:before="0" w:after="240"/>
      <w:ind w:left="0" w:right="0"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treci21">
    <w:name w:val="Tekst treści (2)1"/>
    <w:basedOn w:val="Normal"/>
    <w:qFormat/>
    <w:pPr>
      <w:shd w:fill="FFFFFF" w:val="clear"/>
      <w:spacing w:lineRule="exact" w:line="259" w:before="0" w:after="240"/>
      <w:ind w:left="0" w:right="0" w:hanging="660"/>
    </w:pPr>
    <w:rPr>
      <w:rFonts w:ascii="Verdana" w:hAnsi="Verdana" w:eastAsia="Microsoft Sans Serif" w:cs="Verdana"/>
      <w:b/>
      <w:bCs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1ZnakZnakZnak">
    <w:name w:val=" Znak Znak Znak Znak1 Znak Znak Znak"/>
    <w:basedOn w:val="Normal"/>
    <w:qFormat/>
    <w:pPr/>
    <w:rPr/>
  </w:style>
  <w:style w:type="paragraph" w:styleId="ZnakZnakZnakZnak1ZnakZnakZnakZnak">
    <w:name w:val=" Znak Znak Znak Znak1 Znak Znak Znak Znak"/>
    <w:basedOn w:val="Normal"/>
    <w:qFormat/>
    <w:pPr/>
    <w:rPr/>
  </w:style>
  <w:style w:type="paragraph" w:styleId="ZnakZnak4">
    <w:name w:val="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eastAsia="zh-CN" w:bidi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yperlink" Target="https://www.uzp.gov.pl/__data/assets/pdf_file/0019/41842/D2019000184301.pdf?bustCache=83110169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1:00Z</dcterms:created>
  <dc:creator>WSZ</dc:creator>
  <dc:description/>
  <cp:keywords/>
  <dc:language>en-US</dc:language>
  <cp:lastModifiedBy>sskrycka</cp:lastModifiedBy>
  <cp:lastPrinted>2020-11-23T12:28:00Z</cp:lastPrinted>
  <dcterms:modified xsi:type="dcterms:W3CDTF">2020-11-27T11:41:00Z</dcterms:modified>
  <cp:revision>21</cp:revision>
  <dc:subject/>
  <dc:title>Zał</dc:title>
</cp:coreProperties>
</file>