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6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IP………………………………… REGON……………………… KRS 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poniżej 221 000 euro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niejałowych wyrobów medycznych i materiałów higien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/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Tekstdokbold"/>
          <w:rFonts w:cs="Calibri"/>
          <w:sz w:val="22"/>
          <w:szCs w:val="22"/>
        </w:rPr>
        <w:t>Zał. nr 2 do SIWZ 16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6"/>
          <w:szCs w:val="26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mówienia za ce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kiet 1</w:t>
      </w:r>
    </w:p>
    <w:tbl>
      <w:tblPr>
        <w:tblW w:w="153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200"/>
        <w:gridCol w:w="1622"/>
        <w:gridCol w:w="1492"/>
        <w:gridCol w:w="1445"/>
        <w:gridCol w:w="1529"/>
        <w:gridCol w:w="1772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153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y workowe kompatybilne z systemem ssącym Serres będącym na wyposażeniu Zamawiającego Bez zawartości PCV. Uszczelniane automatycznie po uruchomieniu ssania bez konieczności wciskania wkładu na kanister. Wymiana wkładu bez odłączania ssania. Wyposażony w uchwyt do wygodnego demontażu. Wyposażony w filtr przeciwbakteryjny o skuteczności wynoszącej powyżej 99,9% oraz  zastawkę zabezpieczającą źródło ssania przed zalaniem. Brak innych króćców na pokrywie poza króćcem ssącym obrotowym o konstrukcji schodkowej z możliwością jego zamknięcia po napełnieniu wkładu, zamykany tylko jeden wlot. Port na pokrywie do napełniania proszkiem żelującym. Worek odporny na rozerwania. Wkłady o danej pojemności są kompatybilne wyłącznie z pojemnikami o identycznej pojemności. Jeden port na pokrywie uniemożliwiający omyłkowe podłączeni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mawiający dopuści wkłady jednorazowego użytku ze zintegrowaną pokrywą,uszczelniane automatycznie po włączeniu ssania, każdy wkład jest wyposażony w filtr przeciwbakteryjny o skuteczności wynoszącej powyżej 99,9% z zastawką hydrofobową zapobiegającą wypływowi wydzieliny do żródła ssania,posiadające w pokrywie dwa króćce: pacjenta(z możliwością zamknięcia po napełnieniu wkładu) i próżni, port próżni jest zabezpieczony zastawką hydrofobową, w pokrywie szeroki port do napełniania proszkiem żelującym;współpraca z dowolnym żródłem ssania; wyposażone w dwa uchwyty w postaci pętli do wygodnego demontażu. Króciec pacjenta jest gładki,zwężający się(dostosowany do drenów o różnej średnicy),nie jest obrotowy,gdyż obrotowy jest cały wkład,który można dowolnie skierować w stronę pacjenta.Przy wymianie wkładu,odłączamy dreny jedynie z pokrywy wkładu,bez konieczności odłączania żródła ssania pod warunki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zpłatnego doposażenia Szpitala w kompatybilne kanistry wielorazowego użytku, mocowniki i wszelkie niezbędne akcesoria do użytkowania wkładów zgodnie z przeznaczeniem. 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2000 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3000 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1000 m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2</w:t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03"/>
        <w:gridCol w:w="1080"/>
        <w:gridCol w:w="1622"/>
        <w:gridCol w:w="1258"/>
        <w:gridCol w:w="1380"/>
        <w:gridCol w:w="1261"/>
        <w:gridCol w:w="1860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w  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luchomajtki dla dorosłych, wykonane z materiału „oddychającego” (paroprzepuszczalnego) w czę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al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; mocowane za pomocą rzepów umożliwiających wielokrotne odpinanie i zapinanie bez uszkodzenia pieluchomajtki, osłonki boczne/falbanki zabezpieczające przed wyciekami w obszarze pachwinowym; wyposażone we wskaźnik wilgotności; poziom chłonności nie mniej niż 2200 ml wg ISO11948. Rozmiar L obwód w pasie w granicach 100cm (+/-10%) do 150 cm (+/-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luchomajtki dla dorosłych o podwyższonej chłonności, wykonane z materiału „oddychającego” (paroprzepuszczalnego) w czę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al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; mocowane za pomocą rzepów umożliwiających wielokrotne odpinanie i zapinanie bez uszkodzenia pieluchomajtki, osłonki boczne/falbanki zabezpieczające przed wyciekami w obszarze pachwinowym; wyposażone we wskaźnik wilgotności; poziom chłonności nie mniej niż 3000 ml wg ISO11948. Rozmiar L obwód w pasie w granicach 100cm (+/-10%) do 150 cm (+/-15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3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143"/>
        <w:gridCol w:w="1080"/>
        <w:gridCol w:w="1622"/>
        <w:gridCol w:w="1258"/>
        <w:gridCol w:w="1445"/>
        <w:gridCol w:w="1529"/>
        <w:gridCol w:w="1886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czka męska tradycyjna z pulpy celulozowej o poj. 800-875 ml, odporność na przesiąkanie min 4h, temp. odporności min 35 st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ka nerkowata z pulpy celulozowej o poj. 300-900 ml, odporność na przesiąkanie min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 3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temp. odporności min. 35 st.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4</w:t>
      </w:r>
    </w:p>
    <w:tbl>
      <w:tblPr>
        <w:tblW w:w="153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03"/>
        <w:gridCol w:w="1080"/>
        <w:gridCol w:w="1622"/>
        <w:gridCol w:w="1078"/>
        <w:gridCol w:w="1445"/>
        <w:gridCol w:w="1255"/>
        <w:gridCol w:w="1952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w zł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ka jednorazowego użytku do ciała. Przeznaczona do codziennej higieny pacjentów w szpitalach. Nasączona środkiem myjącym o naturalnym PH. Środek aktywowany po zwilżeniu wodą. Rozmiar jedna krawędź nie mniej niż 12 cm, druga krawędź nie mniej niż 20 cm o grubości co najmniej 1 cm (początkowa grubość 1 cm może wahać się +/- 0,5 cm). Zamawiający wymaga myjki o gęstości min. 75g/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2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a sucha do mycia pacjenta jednorazowego użytku (bez żadnego środka myjącego), zgrzewana termicznie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, zwężana w nadgarstku w sposób zapobiegający zsuwaniu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Wykonana z obu stron z włókniny o gęstości (gramaturze) min.75g/m2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Pakiet 5</w:t>
      </w:r>
    </w:p>
    <w:tbl>
      <w:tblPr>
        <w:tblW w:w="152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200"/>
        <w:gridCol w:w="1320"/>
        <w:gridCol w:w="1492"/>
        <w:gridCol w:w="1445"/>
        <w:gridCol w:w="1529"/>
        <w:gridCol w:w="196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identyfikacyjna dla dzieci i dorosłych wykonana z delikatnego tworzywa nie powodującego uczuleń ani odparzeń, zapinana w sposób uniemożliwiający przypadkowe odpięcie, etykieta z polami do wypełnieni, op. 100 szt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 o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identyfikacyjna dla noworodków; wykonana z delikatnego tworzywa nie powodującego uczuleń ani odparzeń, zapinana w sposób uniemożliwiający przypadkowe odpięcie, dostępność w dwóch kolorach niebieski i różowy, sz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00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owce na zwłoki zamykane; uchwyty do przenosze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00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z identyfikatorem dla zmarł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 000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6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740"/>
        <w:gridCol w:w="1622"/>
        <w:gridCol w:w="1078"/>
        <w:gridCol w:w="1445"/>
        <w:gridCol w:w="1255"/>
        <w:gridCol w:w="1860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15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emniki chirurgiczne przeznaczone do bezpiecznego przechowywania i transportu materiałów tkankowych utrwalonych w formalinie bądź innych utrwalaczach. Wykonane z polipropylenu lub z polistyrenu, o dużej odporności fizycznej i chemiczną. Pojemniki wyposażone w pokrywy z zamykaniem dociskowym lub zakręcane zabezpieczające materiał zanurzony w utrwalaczu w trakcie transportu. Na pojemnikach etykiety z symbolami informującymi o zagrożeniu biologicznym i chemicznym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Zamawiający dopuszcza pojemniki z etykietami do samodzielnego naklejania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mawiający wyrazi zgodę na zaproponowanie w pozycji nr 1 - 4  pojemników bez etykiet/oznaczeń dotyczących substancji niebezpiecznych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5-2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30-35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00-125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190-25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250-375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500-52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1000-12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2300-25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3000-34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5000-5600 m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akie</w:t>
      </w:r>
      <w:r>
        <w:rPr/>
        <w:t>t 7</w:t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1080"/>
        <w:gridCol w:w="1622"/>
        <w:gridCol w:w="1492"/>
        <w:gridCol w:w="1445"/>
        <w:gridCol w:w="1529"/>
        <w:gridCol w:w="196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7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y rejestracyjne do aparatów EEG, EKG, KTG, videoprinterów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tsubishi KP-61 B 110x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DIOSMART MAC1200 210x295x15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ARD A4 112x2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emens/HP/Philips 210x300x2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quette 209-210x280x3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icaid Oxford TEAM 142-143x150x3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 xml:space="preserve">* </w:t>
      </w:r>
      <w:ins w:id="0" w:author="sskrycka" w:date="2019-04-16T12:11:00Z">
        <w:r>
          <w:rPr>
            <w:b/>
            <w:sz w:val="18"/>
            <w:szCs w:val="18"/>
          </w:rPr>
          <w:t>Zamawiający dopuszcza zaoferowanie papieru oryginalnego (produkowanego przez producenta) lub jakościowo równoważnego. Przez produkt równoważny Zamawiający rozumie produkt kompatybilny ze sprzętem, do którego jest zamówiony o parametrach nie gorszych w stosunku do oryginału (jakość wydruku)” odnosi się do wszystkich pozycji w pakiecie</w:t>
        </w:r>
      </w:ins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ins w:id="2" w:author="sskrycka" w:date="2019-04-16T12:13:00Z"/>
        </w:rPr>
      </w:pPr>
      <w:ins w:id="1" w:author="sskrycka" w:date="2019-04-16T12:13:00Z">
        <w:r>
          <w:rPr>
            <w:rFonts w:cs="Calibri" w:ascii="Calibri" w:hAnsi="Calibri"/>
            <w:b/>
            <w:color w:val="000000"/>
            <w:sz w:val="20"/>
            <w:szCs w:val="20"/>
          </w:rPr>
        </w:r>
      </w:ins>
    </w:p>
    <w:p>
      <w:pPr>
        <w:pStyle w:val="Normal"/>
        <w:rPr/>
      </w:pPr>
      <w:r>
        <w:rPr/>
        <w:t>Pakiet 8</w:t>
      </w:r>
    </w:p>
    <w:tbl>
      <w:tblPr>
        <w:tblW w:w="152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563"/>
        <w:gridCol w:w="840"/>
        <w:gridCol w:w="1622"/>
        <w:gridCol w:w="1258"/>
        <w:gridCol w:w="1260"/>
        <w:gridCol w:w="1380"/>
        <w:gridCol w:w="1886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szt. w z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w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onatologiczne piankowe czujniki SpO2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jące w technologi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ellcor OxiMax typ MAX-N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ub równoważny tj. dedykowany do pomiaru SpO2 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iemowląt poniżej 3 kg w formie opaski zakładanej na stop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Zamawiający nie dopuszcza czujników klejow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outlineLvl w:val="0"/>
        <w:rPr/>
      </w:pPr>
      <w:r>
        <w:rPr/>
        <w:t>Pakiet 9</w:t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43"/>
        <w:gridCol w:w="829"/>
        <w:gridCol w:w="1622"/>
        <w:gridCol w:w="1492"/>
        <w:gridCol w:w="1445"/>
        <w:gridCol w:w="1529"/>
        <w:gridCol w:w="208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kasete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kasetkę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seta z opaską medyczną na rękę do drukarek HC100 dla dorosłych, opaski z atestem medycznym , antybakteryjne, białe, 25 x 279mm, w kasecie 200 sztuk opasek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eta z opaską medyczną na rękę do drukarek HC100 dla dzieci, opaski z atestem medycznym , antybakteryjne, białe, 25 x 178mm, w kasecie 500 sztuk opasek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eta z opaską medyczną na rękę do drukarek HC100 dla noworodków, opaski z atestem medycznym, antybakteryjne, w kasecie 275 szt opasek, białe dla noworodków 19x195m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10</w:t>
      </w:r>
    </w:p>
    <w:tbl>
      <w:tblPr>
        <w:tblW w:w="152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83"/>
        <w:gridCol w:w="3000"/>
        <w:gridCol w:w="1320"/>
        <w:gridCol w:w="1320"/>
        <w:gridCol w:w="1200"/>
        <w:gridCol w:w="1320"/>
        <w:gridCol w:w="1215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w 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zużyte igły o poj. min. 1,5 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zużyte igły o poj. 0,5-0,8 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eliszki do leków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wki do kieliszków j.w.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 500,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ktroda do badań EKG, do badań spoczynkowych, monitorowania i diagnostyki; okrągła o średnicy 50 m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+/- 15%), niesterylna z żelem, nie zawiera PVC i lateksu.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 0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palcowe wykonane z blachy aluminiowej wyklejanej gąbką umożliwiającą wentylację wym. 460x20 m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na palcowe wykonane z blachy aluminiowej wyklejanej gąbką umożliwiającą wentylację wym. 260x20 m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łnierz ortopedyczny typu Schantza; wysokość 8-12 cm do wyboru przez Zamawiającego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wody regulowane w zależności od rozmiaru w zakresie o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inimum 30 cm (+/-10%) do 50 cm (+/-10%) do wyboru przez Zamawiająceg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 szt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11</w:t>
      </w:r>
    </w:p>
    <w:tbl>
      <w:tblPr>
        <w:tblW w:w="15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203"/>
        <w:gridCol w:w="1130"/>
        <w:gridCol w:w="1794"/>
        <w:gridCol w:w="1463"/>
        <w:gridCol w:w="1297"/>
        <w:gridCol w:w="1396"/>
        <w:gridCol w:w="1578"/>
      </w:tblGrid>
      <w:tr>
        <w:trPr>
          <w:trHeight w:val="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kompletów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komplet w z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ek VAT w  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ład oddechowy jednorazowego użytku do respiratorów, posiadający spiralną grzałkę w drenie na linii wdechowej i pułapkę wodną na linii wydechowej: z dwoma kolorami rur odróżniającymi wdech i wydech; w kpl. dren proksymalny; część Y obrotowa oraz posiadająca wejście do podawania  surfaktantu; posiadający kpl. adapterów umożliwiających stosowanie układu do respiratorów Baby Log i Bear.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Wejście w grzałce musi zawierać wcięcie umożliwiające podłączenie czujnika temp. stosowanego również do modelu nawilżacza MR850 firmy Fisher&amp;Payke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Komora z automatycznym pobieraniem wody, posiadająca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dwa pływak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zabezpieczen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d przedostaniem się wody do układu oddechowego. Posiadająca zintegrowany, nierozłączalny dren zaopatrzony w nakłuwacz z systemem odpowietrzającym. Produkt mikrobiologicznie czysty.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ład oddechowy jednorazowego użytku do resuscytacji, do NeoPuff z zastawka PEEP bez masek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a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ska do resuscytacji noworodków okrągła do aparatu Neopuff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minimum cztery rozmiary w zależności od potrzeb zamawiającego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aprojektowane w sposób zapewniający komfortowe dopasowanie do twarzy noworodka przy równoczesnym umożliwieniu uzyskania stopnia szczelności wymaganej przy resuscytacji( okrągła). Materiał, z jakiego wytwarzane są maski miękki, przeźroczysty i nie zawierający lateksu ani plastyfikatorów DEHP. Wszystkie maski wyposażone są w mocowanie stożkowe 15 mm typu męskiego, zgodne z normą ISO, dzięki czemu maski mogą być podłączane do większości powszechnie  stosowanych aparatów do resuscytacji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ind w:left="-15" w:hanging="0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Jednorazowy układ oddechowy CPAP Infant Flow z podgrzewanym ramieniem wdechowym przystosowany do nawilżacza Fischer Paykel model MR850. średnica 10 mm,, rura karbowana. Odcinek wdechowy podgrzewany,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kolor niebieski o długości 120-150 cm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, Ø wew. 10 mm, zakończony z jednej strony końcówką na komorę nawilżacza Ø wew. 22 mm zespoloną z portem do czujnika temperatury z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wycięciem pozycjonującym oraz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 gniazdem podgrzewania węża; z drugiej strony końcówką rozłączną dwudrożną łączącą dopływ gazów oddechowych i linie pomiaru proxymalnego ciśnienia z generatorem. Wmontowane złącze typu T do pomiaru temperatury gazów oddechowych za pomocą czujnika o średnicy 7,6 mm z komorą samonapełniająca MR290. Generator w zestawie z kaniulami nosowymi do CPAP Infant flow - Generator umożliwiający podłączenie noworodka do układu oddechowego, linia wydechowa połączona z generatorem poprzez przegub obrotowy, mocowany do czapki za pomocą tasiemek. Końcówka donosowa łącząca generator z noworodkiem, 3 szt. w komplecie w różnych rozmiara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11a</w:t>
      </w:r>
    </w:p>
    <w:tbl>
      <w:tblPr>
        <w:tblW w:w="15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203"/>
        <w:gridCol w:w="1130"/>
        <w:gridCol w:w="1794"/>
        <w:gridCol w:w="1463"/>
        <w:gridCol w:w="1297"/>
        <w:gridCol w:w="1396"/>
        <w:gridCol w:w="1578"/>
      </w:tblGrid>
      <w:tr>
        <w:trPr>
          <w:trHeight w:val="3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 kompletów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za komplet w z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w  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 w z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razowy układ oddechowy CPAP Infant Flow z podgrzewanym ramieniem wdechowym przystosowany do nawilżacza Fischer Paykel model MR850. średnica 10 mm,, rura karbowana. Odcinek wdechowy podgrzewany,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kolor niebiesk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 długości 120-150 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Ø wew. 10 mm, zakończony z jednej strony końcówką na komorę nawilżacza Ø wew. 22 mm zespoloną z portem do czujnika temperatury z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>wycięciem pozycjonującym oraz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gniazdem podgrzewania węża; z drugiej strony końcówką rozłączną dwudrożną łączącą dopływ gazów oddechowych i linie pomiaru proxymalnego ciśnienia z generatorem. Wmontowane złącze typu T do pomiaru temperatury gazów oddechowych za pomocą czujnika o średnicy 7,6 mm z komorą samonapełniająca MR290. Generator w zestawie z kaniulami nosowymi do CPAP Infant flow - Generator umożliwiający podłączenie noworodka do układu oddechowego, linia wydechowa połączona z generatorem poprzez przegub obrotowy, mocowany do czapki za pomocą tasiemek. Końcówka donosowa łącząca generator z noworodkiem, 3 szt. w komplecie w różnych rozmiarach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kiet 12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143"/>
        <w:gridCol w:w="829"/>
        <w:gridCol w:w="1622"/>
        <w:gridCol w:w="1492"/>
        <w:gridCol w:w="1445"/>
        <w:gridCol w:w="1529"/>
        <w:gridCol w:w="1903"/>
      </w:tblGrid>
      <w:tr>
        <w:trPr>
          <w:trHeight w:val="1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zwa towaru-asortymen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 netto w z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katalogowy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krycie na kozetkę, nieprzemakalne foliowo – celulozowe, gramatura </w:t>
            </w:r>
            <w:r>
              <w:rPr>
                <w:rFonts w:cs="Calibri" w:ascii="Calibri" w:hAnsi="Calibri"/>
                <w:sz w:val="20"/>
                <w:szCs w:val="20"/>
              </w:rPr>
              <w:t>min. 37 g/m2, o wymiara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80-90cm x 205-215cm.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 0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tuch niejałowy włókninowy, gramatura min. 20 g/m2, długość fartucha min. 120 cm, obwód fartucha min. 140 cm, z 2 parami troków, rękawy zakończone elastyczną gumk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0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ka chirurgiczna pełnobarierowa na gumki, minimum 3 warstwowa, wykonana z włókniny nie powodującej podrażnień skór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 0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tuch foliowy (100 szt. lub 2 x po 50 szt.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pościelowy jednorazowy, poszewka 70-80x80 cm, poszwa 160x200-210 cm, prześcieradło 140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x210-240 cm. Zestaw nie zawiera lateksu naturlnego ani innych substancji alergizujących. </w:t>
            </w:r>
            <w:r>
              <w:rPr>
                <w:rFonts w:cs="Calibri" w:ascii="Calibri" w:hAnsi="Calibri"/>
                <w:sz w:val="20"/>
                <w:szCs w:val="20"/>
              </w:rPr>
              <w:t>Gramatura min. 25 g/m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500 kpl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jtki lub spodenki typu szorty do kolonoskopii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 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16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2" w:hanging="28"/>
        <w:jc w:val="center"/>
        <w:rPr/>
      </w:pPr>
      <w:r>
        <w:rPr>
          <w:sz w:val="22"/>
          <w:szCs w:val="22"/>
        </w:rPr>
        <w:t>Wojewódzki Szpital Zespolony im.dr. Romana Ostrzyckiego w Koninie</w:t>
      </w:r>
    </w:p>
    <w:p>
      <w:pPr>
        <w:pStyle w:val="Normal"/>
        <w:ind w:left="5222" w:hanging="28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2" w:hanging="28"/>
        <w:jc w:val="center"/>
        <w:rPr/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ę niejałowych wyrobów medycznych i materiałów higienicznych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6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1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 xml:space="preserve">Wojewódzkim Szpitalem Zespolonym </w:t>
      </w:r>
      <w:r>
        <w:rPr>
          <w:sz w:val="22"/>
          <w:szCs w:val="22"/>
        </w:rPr>
        <w:t>im. dr. Romana Ostrzyckiego w Koninie</w:t>
      </w:r>
      <w:r>
        <w:rPr>
          <w:color w:val="000000"/>
          <w:sz w:val="22"/>
          <w:szCs w:val="22"/>
        </w:rPr>
        <w:t xml:space="preserve"> w Koninie, </w:t>
        <w:br/>
        <w:t>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niejałowe wyroby medyczne i materiały higieniczne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a możliwość przesłania faktury w wersji elektronicznej na adres platformy: </w:t>
      </w:r>
      <w:r>
        <w:rPr>
          <w:rStyle w:val="StrongEmphasis"/>
          <w:b w:val="false"/>
          <w:bCs w:val="false"/>
          <w:color w:val="0000FF"/>
          <w:sz w:val="22"/>
          <w:szCs w:val="22"/>
        </w:rPr>
        <w:t>www.efaktura.gov.pl</w:t>
      </w:r>
      <w:r>
        <w:rPr>
          <w:b w:val="false"/>
          <w:color w:val="000000"/>
          <w:sz w:val="22"/>
          <w:szCs w:val="22"/>
        </w:rPr>
        <w:t>.”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  <w:br/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b/>
          <w:sz w:val="22"/>
          <w:szCs w:val="22"/>
        </w:rPr>
        <w:t>od dnia 28.06.2019 roku lub od dnia zawarcia umowy, jeśli nastąpi po tej dacie.</w:t>
      </w:r>
    </w:p>
    <w:p>
      <w:pPr>
        <w:pStyle w:val="NormalnyWeb"/>
        <w:spacing w:before="0" w:after="0"/>
        <w:ind w:left="360" w:hanging="36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stawy przedmiotu zamówienia odbywać się będą sukcesywnie. Zamawiający każdorazowo złoży zamówienie za pośrednictwem faksu lub poczty elektronicznej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3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2"/>
          <w:szCs w:val="22"/>
        </w:rPr>
        <w:t xml:space="preserve">Wykonawca dostarczy przedmiot zamówienia do Wojewódzkiego Szpitala Zespolonego </w:t>
        <w:br/>
        <w:t>w Koninie ul. Kardynała Wyszyńskiego 1 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azyn, na swój koszt  i odpowiedzialność, w dniach roboczych, w godz. od 8:00 do 14:00. Przez dni robocze rozumie się dni od poniedziałku do piątku włącznie.</w:t>
      </w:r>
    </w:p>
    <w:p>
      <w:pPr>
        <w:pStyle w:val="Tekstpodstawowy31"/>
        <w:numPr>
          <w:ilvl w:val="0"/>
          <w:numId w:val="9"/>
        </w:numPr>
        <w:overflowPunct w:val="true"/>
        <w:autoSpaceDE w:val="tru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w ciągu …… 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4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4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t.j. Dz. U. z 2018 r. poz. 1986 ze zm.)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4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6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6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Verdana" w:hAnsi="Verdana" w:cs="Verdana"/>
      <w:spacing w:val="6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Current">
    <w:name w:val="current"/>
    <w:basedOn w:val="Domylnaczcionkaakapitu"/>
    <w:qFormat/>
    <w:rPr/>
  </w:style>
  <w:style w:type="character" w:styleId="Messagedate">
    <w:name w:val="message-date"/>
    <w:basedOn w:val="Domylnaczcionkaakapitu"/>
    <w:qFormat/>
    <w:rPr/>
  </w:style>
  <w:style w:type="character" w:styleId="Emsubject">
    <w:name w:val="emsubject"/>
    <w:basedOn w:val="Domylnaczcionkaakapitu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·s˛Ó©úĹé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·s˛Ó©úĹé" w:cs="Calibri"/>
      <w:sz w:val="22"/>
      <w:szCs w:val="22"/>
      <w:lang w:val="en-GB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j">
    <w:name w:val="subj"/>
    <w:basedOn w:val="Normal"/>
    <w:qFormat/>
    <w:pPr>
      <w:spacing w:before="280" w:after="280"/>
    </w:pPr>
    <w:rPr/>
  </w:style>
  <w:style w:type="paragraph" w:styleId="Mail">
    <w:name w:val="mail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4:00Z</dcterms:created>
  <dc:creator>Apteka</dc:creator>
  <dc:description/>
  <cp:keywords/>
  <dc:language>en-US</dc:language>
  <cp:lastModifiedBy>sskrycka</cp:lastModifiedBy>
  <cp:lastPrinted>2019-05-06T13:11:00Z</cp:lastPrinted>
  <dcterms:modified xsi:type="dcterms:W3CDTF">2019-05-16T08:00:00Z</dcterms:modified>
  <cp:revision>3</cp:revision>
  <dc:subject/>
  <dc:title>PAKIET 1</dc:title>
</cp:coreProperties>
</file>