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32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lang w:val="en-US"/>
        </w:rPr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rękawic diagnostycznych, chirurgicznych i foliowych na potrzeby Wojewódzkiego Szpitala Zespolonego im. dr. Romana Ostrzyckiego w Kon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2) termin dostawy……………………………………………………………………..dni roboczych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...dni roboczych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50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Times New Roman"/>
          <w:color w:val="000000"/>
          <w:sz w:val="22"/>
          <w:szCs w:val="22"/>
        </w:rPr>
        <w:t xml:space="preserve">* W przypadku gdy wykonawca </w:t>
      </w:r>
      <w:r>
        <w:rPr>
          <w:rFonts w:cs="Times New Roman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32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 </w:t>
      </w:r>
    </w:p>
    <w:tbl>
      <w:tblPr>
        <w:tblW w:w="14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06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1 par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ękawice chirurgiczne lateksowe bezpudro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łowe w rozmiarze od nr 6,0 – 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odporność na przenikanie substancji chemicznych zgodnie z EN 374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– &lt; lub = 0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, albo prosty wywinięty </w:t>
              <w:br/>
              <w:t>w opakowa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teksturowana, wewnętrzna pokryta polimerem lub zewnętrzna powierzchnia teksturowana i pokryta polimerem, wewnętrzna pokryta polimer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22 – 0,28 mm na środkowym palcu, pojedyncza ści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 285 mm dla wszystkich rozmiar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badane na przenikanie</w:t>
            </w:r>
            <w:r>
              <w:rPr>
                <w:color w:val="C9211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rusów zgodnie </w:t>
              <w:br/>
              <w:t>z ASTM F1671- 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asyfikacja i oznakowanie jako wyrób medyczny klasy II a i środek ochrony osobistej kategorii II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 p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ortopedyczne lateksowe bezpudrowe jałowe w rozmiarze od nr 6,0 – 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 &lt; lub = 0,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olor antyrefleks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 albo prosty, wywinięty w opakowa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, albo lekko teksturowana na całej powierzchni dłoni, wewnętrzna pokryta polimerem lub polimerowane obustronnie lub ze specjalną warstwą antypoślizgową na całej powierzchni rękaw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29  - 0,33 mm na środkowym palcu, pojedyncza ścian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ługość min. 28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rne na przekłucia i rozdarc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-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p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dla mikrochirurgii lateksowe bezpudrowe jałowe w rozmiarze od nr 6,0– 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&lt; lub = 0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antyrefleks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 albo prosty, wywinięty </w:t>
              <w:br/>
              <w:t>w opakowa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, albo lekko teksturowana na całej powierzchni dłoni, wewnętrzna pokryta polimerem lub polimerowane obustronnie lub ze specjalną warstwą antypoślizgową na całej powierzchni rękaw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16 – 0,19 mm na środkowym palcu, pojedyncza ści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 285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- 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zki chirurgiczne dla ginekologii lateksowe bezpudrowe jałowe w rozmiarze od 6,5 do 8,5 lub S, M, 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&lt; lub = 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 lub pros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, albo lekko teksturowana na całej powierzchni dłoni, wewnętrzna powłoka pokryta polimerem  lub bezpudrowa bez powłoki polimerowej albo mikroteksturowane bez powłoki polimer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25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24 – 0,37 mm na środkowym palcu lub dłoni, pojedyncza ści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rękawiczki od 50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 – 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 syntetyczne bezlateksowe jałowe w rozmiarze od nr 6,0– 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normą EN 455 – 1,2,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QL &lt; lub = 0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kowane para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 albo prosty, wywinięty </w:t>
              <w:br/>
              <w:t xml:space="preserve">w opakowa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, albo lekko teksturowana na całej powierzchni dłoni, wewnętrzna powłoka polimerowa lub polimerowe obustronnie ze specjalną warstwą antypoślizgową na całej powierzchni rękaw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18 – 0,27 mm na środkowym palcu, pojedyncza ści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twe w nakłada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rze dopasowa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 – 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lateksowe lub syntetyczne bezpudrowe jałowe przeznaczone do kontaktu z cytostatykami  w rozmiarze od nr 6,0 – 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dla szczelności &lt; lub = 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olowany lub pros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wnętrzna powierzchnia mikroteksturowana</w:t>
              <w:br/>
              <w:t xml:space="preserve"> i polimeryzowana lub porowata, albo lekko teksturowana na całej powierzchni dłoni, wewnętrzna pokryta polimer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19 – 0,27 mm na środkowym palc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 295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akowanie foliow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rzebadane na odporność na przenikanie cytostatyków zgodnie z ASTM D 69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odporność na przenikanie substancji chemicznych zgodnie z EN 37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medyczny i Środek ochrony indywidualnej kat II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ękawice chirurgiczne lateksowe bezpudrowe, jałowe, system podwójny do procedur wysokiego ryzyka w rozmiarze od nr 6,0 – 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QL &lt; lub  = 1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, albo prosty wywinięty </w:t>
              <w:br/>
              <w:t>w opakowa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 albo lekko teksturowana na całej powierzchni dłoni lub polimeryzowana, wewnętrzna pokryta polimerem, rękawiczka wewnętrzna gładka na powierzchni zewnętrz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iska zawartość protein, poniżej 5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ękawiczka wewnętrzna w intensywnie zielona, zewnętrzna w kolorze kremowym lub brązowym  – pakowane dwie pary w jedną kopertę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bość 0,40 – 0,46 mm na środkowym palcu, system podwój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 285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 – 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2 </w:t>
      </w:r>
    </w:p>
    <w:tbl>
      <w:tblPr>
        <w:tblW w:w="14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0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ękawice diagnostyczne lateksowe bezpudrowe niejałowe w rozmiarach S,M,L,X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zebadane na odporność na przenikanie substancji chemicznych zgodnie z EN 374-3 bądź PN-EN 16523-1:2015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bość na palcu  0,11±0,02   mm, na środkowym palcu, pojedyncza ścian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 poniżej  poniżej 5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100 lub 200 sztuk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zewnętrzna powierzchnia antypoślizgowa, powierzchnia zewnętrzna  teksturowana na całej powierzchni dłoni oraz palców, wewnętrzna pokryta polimerem - informacja na opakowa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kiet rol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  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100 sztu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d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7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200 sztuk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tbl>
      <w:tblPr>
        <w:tblW w:w="14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0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diagnostyczne wykonane z nitrylu  bezpudrowe niejałowe w rozmiarach S,M,L,X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odporność na przenikanie substancji chemicznych zgodnie z EN 374-3 bądź PN-EN 16523-1:2015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QL – &lt; lub = 1,0 oznakowany fabrycznie na opakowa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na palcu0,10±0,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m na środkowym palcu pojedyncza ściank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100 lub 200 szt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ła zrywu przed starzeniem  min. 7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wierzchnia zewnętrzna pokryta polimer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kiet rol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znakowanie C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000</w:t>
            </w:r>
            <w:r>
              <w:rPr>
                <w:sz w:val="22"/>
                <w:szCs w:val="22"/>
              </w:rPr>
              <w:t xml:space="preserve"> opakow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00 sz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 000</w:t>
            </w:r>
            <w:r>
              <w:rPr>
                <w:sz w:val="22"/>
                <w:szCs w:val="22"/>
              </w:rPr>
              <w:t xml:space="preserve"> opakow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200 sztu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4 </w:t>
      </w:r>
    </w:p>
    <w:tbl>
      <w:tblPr>
        <w:tblW w:w="14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0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diagnostyczne wykonane z nitrylu  bezpudrowe niejałowe z przedłużonym mankietem w rozmiarach S,M,L,XL (do cytostatyk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mikroorganizmów zgodnie </w:t>
              <w:br/>
              <w:t>z ASTM F 1671 -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ie na odporność na przenikanie cytostatyków zgodnie z ASTM D 6978 lub EN 374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ie na odporność na przenikanie substancji chemicznych zgodnie z EN 374 – 3 bądź PN-EN 16523-1:2015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- 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bość  0,14  - 0,18   na środkowym palcu, pojedyncza ścian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. 290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ła zrywu przed starzeniem min. 10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100 szt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ewnętrzna powierzchnia mikroteksturowana lub porowata, albo  lekko teksturowana na całej powierzchni dłoni albo teksturowana na końcach palców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kiet rol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diagnostyczne wykonane z nitrylu  bezpudrowe niejałowe z przedłużonym mankietem w rozmiarach S,M,L,X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zebadane na odporność na przenikanie substancji chemicznych zgodnie z EN 374-3 bądź PN-EN 16523-1:2015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bość na palcu  0,17±0,02 mm na środkowym palcu pojedyncza ścian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. 280 mm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iła zrywu przed starzeniem min. 13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100 szt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przenikanie mikroorganizmów zgodnie z ASTM F1671-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kiet rol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znakowanie 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 intensywny, jaskrawy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opakowa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</w:t>
      </w:r>
    </w:p>
    <w:tbl>
      <w:tblPr>
        <w:tblW w:w="14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0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ękawiczki foliowe nie będące wyrobem medycznym – </w:t>
            </w:r>
            <w:r>
              <w:rPr>
                <w:sz w:val="22"/>
                <w:szCs w:val="22"/>
              </w:rPr>
              <w:t xml:space="preserve">przeznaczone do prac porządkowych i pomocniczych, gdzie nie ma potrzeby zakładania rękawic lateksowych czy nitrylowy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 opakowa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,  miejscowość 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32/2020</w:t>
      </w:r>
    </w:p>
    <w:p>
      <w:pPr>
        <w:pStyle w:val="TextBodyIndent"/>
        <w:spacing w:before="0" w:after="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rękawic diagnostycznych, chirurgicznych i foliowych na potrzeby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..………………….......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32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32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2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2"/>
        <w:ind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9 r. poz. 1943)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2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</w:t>
      </w:r>
      <w:r>
        <w:rPr>
          <w:b/>
          <w:sz w:val="22"/>
          <w:szCs w:val="22"/>
        </w:rPr>
        <w:t>rękawice diagnostyczne, chirurgiczne i foliow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Tekstkomentarza1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1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2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2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2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2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  <w:r>
        <w:br w:type="page"/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3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Tekstpodstawowy32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/>
          <w:sz w:val="22"/>
          <w:szCs w:val="22"/>
        </w:rPr>
        <w:t>Strony ustalają termin realizacji przedmiotu umowy: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 xml:space="preserve">6 miesięcy od dnia 07.09.2020 roku lub </w:t>
      </w:r>
      <w:r>
        <w:rPr>
          <w:rFonts w:cs="Times New Roman"/>
          <w:b/>
          <w:sz w:val="22"/>
          <w:szCs w:val="22"/>
        </w:rPr>
        <w:t>od dnia zawarcia umowy, jeśli nastąpi po tej dacie.</w:t>
      </w:r>
    </w:p>
    <w:p>
      <w:pPr>
        <w:pStyle w:val="NormalnyWeb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/>
          <w:sz w:val="22"/>
          <w:szCs w:val="22"/>
        </w:rPr>
        <w:t xml:space="preserve">Dostawy przedmiotu zamówienia odbywać się będą sukcesywnie. Zamawiający każdorazowo złoży zamówienie w formie pisemnej również za pośrednictwem faksu i poczty elektronicznej, </w:t>
      </w:r>
      <w:r>
        <w:rPr>
          <w:rFonts w:cs="Times New Roman"/>
          <w:b/>
          <w:sz w:val="22"/>
          <w:szCs w:val="22"/>
        </w:rPr>
        <w:t>określając ilość i rodzaj zamawianego asortymentu.</w:t>
      </w:r>
    </w:p>
    <w:p>
      <w:pPr>
        <w:pStyle w:val="NormalnyWeb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/>
          <w:sz w:val="22"/>
          <w:szCs w:val="22"/>
        </w:rPr>
        <w:t>Termin każdorazowej dostawy – w ciągu …………………….</w:t>
      </w:r>
      <w:r>
        <w:rPr>
          <w:rFonts w:cs="Times New Roman"/>
          <w:color w:val="FF66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 roboczych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 dnia złożenia zamówienia, zgodnie ze złożoną ofertą.</w:t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</w:t>
        <w:br/>
        <w:t>im. dr. Romana Ostrzyckiego w Koninie ul. Kard. S. Wyszyńskiego 1 – Magazyn, na swój koszt    i ryzyko, w dniach roboczych, w godz. od 8:00 do 14:00. Przez dni robocze rozumie się dni od poniedziałku do piątku włącznie.</w:t>
      </w:r>
    </w:p>
    <w:p>
      <w:pPr>
        <w:pStyle w:val="Tekstkomentarza1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amawiający wymaga aby termin ważności na dostarczony asortyment wynosił </w:t>
      </w:r>
      <w:r>
        <w:rPr>
          <w:b/>
          <w:sz w:val="22"/>
          <w:szCs w:val="22"/>
        </w:rPr>
        <w:t>mi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miesięcy od daty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fachową i sprawną dostawę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……. dni roboczych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2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2"/>
        <w:tabs>
          <w:tab w:val="clear" w:pos="708"/>
          <w:tab w:val="left" w:pos="132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1740" w:leader="none"/>
          <w:tab w:val="left" w:pos="19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2"/>
        <w:tabs>
          <w:tab w:val="clear" w:pos="708"/>
          <w:tab w:val="left" w:pos="2550" w:leader="none"/>
          <w:tab w:val="center" w:pos="48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2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2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zykrotnego opóźnienia w dostawie lub reklamacji,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krotnego opóźnienia w dostawie lub reklamacji przekraczającego 14  dni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wukrotnej reklamacji jakościowej na dostarczony przedmiot umowy,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2"/>
        <w:numPr>
          <w:ilvl w:val="0"/>
          <w:numId w:val="14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2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D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20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.</w:t>
      </w:r>
      <w:r>
        <w:rPr>
          <w:rFonts w:eastAsia="Verdana"/>
          <w:b w:val="false"/>
          <w:sz w:val="22"/>
          <w:szCs w:val="22"/>
        </w:rPr>
        <w:t xml:space="preserve"> 1843</w:t>
      </w:r>
      <w:r>
        <w:rPr>
          <w:b w:val="false"/>
          <w:sz w:val="22"/>
          <w:szCs w:val="22"/>
        </w:rPr>
        <w:t>.)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2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Wykonawca nie może bez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 (art. 54 ust 5 Ustawy o Działalności Leczniczej z dnia 15 kwietnia 2011 roku z póz. zm.)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ł. nr 5 do SIWZ 32/2020</w:t>
      </w:r>
    </w:p>
    <w:p>
      <w:pPr>
        <w:pStyle w:val="NormalnyWeb"/>
        <w:spacing w:lineRule="auto" w:line="36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lauzula obowiązku informacyjnego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Administratorem Pani/Pana danych osobowych jest </w:t>
      </w:r>
      <w:r>
        <w:rPr>
          <w:rFonts w:cs="Times New Roman" w:ascii="Times New Roman" w:hAnsi="Times New Roman"/>
          <w:lang w:val="pl-PL"/>
        </w:rPr>
        <w:t>Wojewódzki Szpital Zespolony im. dr. Romana</w:t>
      </w:r>
      <w:r>
        <w:rPr>
          <w:rFonts w:cs="Times New Roman" w:ascii="Times New Roman" w:hAnsi="Times New Roman"/>
        </w:rPr>
        <w:t xml:space="preserve"> Ostrzyckiego w </w:t>
      </w:r>
      <w:r>
        <w:rPr>
          <w:rFonts w:cs="Times New Roman" w:ascii="Times New Roman" w:hAnsi="Times New Roman"/>
          <w:lang w:val="pl-PL"/>
        </w:rPr>
        <w:t>Koninie</w:t>
      </w:r>
      <w:r>
        <w:rPr>
          <w:rFonts w:cs="Times New Roman" w:ascii="Times New Roman" w:hAnsi="Times New Roman"/>
        </w:rPr>
        <w:t xml:space="preserve">, ul. </w:t>
      </w:r>
      <w:r>
        <w:rPr>
          <w:rFonts w:cs="Times New Roman" w:ascii="Times New Roman" w:hAnsi="Times New Roman"/>
          <w:lang w:val="pl-PL"/>
        </w:rPr>
        <w:t>Szpitalna</w:t>
      </w:r>
      <w:r>
        <w:rPr>
          <w:rFonts w:cs="Times New Roman" w:ascii="Times New Roman" w:hAnsi="Times New Roman"/>
        </w:rPr>
        <w:t xml:space="preserve"> 45, 62-504 </w:t>
      </w:r>
      <w:r>
        <w:rPr>
          <w:rFonts w:cs="Times New Roman" w:ascii="Times New Roman" w:hAnsi="Times New Roman"/>
          <w:lang w:val="pl-PL"/>
        </w:rPr>
        <w:t>Konin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z Inspektorem Ochrony Danych Osobowych poprzez adres e-mail: </w:t>
      </w:r>
      <w:hyperlink r:id="rId9">
        <w:r>
          <w:rPr>
            <w:rStyle w:val="InternetLink"/>
            <w:rFonts w:cs="Times New Roman" w:ascii="Times New Roman" w:hAnsi="Times New Roman"/>
            <w:lang w:val="pl-PL"/>
          </w:rPr>
          <w:t>iodo@szpital-konin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29 stycznia 2004 r. – Prawo zamówień publicznych (</w:t>
      </w:r>
      <w:r>
        <w:rPr>
          <w:rFonts w:cs="Times New Roman" w:ascii="Times New Roman" w:hAnsi="Times New Roman"/>
          <w:lang w:val="pl-PL"/>
        </w:rPr>
        <w:t>t.j. Dz. U. z 2018 r. poz. 1986 ze zm.</w:t>
      </w:r>
      <w:r>
        <w:rPr>
          <w:rFonts w:cs="Times New Roman" w:ascii="Times New Roman" w:hAnsi="Times New Roman"/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right="0" w:hanging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rPr>
          <w:i/>
          <w:i/>
          <w:color w:val="00B0F0"/>
          <w:sz w:val="22"/>
          <w:szCs w:val="22"/>
          <w:lang w:val="pl-PL" w:eastAsia="pl-PL"/>
        </w:rPr>
      </w:pPr>
      <w:r>
        <w:rPr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highlight w:val="yellow"/>
          <w:vertAlign w:val="superscript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vertAlign w:val="superscript"/>
          <w:lang w:eastAsia="ar-SA"/>
        </w:rPr>
      </w:pPr>
      <w:r>
        <w:rPr>
          <w:rFonts w:cs="Times New Roman"/>
          <w:b/>
          <w:i/>
          <w:sz w:val="22"/>
          <w:szCs w:val="22"/>
          <w:highlight w:val="yellow"/>
          <w:vertAlign w:val="superscript"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  <w:lang w:eastAsia="ar-SA"/>
        </w:rPr>
      </w:pPr>
      <w:r>
        <w:rPr>
          <w:b/>
          <w:i/>
          <w:sz w:val="22"/>
          <w:szCs w:val="22"/>
          <w:highlight w:val="yellow"/>
          <w:vertAlign w:val="superscript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 xml:space="preserve"> 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/>
          <w:i/>
          <w:vertAlign w:val="superscript"/>
          <w:lang w:val="pl-PL"/>
        </w:rPr>
        <w:t xml:space="preserve">** </w:t>
      </w:r>
      <w:r>
        <w:rPr>
          <w:rFonts w:cs="Times New Roman" w:ascii="Times New Roman" w:hAnsi="Times New Roman"/>
          <w:b/>
          <w:i/>
          <w:lang w:val="pl-PL"/>
        </w:rPr>
        <w:t>Wyjaśnienie: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b/>
          <w:i/>
          <w:vertAlign w:val="superscript"/>
          <w:lang w:val="pl-PL"/>
        </w:rPr>
        <w:t xml:space="preserve">*** </w:t>
      </w:r>
      <w:r>
        <w:rPr>
          <w:rFonts w:cs="Times New Roman" w:ascii="Times New Roman" w:hAnsi="Times New Roman"/>
          <w:b/>
          <w:i/>
          <w:lang w:val="pl-PL"/>
        </w:rPr>
        <w:t>Wyjaśnienie:</w:t>
      </w:r>
      <w:r>
        <w:rPr>
          <w:rFonts w:cs="Times New Roman" w:ascii="Times New Roman" w:hAnsi="Times New Roman"/>
          <w:i/>
          <w:lang w:val="pl-PL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2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2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  <w:lang w:val="pl-PL"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val="pl-PL" w:eastAsia="pl-P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Times New Roman" w:hAnsi="Times New Roman" w:cs="Times New Roman"/>
        <w:lang w:val="pl-PL" w:eastAsia="pl-P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bCs/>
      <w:sz w:val="22"/>
      <w:szCs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lang w:val="pl-PL"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lang w:val="pl-PL" w:eastAsia="pl-P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cs="Times New Roman"/>
      <w:color w:val="000000"/>
      <w:lang w:val="pl-PL" w:eastAsia="pl-PL"/>
    </w:rPr>
  </w:style>
  <w:style w:type="character" w:styleId="WW8Num14z0">
    <w:name w:val="WW8Num1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 w:eastAsia="pl-PL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bCs/>
      <w:sz w:val="22"/>
      <w:szCs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cs="Times New Roman"/>
      <w:color w:val="000000"/>
      <w:lang w:val="pl-PL"/>
    </w:rPr>
  </w:style>
  <w:style w:type="character" w:styleId="WW8Num19z0">
    <w:name w:val="WW8Num19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20z0">
    <w:name w:val="WW8Num2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spacing w:val="-1"/>
      <w:position w:val="0"/>
      <w:sz w:val="22"/>
      <w:sz w:val="22"/>
      <w:szCs w:val="22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bCs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bCs/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lang w:val="pl-P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spacing w:val="-1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color w:val="000000"/>
      <w:lang w:val="pl-P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 w:cs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 w:cs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 w:cs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ublished">
    <w:name w:val="published"/>
    <w:basedOn w:val="Domylnaczcionkaakapitu1"/>
    <w:qFormat/>
    <w:rPr/>
  </w:style>
  <w:style w:type="character" w:styleId="Printfriendlytext2printandpdf">
    <w:name w:val="printfriendly-text2 printandpdf"/>
    <w:basedOn w:val="Domylnaczcionkaakapitu1"/>
    <w:qFormat/>
    <w:rPr/>
  </w:style>
  <w:style w:type="character" w:styleId="Postratings">
    <w:name w:val="post-ratings"/>
    <w:basedOn w:val="Domylnaczcionkaakapitu1"/>
    <w:qFormat/>
    <w:rPr/>
  </w:style>
  <w:style w:type="character" w:styleId="Commentsnumber">
    <w:name w:val="comments-number"/>
    <w:basedOn w:val="Domylnaczcionkaakapitu1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1"/>
    <w:qFormat/>
    <w:rPr/>
  </w:style>
  <w:style w:type="character" w:styleId="Dayname">
    <w:name w:val="day-name"/>
    <w:basedOn w:val="Domylnaczcionkaakapitu1"/>
    <w:qFormat/>
    <w:rPr/>
  </w:style>
  <w:style w:type="character" w:styleId="Daynumber">
    <w:name w:val="day-number"/>
    <w:basedOn w:val="Domylnaczcionkaakapitu1"/>
    <w:qFormat/>
    <w:rPr/>
  </w:style>
  <w:style w:type="character" w:styleId="Daymonth">
    <w:name w:val="day-month"/>
    <w:basedOn w:val="Domylnaczcionkaakapitu1"/>
    <w:qFormat/>
    <w:rPr/>
  </w:style>
  <w:style w:type="character" w:styleId="Dayyear">
    <w:name w:val="day-year"/>
    <w:basedOn w:val="Domylnaczcionkaakapitu1"/>
    <w:qFormat/>
    <w:rPr/>
  </w:style>
  <w:style w:type="character" w:styleId="Namehour">
    <w:name w:val="name-hour"/>
    <w:basedOn w:val="Domylnaczcionkaakapitu1"/>
    <w:qFormat/>
    <w:rPr/>
  </w:style>
  <w:style w:type="character" w:styleId="Rozwin">
    <w:name w:val="rozwin"/>
    <w:basedOn w:val="Domylnaczcionkaakapitu1"/>
    <w:qFormat/>
    <w:rPr/>
  </w:style>
  <w:style w:type="character" w:styleId="Wcaghide">
    <w:name w:val="wcag-hide"/>
    <w:basedOn w:val="Domylnaczcionkaakapitu1"/>
    <w:qFormat/>
    <w:rPr/>
  </w:style>
  <w:style w:type="character" w:styleId="Clearlowresclearline">
    <w:name w:val="clear-lowres clear-line"/>
    <w:basedOn w:val="Domylnaczcionkaakapitu1"/>
    <w:qFormat/>
    <w:rPr/>
  </w:style>
  <w:style w:type="character" w:styleId="Clearlowres">
    <w:name w:val="clear-lowres"/>
    <w:basedOn w:val="Domylnaczcionkaakapitu1"/>
    <w:qFormat/>
    <w:rPr/>
  </w:style>
  <w:style w:type="character" w:styleId="Zwin">
    <w:name w:val="zwin"/>
    <w:basedOn w:val="Domylnaczcionkaakapitu1"/>
    <w:qFormat/>
    <w:rPr/>
  </w:style>
  <w:style w:type="character" w:styleId="Number">
    <w:name w:val="number"/>
    <w:basedOn w:val="Domylnaczcionkaakapitu1"/>
    <w:qFormat/>
    <w:rPr/>
  </w:style>
  <w:style w:type="character" w:styleId="From">
    <w:name w:val="from"/>
    <w:basedOn w:val="Domylnaczcionkaakapitu1"/>
    <w:qFormat/>
    <w:rPr/>
  </w:style>
  <w:style w:type="character" w:styleId="To">
    <w:name w:val="to"/>
    <w:basedOn w:val="Domylnaczcionkaakapitu1"/>
    <w:qFormat/>
    <w:rPr/>
  </w:style>
  <w:style w:type="character" w:styleId="Detailsleftlabelupcase">
    <w:name w:val="details-left-label upcase"/>
    <w:basedOn w:val="Domylnaczcionkaakapitu1"/>
    <w:qFormat/>
    <w:rPr/>
  </w:style>
  <w:style w:type="character" w:styleId="Dinfor1">
    <w:name w:val="d-info r1"/>
    <w:basedOn w:val="Domylnaczcionkaakapitu1"/>
    <w:qFormat/>
    <w:rPr/>
  </w:style>
  <w:style w:type="character" w:styleId="Ftwrapp">
    <w:name w:val="ft-wrapp"/>
    <w:basedOn w:val="Domylnaczcionkaakapitu1"/>
    <w:qFormat/>
    <w:rPr/>
  </w:style>
  <w:style w:type="character" w:styleId="Ftitem4hiddenxspullleftupcase">
    <w:name w:val="ft-item-4 hidden-xs pull-left upcase"/>
    <w:basedOn w:val="Domylnaczcionkaakapitu1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1340"/>
    </w:pPr>
    <w:rPr>
      <w:rFonts w:ascii="Batang;ąŮĹÁ" w:hAnsi="Batang;ąŮĹÁ" w:eastAsia="Batang;ąŮĹÁ" w:cs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left="0" w:right="0" w:hanging="1400"/>
    </w:pPr>
    <w:rPr>
      <w:rFonts w:ascii="Batang;ąŮĹÁ" w:hAnsi="Batang;ąŮĹÁ" w:eastAsia="Batang;ąŮĹÁ" w:cs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 w:cs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1">
    <w:name w:val="Lista - kontynuacja1"/>
    <w:basedOn w:val="Normal"/>
    <w:qFormat/>
    <w:pPr>
      <w:spacing w:before="0" w:after="120"/>
      <w:ind w:left="360" w:right="0" w:hanging="0"/>
    </w:pPr>
    <w:rPr>
      <w:rFonts w:ascii="Garamond" w:hAnsi="Garamond" w:cs="Garamond"/>
      <w:sz w:val="26"/>
      <w:szCs w:val="16"/>
    </w:rPr>
  </w:style>
  <w:style w:type="paragraph" w:styleId="Listakontynuacja21">
    <w:name w:val="Lista - kontynuacja 21"/>
    <w:basedOn w:val="Listakontynuacja1"/>
    <w:qFormat/>
    <w:pPr>
      <w:numPr>
        <w:ilvl w:val="0"/>
        <w:numId w:val="15"/>
      </w:numPr>
      <w:spacing w:before="0" w:after="160"/>
      <w:ind w:left="1080" w:right="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Apteka</dc:creator>
  <dc:description/>
  <cp:keywords/>
  <dc:language>en-US</dc:language>
  <cp:lastModifiedBy>sskrycka</cp:lastModifiedBy>
  <cp:lastPrinted>2019-05-16T08:05:00Z</cp:lastPrinted>
  <dcterms:modified xsi:type="dcterms:W3CDTF">2020-06-29T11:08:00Z</dcterms:modified>
  <cp:revision>3</cp:revision>
  <dc:subject/>
  <dc:title>PAKIET 1</dc:title>
</cp:coreProperties>
</file>