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WSZ-EP-42/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  <w:lang w:val="en-US"/>
        </w:rPr>
        <w:t>TEL………………………   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…………. </w:t>
      </w:r>
      <w:r>
        <w:rPr>
          <w:b/>
          <w:sz w:val="22"/>
          <w:szCs w:val="22"/>
        </w:rPr>
        <w:t>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wyrobów medycznych stosowanych przy leczeniu spastyczności opornej na leczenie farmakologiczne </w:t>
        <w:br/>
        <w:t>z zastosowaniem pompy baclofenowej oraz wyrobów medycznych stosowanych w zabiegu neurostymulacji struktur głębokich mózgu dla potrzeb Oddziału Neurochirur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/>
        </w:rPr>
        <w:t>8.</w:t>
      </w:r>
      <w:r>
        <w:rPr>
          <w:sz w:val="22"/>
          <w:szCs w:val="22"/>
          <w:lang w:val="pl-PL" w:eastAsia="pl-PL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pl-PL"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22"/>
          <w:szCs w:val="22"/>
          <w:lang w:val="pl-PL"/>
        </w:rPr>
        <w:t xml:space="preserve">* W przypadku gdy wykonawca </w:t>
      </w:r>
      <w:r>
        <w:rPr>
          <w:sz w:val="22"/>
          <w:szCs w:val="22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WSZ-EP-42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0"/>
        <w:gridCol w:w="1180"/>
        <w:gridCol w:w="1720"/>
        <w:gridCol w:w="1780"/>
        <w:gridCol w:w="1540"/>
        <w:gridCol w:w="1720"/>
        <w:gridCol w:w="204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a jedn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16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mulator jednokanałowy możliwość wyboru trybu pracy: stałonapięciowy przy amplitudzie 0-10,5V lub stało natężeniowy przy amplitudzie 0-25,5 mA, możliwość ustawienia i zapisania w pamięci stymulatora dwóch niezależnych programów dla elektro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lektroda domózgowa czteroogniwowa z odstępami pomiędzy złączami o długości 0,5 mm o długości kabla łączącego elektrod 28 lub 40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ścień do mocowania elektrody w otworze trepanacyjnym o średnicy 14 m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lastyczny łącznik do elektrody o długości 40, 60 lub 95 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nelizat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iule do mikrorekordingu 5 szt w opakowani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y do mikrorekordingu 5 szt w opakowani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le do mikrorekordingu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ot dla Pacjen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396"/>
        <w:gridCol w:w="1169"/>
        <w:gridCol w:w="1701"/>
        <w:gridCol w:w="1930"/>
        <w:gridCol w:w="1526"/>
        <w:gridCol w:w="1954"/>
        <w:gridCol w:w="2880"/>
      </w:tblGrid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na jedn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,producent,nr katalogowy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infuzyjna baclofenowa:                   - programowalna – szeroki zakres programowalnych parametrów i trybów pracy</w:t>
              <w:br/>
              <w:t>- - pojemność zbiornika 20ml lub 40ml-                                                   - alarm informujący o konieczności uzupełnienia leku lub wymiany pompy</w:t>
              <w:br/>
              <w:t>- - stabilność baklofenu w pompie 180 dni Okres gwarancji na pompę min. 24 miesiące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wnik dooponowy: </w:t>
              <w:br/>
              <w:t>- czterowarstwowy cewnik dedykowany do pomp jw.</w:t>
              <w:br/>
              <w:t>- wymiary:</w:t>
              <w:br/>
              <w:t>odcinek rdzeniowy 86,4 cm</w:t>
              <w:br/>
              <w:t>odcinek pompy 27,9 cm</w:t>
              <w:br/>
              <w:t>całkowita długość 114,3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nelizator:</w:t>
              <w:br/>
              <w:t xml:space="preserve">cewnik tunelujący do użycia z cewnikiem długość 60cm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napełniania dedykowany do pomp jw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pakietu: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5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01"/>
        <w:gridCol w:w="1057"/>
        <w:gridCol w:w="1846"/>
        <w:gridCol w:w="1897"/>
        <w:gridCol w:w="1518"/>
        <w:gridCol w:w="1671"/>
        <w:gridCol w:w="3213"/>
      </w:tblGrid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ędzynarodow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 jedn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,producent,EAN</w:t>
            </w:r>
          </w:p>
        </w:tc>
      </w:tr>
      <w:tr>
        <w:trPr>
          <w:trHeight w:val="229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y do napełniania pomp baklofenowych typu Synchromed </w:t>
              <w:br/>
              <w:t>Wymagany skład zestawu:</w:t>
              <w:br/>
              <w:t>- strzykawka 20ml</w:t>
              <w:br/>
              <w:t>- filtr 20µm</w:t>
              <w:br/>
              <w:t>- 2 igły</w:t>
              <w:br/>
              <w:t>- szablon</w:t>
              <w:br/>
              <w:t>- obłożenie</w:t>
              <w:br/>
              <w:t>- okres ważności sterylizacji min. 12 miesięcy od daty dostaw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pakietu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WSZ-EP-42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>Wojewódzki Szpital Zespolony 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</w:t>
      </w:r>
      <w:r>
        <w:rPr>
          <w:b/>
          <w:bCs/>
          <w:sz w:val="22"/>
          <w:szCs w:val="22"/>
        </w:rPr>
        <w:t xml:space="preserve">wyrobów medycznych stosowanych przy leczeniu spastyczności opornej na leczenie farmakologiczne </w:t>
        <w:br/>
        <w:t xml:space="preserve">z zastosowaniem pompy baclofenowej oraz wyrobów medycznych stosowanych w zabiegu neurostymulacji struktur głębokich mózgu dla potrzeb Oddziału Neurochirurgii </w:t>
      </w:r>
      <w:r>
        <w:rPr>
          <w:sz w:val="22"/>
          <w:szCs w:val="22"/>
        </w:rPr>
        <w:t>prowadzonego przez Wojewódzki Szpital Zespolony im. dr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 WSZ-EP-42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mowy nr 42/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w Koninie, z siedzibą przy  ul. Szpitalna 45, 62-504 Konin, wpisanym do rejestru stowarzyszeń, innych organizacji społecznych i zawodowych, fundacji oraz samodzielnych publicznych zakładów opieki zdrowotnej Krajowego Rejestru Sądowego, prowadzonego przez Sąd Rejonowy Poznań – Nowe Miasto i Wilda w Poznaniu, IX Wydział Gospodarczy Krajowego Rejestru Sądowego pod nr KRS 0000030801 posiadający nr REGON 000311591</w:t>
      </w:r>
      <w:r>
        <w:rPr>
          <w:b w:val="false"/>
          <w:color w:val="000000"/>
          <w:sz w:val="22"/>
          <w:szCs w:val="22"/>
        </w:rPr>
        <w:t xml:space="preserve"> oraz NIP6651042675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Dz. U. z 2019, poz. 1843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 wyroby medyczne stosowane przy leczeniu spastyczności opornej na leczenie farmakologiczne </w:t>
        <w:br/>
        <w:t xml:space="preserve">z  zastosowaniem pompy baclofenowej,  wyroby medyczne stosowane w zabiegu neurostymulacji struktur głębokich mózgu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z kosztami dosta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dzień płatności uznaje się dzień obciążenia rachunku bankowego Zamawiającego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6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95" w:leader="none"/>
        </w:tabs>
        <w:jc w:val="both"/>
        <w:rPr>
          <w:b/>
          <w:b/>
          <w:sz w:val="22"/>
          <w:szCs w:val="22"/>
        </w:rPr>
      </w:pPr>
      <w:r>
        <w:rPr/>
        <w:t>Strony ustalają termin realizacji przedmiotu umowy:</w:t>
      </w:r>
      <w:r>
        <w:rPr>
          <w:color w:val="FF0000"/>
        </w:rPr>
        <w:t xml:space="preserve"> </w:t>
      </w:r>
    </w:p>
    <w:p>
      <w:pPr>
        <w:pStyle w:val="NormalnyWeb"/>
        <w:spacing w:before="0" w:after="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dnia 01.01.2020 r. do dnia 31.12.2020 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Zamawiający każdorazowo złoży zamówienie w formie pisemnej lub za pośrednictwem poczty elektronicznej: ………………,  </w:t>
      </w:r>
      <w:r>
        <w:rPr>
          <w:rFonts w:cs="Arial"/>
          <w:sz w:val="22"/>
          <w:szCs w:val="22"/>
        </w:rPr>
        <w:t>określając ilość i rodzaj zamawianego asortymen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każdorazowej dostawy</w:t>
      </w:r>
      <w:r>
        <w:rPr>
          <w:sz w:val="22"/>
          <w:szCs w:val="22"/>
        </w:rPr>
        <w:t xml:space="preserve"> – w ciągu ……………………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dni roboczych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 zgodnie ze złożoną ofer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95" w:leader="none"/>
        </w:tabs>
        <w:jc w:val="both"/>
        <w:rPr/>
      </w:pPr>
      <w:r>
        <w:rPr>
          <w:sz w:val="22"/>
          <w:szCs w:val="22"/>
        </w:rPr>
        <w:t>Umowa ulega rozwiązaniu w przypadku wykorzystania kwoty określonej w § 2 ust. 1 Umowy jeżeli nastąpi to przed upływem okresu wskazanego w ust. 1, chyba że Zamawiający skorzysta z przysługującego mu prawa opcji.</w:t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/>
      </w:pPr>
      <w:r>
        <w:rPr/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4"/>
        </w:numPr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</w:rPr>
        <w:t>Wykonawca dostarczy przedmiot zamówienia do Wojewódzkiego Szpitala Zespolonego im. dr. Romana Ostrzyckiego w Koninie ul. Szpitalna 45 – Apteka Szpitalna</w:t>
      </w:r>
      <w:r>
        <w:rPr>
          <w:sz w:val="22"/>
          <w:szCs w:val="22"/>
        </w:rPr>
        <w:t xml:space="preserve">, na swój koszt i odpowiedzialność, w dniach roboczych, w godz. od 8:00 do 14:00. Przez dni robocze rozumie się dni od poniedziałku do piątku włącznie. </w:t>
      </w:r>
      <w:r>
        <w:rPr>
          <w:color w:val="000000"/>
          <w:sz w:val="22"/>
          <w:szCs w:val="22"/>
        </w:rPr>
        <w:t>Wykonawca przy każdej dostawie dostarczy dokument dostawy wraz z kopią faktury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</w:rPr>
        <w:t xml:space="preserve">w ciągu ………. dni roboczych </w:t>
      </w:r>
      <w:r>
        <w:rPr>
          <w:sz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 w terminie określonym w § 3 ust. 3 lub niedostarczenia towaru wolnego od wad w terminie określonym w ust. 4, Wykonawca zobowiązany jest do zapłacenia różnicy wartości zakupu tego asortymentu przez Zamawiającego u innego Wykonawcy. Zamawiający zleci dostawę podmiotowi trzeciemu bez uprzedniej zgody sądu. 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§5</w:t>
      </w:r>
    </w:p>
    <w:p>
      <w:pPr>
        <w:pStyle w:val="Tekstpodstawowy3"/>
        <w:ind w:left="2832" w:hanging="0"/>
        <w:jc w:val="both"/>
        <w:rPr>
          <w:sz w:val="22"/>
          <w:szCs w:val="24"/>
        </w:rPr>
      </w:pPr>
      <w:r>
        <w:rPr>
          <w:sz w:val="22"/>
          <w:szCs w:val="24"/>
        </w:rPr>
        <w:t>KARY UMOWNE, ROZWIĄZANIE UMOWY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b/>
          <w:color w:val="0070C0"/>
          <w:sz w:val="22"/>
          <w:szCs w:val="22"/>
        </w:rPr>
        <w:t>.</w:t>
      </w:r>
      <w:r>
        <w:rPr>
          <w:sz w:val="22"/>
          <w:szCs w:val="22"/>
        </w:rPr>
        <w:t xml:space="preserve"> 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6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6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5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9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843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z dnia 15 kwietnia 2011 r. o Działalności Leczniczej – j.t. Dz. U. z 2018 r., poz. 2190 z póz. zm.)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42/2019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10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t.j. Dz. U. z 2019 r. poz. 730)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keepNext w:val="false"/>
        <w:numPr>
          <w:ilvl w:val="0"/>
          <w:numId w:val="8"/>
        </w:numPr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keepNext w:val="fals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keepNext w:val="fals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keepNext w:val="fals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keepNext w:val="fals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Nie przysługuje Pani/Panu:</w:t>
      </w:r>
    </w:p>
    <w:p>
      <w:pPr>
        <w:pStyle w:val="ListParagraph"/>
        <w:keepNext w:val="fals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keepNext w:val="fals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w art. 20 RODO;</w:t>
      </w:r>
    </w:p>
    <w:p>
      <w:pPr>
        <w:pStyle w:val="ListParagraph"/>
        <w:keepNext w:val="false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2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2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4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0">
    <w:name w:val="WW8Num26z0"/>
    <w:qFormat/>
    <w:rPr>
      <w:rFonts w:cs="Times New Roman"/>
      <w:i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w w:val="99"/>
      <w:sz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新細明體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faktura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1:00Z</dcterms:created>
  <dc:creator>Apteka</dc:creator>
  <dc:description/>
  <cp:keywords/>
  <dc:language>en-US</dc:language>
  <cp:lastModifiedBy>sskrycka</cp:lastModifiedBy>
  <cp:lastPrinted>2019-10-02T09:02:00Z</cp:lastPrinted>
  <dcterms:modified xsi:type="dcterms:W3CDTF">2019-10-02T07:23:00Z</dcterms:modified>
  <cp:revision>3</cp:revision>
  <dc:subject/>
  <dc:title>PAKIET 1</dc:title>
</cp:coreProperties>
</file>