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lang w:val="en-US"/>
        </w:rPr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lang w:val="en-US"/>
        </w:rPr>
      </w:pPr>
      <w:r>
        <w:rPr>
          <w:b/>
          <w:sz w:val="22"/>
          <w:szCs w:val="22"/>
          <w:lang w:val="en-US"/>
        </w:rPr>
        <w:t>NIP…………………………REGON……………………………KRS……………..………………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rękawic diagnostycznych, chirurgicznych i foliowych na potrzeby Wojewódzkiego Szpitala Zespolonego im. dr. Romana Ostrzyckiego w Kon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2) termin dostawy……………………………………………………………………..dni roboczych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...dni roboczych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5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eastAsia="Times New Roman"/>
          <w:b/>
          <w:sz w:val="22"/>
          <w:szCs w:val="22"/>
          <w:lang w:val="pl-PL" w:eastAsia="pl-PL"/>
        </w:rPr>
        <w:t>8.</w:t>
      </w:r>
      <w:r>
        <w:rPr>
          <w:rFonts w:eastAsia="Times New Roman"/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eastAsia="Times New Roman"/>
          <w:sz w:val="22"/>
          <w:szCs w:val="22"/>
          <w:lang w:val="pl-PL" w:eastAsia="pl-PL"/>
        </w:rPr>
        <w:footnoteReference w:id="2"/>
      </w:r>
      <w:r>
        <w:rPr>
          <w:rFonts w:eastAsia="Times New Roman"/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jc w:val="both"/>
        <w:rPr>
          <w:lang w:val="pl-PL"/>
        </w:rPr>
      </w:pPr>
      <w:r>
        <w:rPr>
          <w:color w:val="000000"/>
          <w:sz w:val="18"/>
          <w:szCs w:val="18"/>
          <w:lang w:val="pl-PL"/>
        </w:rPr>
        <w:t xml:space="preserve">* W przypadku gdy wykonawca </w:t>
      </w:r>
      <w:r>
        <w:rPr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. nr 2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kiet nr 1 </w:t>
      </w:r>
    </w:p>
    <w:tbl>
      <w:tblPr>
        <w:tblW w:w="14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20"/>
        <w:gridCol w:w="1615"/>
        <w:gridCol w:w="1600"/>
        <w:gridCol w:w="1467"/>
        <w:gridCol w:w="1603"/>
        <w:gridCol w:w="1613"/>
      </w:tblGrid>
      <w:tr>
        <w:trPr>
          <w:trHeight w:val="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 w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ękawice chirurgiczne lateksowe bezpudr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łowe w rozmiarze od nr 6,0 – 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– &lt; lub = 0,6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kiet rękawiczki rolowany, albo prosty wywinięty </w:t>
              <w:br/>
              <w:t>w opakowan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wnętrzna powierzchnia teksturowana, wewnętrzna pokryta polimerem lub zewnętrzna powierzchnia teksturowana i pokryta polimerem, wewnętrzna pokryta polimer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bość 0,22 – 0,28 mm na środkowym palcu, pojedyncza ścian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 285 mm dla wszystkich rozmiar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- 0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yfikacja i oznakowanie jako wyrób medyczny klasy II a i środek ochrony osobistej kategorii II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000 p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chirurgiczne ortopedyczne lateksowe bezpudrowe jałowe w rozmiarze od nr 6,0 – 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 &lt; lub = 0,6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lor antyrefleksyj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kiet rękawiczki rolowany albo prosty, wywinięty w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wnętrzna powierzchnia mikroteksturowana lub porowata, albo lekko teksturowana na całej powierzchni dłoni, wewnętrzna pokryta polimerem lub polimerowane obustronnie lub ze specjalną warstwą antypoślizgową na całej powierzchni rękawi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bość 0,29  - 0,33 mm na środkowym palcu, pojedyncza ścian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. 280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porne na przekłucia i rozd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 p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chirurgiczne dla mikrochirurgii lateksowe bezpudrowe jałowe w rozmiarze od nr 6,0– 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normą EN 455 – 1,2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&lt; lub = 0,6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lor antyrefleksyj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kiet rękawiczki rolowany albo prosty, wywinięty </w:t>
              <w:br/>
              <w:t>w opakowan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wnętrzna powierzchnia mikroteksturowana lub porowata, albo lekko teksturowana na całej powierzchni dłoni, wewnętrzna pokryta polimerem lub polimerowane obustronnie lub ze specjalną warstwą antypoślizgową na całej powierzchni rękawi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bość 0,16 – 0,19 mm na środkowym palcu, pojedyncza ścian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 285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- 0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pa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zki chirurgiczne dla ginekologii lateksowe bezpudrowe jałowe w rozmiarze od 6,5 do 8,5 lub S, M, 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&lt; lub = 1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kiet rękawiczki rolowany lub pros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wnętrzna powierzchnia mikroteksturowana lub porowata, albo lekko teksturowana na całej powierzchni dłoni, wewnętrzna powłoka pokryta polimerem  lub bezpudrowa bez powłoki polimerowej albo mikroteksturowane bez powłoki polimerow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ska zawartość protein, poniżej 25 µg/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bość 0,24 – 0,37 mm na środkowym palcu lub dłoni, pojedyncza ścian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rękawiczki od 500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 – 0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pa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chirurgiczne  syntetyczne bezlateksowe jałowe w rozmiarze od nr 6,0– 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normą EN 455 – 1,2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&lt; lub = 0,6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akowane para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kiet rękawiczki rolowany albo prosty, wywinięty </w:t>
              <w:br/>
              <w:t xml:space="preserve">w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wnętrzna powierzchnia mikroteksturowana lub porowata, albo lekko teksturowana na całej powierzchni dłoni, wewnętrzna powłoka polimerowa lub polimerowe obustronnie ze specjalną warstwą antypoślizgową na całej powierzchni rękawi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bość 0,18 – 0,27 mm na środkowym palcu, pojedyncza ścian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atwe w nakładan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brze dopasowa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 – 0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pa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chirurgiczne lateksowe lub syntetyczne bezpudrowe jałowe przeznaczone do kontaktu z cytostatykami  w rozmiarze od nr 6,0 – 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dla szczelności &lt; lub = 1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kiet rolowany lub pros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zewnętrzna powierzchnia mikroteksturowana </w:t>
              <w:br/>
              <w:t>i polimeryzowana lub porowata, albo lekko teksturowana na całej powierzchni dłoni, wewnętrzna pokryta polimer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bość 0,19 – 0,27 mm na środkowym palc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 295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akowanie foliow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cytostatyków zgodnie z ASTM D 6978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b medyczny i Środek ochrony indywidualnej kat II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00 pa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chirurgiczne lateksowe bezpudrowe, jałowe, system podwójny do procedur wysokiego ryzyka w rozmiarze od nr 6,0 – 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QL &lt; lub  = 1,0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kiet rękawiczki rolowany, albo prosty wywinięty </w:t>
              <w:br/>
              <w:t>w opakowan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wnętrzna powierzchnia mikroteksturowana lub porowata albo lekko teksturowana na całej powierzchni dłoni lub polimeryzowana, wewnętrzna pokryta polimerem, rękawiczka wewnętrzna gładka na powierzchni zewnętrz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ska zawartość protein, poniżej 50 µg/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ękawiczka wewnętrzna w intensywnie zielona, zewnętrzna w kolorze kremowym lub brązowym  – pakowane dwie pary w jedną kopertę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bość 0,40 – 0,46 mm na środkowym palcu, system podwójn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 285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 – 0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pa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2 </w:t>
      </w:r>
    </w:p>
    <w:tbl>
      <w:tblPr>
        <w:tblW w:w="148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0"/>
        <w:gridCol w:w="1620"/>
        <w:gridCol w:w="1620"/>
        <w:gridCol w:w="1470"/>
        <w:gridCol w:w="1620"/>
        <w:gridCol w:w="1629"/>
      </w:tblGrid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 w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</w:t>
            </w:r>
          </w:p>
        </w:tc>
      </w:tr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diagnostyczne lateksowe bezpudrowe niejałowe w rozmiarach S,M,L,X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QL – &lt; lub = 1,0 oznakowany fabrycznie na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ubość na palcu 0,14 – 0,16 mm, na środkowym palcu, pojedyncza ścian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ska zawartość protein poniżej 20 µg/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o 100 lub 200 sztu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wnętrzna powierzchnia antypoślizgowa, powierzchnia zewnętrzna  teksturowana na całej powierzchni dłoni oraz palców, wewnętrzna pokryta polimerem - informacja na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kiet rolow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000  opakow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100 sztuk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0  opakow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200 sztu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tbl>
      <w:tblPr>
        <w:tblW w:w="148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0"/>
        <w:gridCol w:w="1620"/>
        <w:gridCol w:w="1620"/>
        <w:gridCol w:w="1470"/>
        <w:gridCol w:w="1620"/>
        <w:gridCol w:w="1629"/>
      </w:tblGrid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 w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</w:t>
            </w:r>
          </w:p>
        </w:tc>
      </w:tr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diagnostyczne wykonane z nitrylu  bezpudrowe niejałowe w rozmiarach S,M,L,X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QL – &lt; lub = 1,0 oznakowany fabrycznie na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bość na palcu 0,12 – 0,14 mm na środkowym palcu pojedyncza ścian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o 100 lub 200 sztu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siła zrywu przed starzeniem min. 9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wierzchnia zewnętrzna i wewnętrzna pokryta polimer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kiet rolow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000 opakowań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100 szt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000 opakowań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200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diagnostyczne wykonane z nitrylu  bezpudrowe niejałowe z przedłużonym mankietem w rozmiarach S,M,L,X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QL  &lt; lub = 1,0  informacja fabryczna na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bość na palcu 0,10 – 0,12 mm na środkowym palcu pojedyncza ścian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. 265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ła zrywu przed starzeniem min. 10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o 100 sztu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zewnętrzna i wewnętrzna pokryta polimer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kiet rolow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znakowanie C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000 opakow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diagnostyczne wykonane z nitrylu  bezpudrowe niejałowe w rozmiarach S,M,L,X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QL &lt; lub = 1,0 informacja fabryczna na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bość na palcu 0,11 – 0,13 mm na środkowym palcu pojedyncza ścian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o 50 sztu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ła zrywu przed starzeniem min. 9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zewnętrzna i wewnętrzna pokryta polimer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kiet rolow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znakowanie 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olor biały lub inn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 500 opakow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4</w:t>
      </w:r>
    </w:p>
    <w:tbl>
      <w:tblPr>
        <w:tblW w:w="148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0"/>
        <w:gridCol w:w="1620"/>
        <w:gridCol w:w="1620"/>
        <w:gridCol w:w="1470"/>
        <w:gridCol w:w="1620"/>
        <w:gridCol w:w="1629"/>
      </w:tblGrid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 w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</w:t>
            </w:r>
          </w:p>
        </w:tc>
      </w:tr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diagnostyczne wykonane z nitrylu  bezpudrowe niejałowe z przedłużonym mankietem w rozmiarach S,M,L,XL (do cytostatyków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przenikanie mikroorganizmów zgodnie </w:t>
              <w:br/>
              <w:t>z ASTM F 1671 -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badanie na odporność na przenikanie cytostatyków zgodnie z ASTM D 697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ie na odporność na przenikanie substancji chemicznych zgodnie z EN 374 – 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ie z normą EN - 4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bość  0,14  - 0,18   na środkowym palcu, pojedyncza ścian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 300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ła zrywu przed starzeniem min. 10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o 100 sztu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&lt; lub = 1,0 oznakowany fabrycznie na opakowan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wierzchnia zewnętrzna i wewnętrzna pokryta polimerem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kiet rolow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kowanie 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diagnostyczne wykonane z nitrylu  bezpudrowe niejałowe z przedłużonym mankietem w rozmiarach S,M,L,X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QL – &lt; lub = 1,0 informacja fabryczna na opakowani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bość na palcu 0,20 mm na środkowym palcu pojedyncza ścian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min. 280 m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siła zrywu przed starzeniem min. 13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o 100 sztu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zewnętrzna i wewnętrzna pokryta polimer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badane na przenikanie mikroorganizmów zgodnie z ASTM F1671-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kiet rolow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znakowanie 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olor intensywny, jaskrawy (nie niebieski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 opakow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5</w:t>
      </w:r>
    </w:p>
    <w:tbl>
      <w:tblPr>
        <w:tblW w:w="14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71"/>
        <w:gridCol w:w="1628"/>
        <w:gridCol w:w="1613"/>
        <w:gridCol w:w="1479"/>
        <w:gridCol w:w="1616"/>
        <w:gridCol w:w="1626"/>
      </w:tblGrid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 w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diagnostyczne wykonane z nitrylu bezpudrowe niejałowe w rozmiarach S,M,L,X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badane na przenikanie mikroorganizmów zgodnie z ASTM F1671- 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badane na odporność na przenikanie substancji chemicznych zgodnie z EN 374-3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ądź PN-EN 16523-1:2015-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QL – &lt; lub = 1,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ubość na palcu min 0,10  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,01 mm na środkowym palcu, pojedyncza ści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kowane po 100 lub 200 szt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wnętrzna powierzchnia pokryta warstwą łagodząco – nawilżającą może także posiadać właściwości przeciwdrobnoustrojowe, bakteriostatyczne, składającą się z jednego składnika aktywnego (testowane dermatologicznie na ludziach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znakowanie CE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 300  opakowań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200 szt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6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100 sztu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6</w:t>
      </w:r>
    </w:p>
    <w:tbl>
      <w:tblPr>
        <w:tblW w:w="14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71"/>
        <w:gridCol w:w="1628"/>
        <w:gridCol w:w="1613"/>
        <w:gridCol w:w="1479"/>
        <w:gridCol w:w="1616"/>
        <w:gridCol w:w="1626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 w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w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</w:t>
            </w:r>
          </w:p>
        </w:tc>
      </w:tr>
      <w:tr>
        <w:trPr>
          <w:trHeight w:val="1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ękawiczki foliowe nie będące wyrobem medycznym – </w:t>
            </w:r>
            <w:r>
              <w:rPr>
                <w:rFonts w:cs="Calibri" w:ascii="Calibri" w:hAnsi="Calibri"/>
                <w:sz w:val="22"/>
                <w:szCs w:val="22"/>
              </w:rPr>
              <w:t>przeznaczone do prac porządkowych i pomocniczych, gdzie nie ma potrzeby zakładania rękawic lateksowych czy nitrylowych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opakowań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>im. dr.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rękawic diagnostycznych, chirurgicznych i foliowych na potrzeby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    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..………………….....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28/2019</w:t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>
          <w:b w:val="false"/>
          <w:color w:val="000000"/>
          <w:sz w:val="22"/>
          <w:szCs w:val="22"/>
        </w:rPr>
        <w:t xml:space="preserve">W dniu ........................... r. w Koninie pomiędzy </w:t>
      </w:r>
      <w:r>
        <w:rPr>
          <w:color w:val="000000"/>
          <w:sz w:val="22"/>
          <w:szCs w:val="22"/>
        </w:rPr>
        <w:t>Wojewódzkim Szpitalem Zespolonym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 …………………………………………………………………………………………………………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…...</w:t>
      </w:r>
    </w:p>
    <w:p>
      <w:pPr>
        <w:pStyle w:val="Tekstpodstawowy32"/>
        <w:ind w:left="357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ind w:left="7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……</w:t>
      </w:r>
    </w:p>
    <w:p>
      <w:pPr>
        <w:pStyle w:val="Tekstpodstawowy32"/>
        <w:ind w:left="7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ind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Dz. U. z 2018,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2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</w:t>
      </w:r>
      <w:r>
        <w:rPr>
          <w:b/>
          <w:sz w:val="22"/>
          <w:szCs w:val="22"/>
        </w:rPr>
        <w:t>rękawice diagnostyczne, chirurgiczne i foliow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Tekstkomentarza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2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 zł,- /słownie: ……………… złotych (0/100)/, zgodnie z ofertą, stanowiącą integralną część umowy.</w:t>
      </w:r>
    </w:p>
    <w:p>
      <w:pPr>
        <w:pStyle w:val="Tekstpodstawowy32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z kosztami dostawy. </w:t>
      </w:r>
    </w:p>
    <w:p>
      <w:pPr>
        <w:pStyle w:val="Tekstpodstawowy32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  <w:r>
        <w:rPr>
          <w:rFonts w:cs="Calibri"/>
          <w:sz w:val="22"/>
          <w:szCs w:val="22"/>
          <w:lang w:eastAsia="pl-PL"/>
        </w:rPr>
        <w:t>”</w:t>
      </w:r>
    </w:p>
    <w:p>
      <w:pPr>
        <w:pStyle w:val="Tekstpodstawowy32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color w:val="000000"/>
          <w:sz w:val="22"/>
          <w:szCs w:val="22"/>
        </w:rPr>
        <w:t xml:space="preserve">Wykonawca ma możliwość przesłania faktury w wersji elektronicznej na adres platformy: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www.efaktura.gov.pl</w:t>
        </w:r>
      </w:hyperlink>
      <w:r>
        <w:rPr>
          <w:b w:val="false"/>
          <w:color w:val="000000"/>
          <w:sz w:val="22"/>
          <w:szCs w:val="22"/>
        </w:rPr>
        <w:t>.</w:t>
      </w:r>
    </w:p>
    <w:p>
      <w:pPr>
        <w:pStyle w:val="Tekstpodstawowy32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2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2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 </w:t>
      </w:r>
      <w:r>
        <w:rPr>
          <w:color w:val="000000"/>
          <w:sz w:val="22"/>
          <w:szCs w:val="22"/>
        </w:rPr>
        <w:t xml:space="preserve">wartości </w:t>
      </w:r>
      <w:r>
        <w:rPr>
          <w:bCs/>
          <w:sz w:val="22"/>
          <w:szCs w:val="22"/>
        </w:rPr>
        <w:t xml:space="preserve">danej pozycji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o skorzystaniu z prawa opcji  poinformuje Wykonawcę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/>
      </w:pPr>
      <w:r>
        <w:rPr>
          <w:sz w:val="22"/>
          <w:szCs w:val="22"/>
        </w:rPr>
        <w:t>Do asortymentu sprzedawanego w ramach prawa opcji stosuje się wszystkie postanowienia przedmiotowej umowy, w tym w szczególności postanowienia dotyczące terminu dostawy, reklamacji i terminu ważności.</w:t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numPr>
          <w:ilvl w:val="0"/>
          <w:numId w:val="14"/>
        </w:numPr>
        <w:spacing w:before="0" w:after="0"/>
        <w:rPr>
          <w:lang w:val="pl-PL"/>
        </w:rPr>
      </w:pPr>
      <w:r>
        <w:rPr>
          <w:lang w:val="pl-PL"/>
        </w:rPr>
        <w:t>Strony ustalają termin realizacji przedmiotu umowy:</w:t>
      </w:r>
      <w:r>
        <w:rPr>
          <w:color w:val="FF0000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 xml:space="preserve">12 miesięcy od dnia 06.09.2019 roku lub </w:t>
      </w:r>
      <w:r>
        <w:rPr>
          <w:b/>
          <w:sz w:val="22"/>
          <w:szCs w:val="22"/>
          <w:lang w:val="pl-PL"/>
        </w:rPr>
        <w:t>od dnia zawarcia umowy, jeśli nastąpi po tej dacie.</w:t>
      </w:r>
    </w:p>
    <w:p>
      <w:pPr>
        <w:pStyle w:val="NormalnyWeb"/>
        <w:numPr>
          <w:ilvl w:val="0"/>
          <w:numId w:val="14"/>
        </w:numPr>
        <w:spacing w:before="0" w:after="0"/>
        <w:rPr>
          <w:lang w:val="pl-PL"/>
        </w:rPr>
      </w:pPr>
      <w:r>
        <w:rPr>
          <w:lang w:val="pl-PL"/>
        </w:rPr>
        <w:t xml:space="preserve">Dostawy przedmiotu zamówienia odbywać się będą sukcesywnie. Zamawiający każdorazowo złoży zamówienie w formie pisemnej również za pośrednictwem faksu i poczty elektronicznej, </w:t>
      </w:r>
      <w:r>
        <w:rPr>
          <w:rFonts w:cs="Arial"/>
          <w:b/>
          <w:sz w:val="22"/>
          <w:szCs w:val="22"/>
          <w:lang w:val="pl-PL"/>
        </w:rPr>
        <w:t>określając ilość i rodzaj zamawianego asortymentu.</w:t>
      </w:r>
    </w:p>
    <w:p>
      <w:pPr>
        <w:pStyle w:val="NormalnyWeb"/>
        <w:numPr>
          <w:ilvl w:val="0"/>
          <w:numId w:val="14"/>
        </w:numPr>
        <w:spacing w:before="0" w:after="0"/>
        <w:rPr>
          <w:lang w:val="pl-PL"/>
        </w:rPr>
      </w:pPr>
      <w:r>
        <w:rPr>
          <w:lang w:val="pl-PL"/>
        </w:rPr>
        <w:t>Termin każdorazowej dostawy – w ciągu …………………….</w:t>
      </w:r>
      <w:r>
        <w:rPr>
          <w:color w:val="FF6600"/>
          <w:lang w:val="pl-PL"/>
        </w:rPr>
        <w:t xml:space="preserve"> </w:t>
      </w:r>
      <w:r>
        <w:rPr>
          <w:lang w:val="pl-PL"/>
        </w:rPr>
        <w:t>dni roboczych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>od dnia złożenia zamówienia, zgodnie ze złożoną ofertą.</w:t>
      </w:r>
    </w:p>
    <w:p>
      <w:pPr>
        <w:pStyle w:val="Tekstpodstawowy32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32"/>
        <w:jc w:val="center"/>
        <w:rPr/>
      </w:pPr>
      <w:r>
        <w:rPr/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dostarczy przedmiot zamówienia do Wojewódzkiego Szpitala Zespolonego </w:t>
        <w:br/>
        <w:t>im. dr. Romana Ostrzyckiego w Koninie ul. Kard. S. Wyszyńskiego 1 – Magazyn, na swój koszt    i ryzyko, w dniach roboczych, w godz. od 8:00 do 14:00. Przez dni robocze rozumie się dni od poniedziałku do piątku włącznie.</w:t>
      </w:r>
    </w:p>
    <w:p>
      <w:pPr>
        <w:pStyle w:val="Tekstkomentarza1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mawiający wymaga aby termin ważności na dostarczony asortyment wynosił </w:t>
      </w:r>
      <w:r>
        <w:rPr>
          <w:b/>
          <w:sz w:val="22"/>
          <w:szCs w:val="22"/>
        </w:rPr>
        <w:t>mi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od daty dostaw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</w:rPr>
        <w:t xml:space="preserve">w ciągu ………. dni roboczych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2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2"/>
        <w:numPr>
          <w:ilvl w:val="1"/>
          <w:numId w:val="5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2"/>
        <w:tabs>
          <w:tab w:val="clear" w:pos="708"/>
          <w:tab w:val="left" w:pos="132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2"/>
        <w:tabs>
          <w:tab w:val="clear" w:pos="708"/>
          <w:tab w:val="left" w:pos="2550" w:leader="none"/>
          <w:tab w:val="center" w:pos="48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2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2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2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2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2"/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32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2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2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2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2"/>
        <w:numPr>
          <w:ilvl w:val="0"/>
          <w:numId w:val="1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2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D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8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</w:t>
      </w:r>
      <w:r>
        <w:rPr>
          <w:rFonts w:eastAsia="Verdana"/>
          <w:b w:val="false"/>
          <w:sz w:val="22"/>
          <w:szCs w:val="22"/>
        </w:rPr>
        <w:t xml:space="preserve"> 1986 ze zm</w:t>
      </w:r>
      <w:r>
        <w:rPr>
          <w:b w:val="false"/>
          <w:sz w:val="22"/>
          <w:szCs w:val="22"/>
        </w:rPr>
        <w:t>.)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2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 xml:space="preserve">Wykonawca nie może bez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do SIWZ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false"/>
        <w:numPr>
          <w:ilvl w:val="0"/>
          <w:numId w:val="4"/>
        </w:numPr>
        <w:spacing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pacing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pacing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keepNext w:val="false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keepNext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keepNext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keepNext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keepNext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keepNext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keepNext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keepNext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keepNext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8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2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  <w:rFonts w:cs="Arial"/>
        <w:lang w:val="pl-P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Cs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cs="Arial"/>
      <w:b w:val="false"/>
      <w:sz w:val="24"/>
      <w:szCs w:val="22"/>
      <w:lang w:val="pl-PL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Cs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 w:val="false"/>
      <w:sz w:val="24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·s˛Ó©úĹé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·s˛Ó©úĹé" w:cs="Calibri"/>
      <w:sz w:val="22"/>
      <w:szCs w:val="22"/>
      <w:lang w:val="en-GB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Apteka</dc:creator>
  <dc:description/>
  <cp:keywords/>
  <dc:language>en-US</dc:language>
  <cp:lastModifiedBy>sskrycka</cp:lastModifiedBy>
  <cp:lastPrinted>2019-06-25T09:29:00Z</cp:lastPrinted>
  <dcterms:modified xsi:type="dcterms:W3CDTF">2019-07-10T09:08:00Z</dcterms:modified>
  <cp:revision>4</cp:revision>
  <dc:subject/>
  <dc:title>PAKIET 1</dc:title>
</cp:coreProperties>
</file>