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………………………   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</w:rPr>
        <w:t>NIP……………………… REGON………………………………KRS……………….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poniżej 221 000 euro </w:t>
      </w:r>
      <w:r>
        <w:rPr>
          <w:b/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dostawę soczewek wewnątrzgałkowych oraz wyrobów medycznych dla potrzeb zabiegów okulis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Oferujemy wykonanie zamówienia w zakresie*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jakość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4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638"/>
        <w:gridCol w:w="2581"/>
        <w:gridCol w:w="2089"/>
      </w:tblGrid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6" w:hanging="7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uwodnienia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% i  poni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% i powyżej -0 pkt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czynnik refrakcji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 i powy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 i poniżej – 0 pkt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 robo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8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12"/>
        <w:gridCol w:w="2695"/>
        <w:gridCol w:w="2110"/>
      </w:tblGrid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artość wody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 i powy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26% -0 pkt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ęcie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mm i ni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2,2mm – 0 pkt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 robocz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12"/>
        <w:gridCol w:w="2695"/>
        <w:gridCol w:w="2110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artość wody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 i powy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26% -0 pkt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ęcie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mm i ni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2,2mm – 0 pkt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 robocz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638"/>
        <w:gridCol w:w="2581"/>
        <w:gridCol w:w="2089"/>
      </w:tblGrid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uwodnienia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% i  poni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% i powyżej -0 pkt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czynnik refrakcji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 i powy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 i poniżej – 0 pkt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 UWAGA: Wypełnić w zakresie pakietów, na które składana jest 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  <w:lang w:val="pl-PL" w:eastAsia="pl-PL"/>
        </w:rPr>
        <w:t>8.</w:t>
      </w:r>
      <w:r>
        <w:rPr>
          <w:sz w:val="22"/>
          <w:szCs w:val="22"/>
          <w:lang w:val="pl-PL" w:eastAsia="pl-PL"/>
        </w:rPr>
        <w:t xml:space="preserve"> 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pl-PL"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22"/>
          <w:szCs w:val="22"/>
          <w:lang w:val="pl-PL"/>
        </w:rPr>
        <w:t xml:space="preserve">* W przypadku gdy wykonawca </w:t>
      </w:r>
      <w:r>
        <w:rPr>
          <w:sz w:val="22"/>
          <w:szCs w:val="22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. nr 2do SIWZ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wykonanie zamówienia za ce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07"/>
        <w:gridCol w:w="1410"/>
        <w:gridCol w:w="1707"/>
        <w:gridCol w:w="1796"/>
      </w:tblGrid>
      <w:tr>
        <w:trPr>
          <w:trHeight w:val="25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kiet 1</w:t>
            </w:r>
          </w:p>
        </w:tc>
      </w:tr>
      <w:tr>
        <w:trPr>
          <w:trHeight w:val="73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28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wewnątrzgałkowa zwijalna akrylowa, jednoczęściowa, w całościhydrofobowa, sferyczna lub asferyczna</w:t>
              <w:br/>
              <w:t>średnia całkowita 12,0 - 13 mm,</w:t>
              <w:br/>
              <w:t>średnica części optycznej 5,5 - 6,5 mm,</w:t>
              <w:br/>
              <w:t>zakres dostępnych mocy +6,0 do +40,0 dioptrii,</w:t>
              <w:br/>
              <w:t>stopień uwodnienia &lt;1,0 %,</w:t>
              <w:br/>
              <w:t>współczynnik refrakcji ≥1,50</w:t>
              <w:br/>
              <w:t>angulacja haptenów 0°</w:t>
              <w:br/>
              <w:t>soczewka dwuhaptenowa</w:t>
              <w:br/>
              <w:t>cięcie ≤2,8</w:t>
              <w:br/>
              <w:t>System implantacyjnym rozdzielny (jedno- lub wielorazowy injector i penseta + cartridż)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wewnatrzgałkowa korygująca astygmatyzm rogówkowy,jednoczęściowa,zwijalna,w całości hydrofobowa,asferyczna śr.całkowita  12-13mm;średnica części optycznej 5,5-6,5mm; zakres dostępnych mocy 6.0-30.0D oraz ekwiwalentach sferycznych 1,5;2,25;3,0;3,75;4,5;5,25;6,0 cylindrów;współczynnik refrakcji 1,55;stopień uwodnienia &lt;1,0%;angulacja heptenów 0 stopni;soczewka dwuhaptenowa;cięcie ≤2,8;cartidż jednorazowego uzytk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1"/>
        <w:gridCol w:w="1413"/>
        <w:gridCol w:w="1711"/>
        <w:gridCol w:w="1796"/>
      </w:tblGrid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kiet 2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30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Soczewka wewnątrzgałkowa zwijalna akrylowa jednoczęściowa hydrofilna sferyczna lub asferyczna</w:t>
              <w:br/>
              <w:t>śr. całkowita 12,5- 13,0 mm</w:t>
              <w:br/>
              <w:t>Śr części optycznej 5,5- 6,0 mm</w:t>
              <w:br/>
              <w:t>zakres dioptrażu od -5,0 do +35,0</w:t>
              <w:br/>
              <w:t>angulacja haptenów 0°</w:t>
              <w:br/>
              <w:t>współczynnik refrakcji 1,46</w:t>
              <w:br/>
              <w:t>zawartości wody min.  25- 26%</w:t>
              <w:br/>
              <w:t>Filtry promieniowania UV</w:t>
              <w:br/>
              <w:t>cięcie ≤2,6</w:t>
              <w:br/>
              <w:t>Dwuhaptenowa z otworami w haptykach</w:t>
              <w:br/>
              <w:t xml:space="preserve">System implantacyjny rozdzielny ( injector+ kartridż) w jednym orginalnym opakowaniu </w:t>
            </w:r>
            <w:r>
              <w:rPr>
                <w:rFonts w:cs="Arial" w:ascii="Arial" w:hAnsi="Arial"/>
                <w:b/>
                <w:u w:val="single"/>
              </w:rPr>
              <w:t>z soczewk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1"/>
        <w:gridCol w:w="1413"/>
        <w:gridCol w:w="1711"/>
        <w:gridCol w:w="1796"/>
      </w:tblGrid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3</w:t>
            </w:r>
          </w:p>
        </w:tc>
      </w:tr>
      <w:tr>
        <w:trPr>
          <w:trHeight w:val="7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29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wewnątrzgałkowa zwijalna akrylowa jednoczęściowa hydrofilna sferyczna lub asferyczna</w:t>
              <w:br/>
              <w:t xml:space="preserve">  śr. całkowita 11,0- 12,0 mm</w:t>
              <w:br/>
              <w:t>Śr części optycznej 5,0- 6,0 mm</w:t>
              <w:br/>
              <w:t>zakres dostępnych mocy min. od +1,0 D do +30,0 D</w:t>
              <w:br/>
              <w:t>Angulacja haptyków 0°</w:t>
              <w:br/>
              <w:t>współczynnik refrakcji min. 1,46</w:t>
              <w:br/>
              <w:t>zawartości wody 25- 26%</w:t>
              <w:br/>
              <w:t>cięcie ≤2,2</w:t>
              <w:br/>
              <w:t>czterohaptenowa</w:t>
              <w:br/>
              <w:t>system implantacyjny rozdzielny soczewka, injector+ kartridż w jednym orginalnym opakowani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07"/>
        <w:gridCol w:w="1409"/>
        <w:gridCol w:w="1707"/>
        <w:gridCol w:w="1829"/>
      </w:tblGrid>
      <w:tr>
        <w:trPr>
          <w:trHeight w:val="255" w:hRule="atLeast"/>
        </w:trPr>
        <w:tc>
          <w:tcPr>
            <w:tcW w:w="1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4</w:t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28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zewki wewnątrzgałkowe trzyczęściowe zwijalne, hydrofobowe z </w:t>
              <w:br/>
              <w:t>kartridżem i filtrem UV oraz jednorazowy lub wielorazowy injector</w:t>
              <w:br/>
              <w:t>- Materiał akrylowy + hapteny PMMA</w:t>
              <w:br/>
              <w:t>- Średnica całkowita 13,0 - 13,5 mm</w:t>
              <w:br/>
              <w:t>- Średnica części optycznej 6,0 mm -  6,5 mm</w:t>
              <w:br/>
              <w:t>- Współczynnik refrakcji 1,50 lub więcej</w:t>
              <w:br/>
              <w:t>- stopeiń uwodnienia optyki &lt;1,0%</w:t>
              <w:br/>
              <w:t>- Zakres dostępnych mocy soczewki od - 5,00 D do + 30,00 D    System implantacyjny rozdzielny jedno lub wielorazowy + cartrid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1"/>
        <w:gridCol w:w="1413"/>
        <w:gridCol w:w="1711"/>
        <w:gridCol w:w="1796"/>
      </w:tblGrid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5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wewnątrzgałkowa sztywna z materiału PMMA tylnokomorowa</w:t>
              <w:br/>
              <w:t>śr. części optycznej 6,0 mm  -  7,0 mm</w:t>
              <w:br/>
              <w:t>śr. całkowita 12,5 mm - 13,5 mm</w:t>
              <w:br/>
              <w:t>zakres dostępnych mocy min. od +10,00 D do + 30,00 D</w:t>
              <w:br/>
              <w:t>część haptyczna z pętlami do fiksacji twardówkowej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1"/>
        <w:gridCol w:w="1413"/>
        <w:gridCol w:w="1711"/>
        <w:gridCol w:w="1796"/>
      </w:tblGrid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6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128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wewnątrzgałkowa sztywna z materiału PMMA przedniokomorowa</w:t>
              <w:br/>
              <w:t>- wielkość części optycznej 5,5 -  6,0 mm</w:t>
              <w:br/>
              <w:t>- długość całkowita 13,0 mm</w:t>
              <w:br/>
              <w:t>- zakres dostępnych mocy od +5,0 D do +30,0 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1"/>
        <w:gridCol w:w="1413"/>
        <w:gridCol w:w="1711"/>
        <w:gridCol w:w="1796"/>
      </w:tblGrid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7</w:t>
            </w:r>
          </w:p>
        </w:tc>
      </w:tr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kulistyczne preparaty wiskoelastyczne do śródoperacyjnego stosowania wewnątrzgałkoweg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12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skoelastyk zawierający 1,4 % roztwór hialuronianu </w:t>
              <w:br/>
              <w:t>sodu o właściwościach kohezyjnych.</w:t>
              <w:br/>
              <w:t xml:space="preserve">Zapakowany w sterylnym blistrze zawierającym ampułkostrzykawkę o objętości 0,8 - 1,0 ml w zestawie </w:t>
              <w:br/>
              <w:t>z kaniulą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0"/>
        <w:gridCol w:w="1412"/>
        <w:gridCol w:w="1710"/>
        <w:gridCol w:w="1796"/>
      </w:tblGrid>
      <w:tr>
        <w:trPr>
          <w:trHeight w:val="255" w:hRule="atLeast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8</w:t>
            </w:r>
          </w:p>
        </w:tc>
      </w:tr>
      <w:tr>
        <w:trPr>
          <w:trHeight w:val="255" w:hRule="atLeast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istyczne preparaty wiskoelastyczne do śródoperacyjnego stosowania wewnątrzgałkoweg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skoelastyk zawierający 1,0 - 1,4% hialuronianu sodu oraz 0,5 - 0,7% wysoko oczyszczonej hydropropylometylocelulozy pochodzenia z biofermentacji o objętości 0,8 - 1,0 ml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1"/>
        <w:gridCol w:w="1413"/>
        <w:gridCol w:w="1711"/>
        <w:gridCol w:w="1797"/>
      </w:tblGrid>
      <w:tr>
        <w:trPr>
          <w:trHeight w:val="25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9</w:t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wór do wewnątrzgałkowego stosowania śródoperacyjnego</w:t>
            </w:r>
          </w:p>
        </w:tc>
      </w:tr>
      <w:tr>
        <w:trPr>
          <w:trHeight w:val="74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acholi chloridum 0,1mg/ml w fiolkach jednorazowego użytku 1,5ml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11"/>
        <w:gridCol w:w="1413"/>
        <w:gridCol w:w="1711"/>
        <w:gridCol w:w="1797"/>
      </w:tblGrid>
      <w:tr>
        <w:trPr>
          <w:trHeight w:val="25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ękit trypanu do wybarwiania torebki podczas operacji zaćmy o pjemności 0,5 ml w jednorazowych strzykawkac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84"/>
        <w:gridCol w:w="56"/>
        <w:gridCol w:w="5268"/>
        <w:gridCol w:w="132"/>
        <w:gridCol w:w="828"/>
        <w:gridCol w:w="132"/>
        <w:gridCol w:w="1109"/>
        <w:gridCol w:w="71"/>
        <w:gridCol w:w="1628"/>
        <w:gridCol w:w="83"/>
        <w:gridCol w:w="1322"/>
        <w:gridCol w:w="91"/>
        <w:gridCol w:w="1608"/>
        <w:gridCol w:w="103"/>
        <w:gridCol w:w="1797"/>
        <w:gridCol w:w="36"/>
      </w:tblGrid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wnik tkankowy do barwienia błon podczas witrektomi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twór błękitu trypanu oraz błękitu brylantowego w jednorazowych strzykawkach o pojemności 0,5 ml.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</w:t>
            </w:r>
          </w:p>
        </w:tc>
      </w:tr>
      <w:tr>
        <w:trPr>
          <w:trHeight w:val="668" w:hRule="atLeast"/>
          <w:cantSplit w:val="true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duktu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uk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netto za sztukę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handlowa/nr katalog./producent</w:t>
            </w:r>
          </w:p>
        </w:tc>
      </w:tr>
      <w:tr>
        <w:trPr>
          <w:trHeight w:val="4618" w:hRule="atLeast"/>
          <w:cantSplit w:val="true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łowe, jednorazowe, zbiorczo zapakowane zestawy wstępnie przygotowanych ( częściowo odpakowanych) materiałów i akcesoriów do operacji zaćmy metodą fakoemulsyfikacji o poniższym składzie</w:t>
              <w:br/>
              <w:t>1. Kaniula do hydrodysekcji 25G szt. 2</w:t>
              <w:br/>
              <w:t>2. Kaniula do wiskoelastyków 27G szt. 2</w:t>
              <w:br/>
              <w:t>3. Cystotom 27G szt. 1</w:t>
              <w:br/>
              <w:t>4. Nóż typu SIDEPORT DB 1,2 mm zagięty szt. 1</w:t>
              <w:br/>
              <w:t>5. Nóż typu SLIT DB 2,6 mm, zagięty ze znacznikiem 2 mm głębokości nacięcia szt. 1</w:t>
              <w:br/>
              <w:t>6. Obłożenie na stolik ( nieprzemakalna serweta pod narzędzia chirurgiczne 140x 140) szt. 1</w:t>
              <w:br/>
              <w:t>7. Serweta nieprzemakalna z folią chirurgiczną do zabiegów okulistycznych wyposażona w torbę do przechwytywania płynów 140 x 160 szt. 1</w:t>
              <w:br/>
              <w:t>8 Mikro Tip KELMAN ABS 0,9 mm 30°</w:t>
              <w:br/>
              <w:t>9. Zestaw osłonek na Tip szt. 1, komora testowa, kluczyk do mocowania Tipu</w:t>
              <w:br/>
              <w:t>10. Fartuch chirurgiczny włókninowy, nieprzemakalny ( rozmiar L) szt. 1 z ręcznikiem</w:t>
              <w:br/>
              <w:t>11. Fartuch chirurgiczny włókninowy, nieprzemakalny ( rozmiar L) z ręcznikiem ( pakiet wierzchni) szt. 1</w:t>
              <w:br/>
              <w:t>12. Kaseta płynowa do aparatu INFINITI szt. 1</w:t>
              <w:br/>
              <w:t>13. Strzykawka 3 ml (trzyczęściowa) szt. 2</w:t>
              <w:br/>
              <w:t xml:space="preserve">14. Pojemnik 60 ml szt. 1   </w:t>
              <w:br/>
              <w:t>15.Pokrycia (rękawki) do oparcia fotela operatora 2 szt</w:t>
              <w:br/>
              <w:t>16. Osłonka na oko szt.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60"/>
        <w:gridCol w:w="1180"/>
        <w:gridCol w:w="1707"/>
        <w:gridCol w:w="1408"/>
        <w:gridCol w:w="1707"/>
        <w:gridCol w:w="1796"/>
      </w:tblGrid>
      <w:tr>
        <w:trPr>
          <w:trHeight w:val="330" w:hRule="atLeast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kiet 13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 za sztuk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/nr katalog./producent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wnątrzgałkowy, sterylny, zbalansowany roztwór NaCl do irygacji stosowania w zabiegach  okulistycznych o objętości 500 ml w szklanej butel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881"/>
        <w:gridCol w:w="901"/>
        <w:gridCol w:w="1094"/>
        <w:gridCol w:w="1590"/>
        <w:gridCol w:w="1671"/>
        <w:gridCol w:w="1590"/>
        <w:gridCol w:w="2763"/>
      </w:tblGrid>
      <w:tr>
        <w:trPr>
          <w:trHeight w:val="255" w:hRule="atLeast"/>
        </w:trPr>
        <w:tc>
          <w:tcPr>
            <w:tcW w:w="1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kiet 14</w:t>
            </w:r>
          </w:p>
        </w:tc>
      </w:tr>
      <w:tr>
        <w:trPr>
          <w:trHeight w:val="10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towaru-asortyment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sztuk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. netto za sz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handlowa,producent,wielkość opakowania handlowego,kod katalogowy</w:t>
            </w:r>
          </w:p>
        </w:tc>
      </w:tr>
      <w:tr>
        <w:trPr>
          <w:trHeight w:val="16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do injekcji wewnatrzgałkowej o składzie ; 1 serweta na stół FS 75x 90cm,1x serweta okulistyczna SMS 50x60cm z nacięciem,1 x zacisk kocher 13cm, 1 x Eye speculum -solid blades, 1 x double ended scleral marker 3,5-4,0mm,2 x tampon cigareta ProOphta 64 x 5 mm, 2 x miska gallipot 60 ml,1x kompres gazowy 10x10 cm 5 szt,1x strzykawka 2 ml,1 x strzykawka 5 ml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wartość pakietu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Data .....................................,</w:t>
      </w:r>
      <w:r>
        <w:rPr>
          <w:sz w:val="22"/>
        </w:rPr>
        <w:t xml:space="preserve">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Zał. nr 3 do SIWZ</w:t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center"/>
        <w:rPr/>
      </w:pPr>
      <w:r>
        <w:rPr/>
        <w:t xml:space="preserve">Wojewódzki Szpital Zespolony </w:t>
        <w:br/>
        <w:t xml:space="preserve">im.dr. Romana Ostrzyckiego </w:t>
        <w:br/>
        <w:t>w Koninie,</w:t>
      </w:r>
    </w:p>
    <w:p>
      <w:pPr>
        <w:pStyle w:val="Normal"/>
        <w:ind w:left="5954" w:hanging="0"/>
        <w:jc w:val="center"/>
        <w:rPr/>
      </w:pPr>
      <w:r>
        <w:rPr/>
        <w:t>ul. Szpitalna 45</w:t>
      </w:r>
    </w:p>
    <w:p>
      <w:pPr>
        <w:pStyle w:val="Normal"/>
        <w:ind w:left="5954" w:hanging="0"/>
        <w:jc w:val="center"/>
        <w:rPr/>
      </w:pPr>
      <w:r>
        <w:rPr/>
        <w:t>62-504 Konin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dostawę soczewek wewnątrzgałkowych oraz wyrobów medycznych dla potrzeb zabiegów okulistycznych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  <w:szCs w:val="22"/>
        </w:rPr>
        <w:tab/>
        <w:tab/>
        <w:tab/>
        <w:tab/>
        <w:t>Zał. nr 4 do SIWZ</w:t>
      </w:r>
    </w:p>
    <w:p>
      <w:pPr>
        <w:pStyle w:val="Normal"/>
        <w:ind w:left="5246" w:firstLine="708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jc w:val="center"/>
        <w:rPr/>
      </w:pPr>
      <w:r>
        <w:rPr/>
        <w:t xml:space="preserve">Wojewódzki Szpital Zespolony </w:t>
        <w:br/>
        <w:t xml:space="preserve">im. dr. Romana Ostrzyckiego </w:t>
        <w:br/>
        <w:t>w Koninie,</w:t>
      </w:r>
    </w:p>
    <w:p>
      <w:pPr>
        <w:pStyle w:val="Normal"/>
        <w:ind w:left="5954" w:hanging="0"/>
        <w:jc w:val="center"/>
        <w:rPr/>
      </w:pPr>
      <w:r>
        <w:rPr/>
        <w:t>ul. Szpitalna 45</w:t>
      </w:r>
    </w:p>
    <w:p>
      <w:pPr>
        <w:pStyle w:val="Normal"/>
        <w:ind w:left="5954" w:hanging="0"/>
        <w:jc w:val="center"/>
        <w:rPr/>
      </w:pPr>
      <w:r>
        <w:rPr/>
        <w:t>62-504 Konin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dostawę soczewek wewnątrzgałkowych oraz wyrobów medycznych dla potrzeb zabiegów okulistycznych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 1</w:t>
        <w:br/>
        <w:t>ustawy Pzp  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sz w:val="21"/>
          <w:szCs w:val="21"/>
        </w:rPr>
      </w:pPr>
      <w:r>
        <w:rPr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sz w:val="21"/>
          <w:szCs w:val="21"/>
        </w:rPr>
      </w:pPr>
      <w:r>
        <w:rPr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 nr 5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47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............................... r. </w:t>
      </w:r>
      <w:r>
        <w:rPr>
          <w:sz w:val="22"/>
          <w:szCs w:val="22"/>
        </w:rPr>
        <w:t>w Koninie pomiędzy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2"/>
          <w:szCs w:val="22"/>
        </w:rPr>
        <w:t>Wojewódzkim Szpitalem Zespolonym im. dr. Romana Ostrzyckiego w Koninie, ul. Szpitalna 45 (KRS 0000030801, REGON 000311591)</w:t>
      </w:r>
      <w:r>
        <w:rPr>
          <w:sz w:val="22"/>
          <w:szCs w:val="22"/>
        </w:rPr>
        <w:t xml:space="preserve"> zwanym dalej „Zamawiającym” reprezentowanym przez: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t.j. Dz. U. z 2019 r. poz. 1843</w:t>
      </w:r>
      <w:r>
        <w:rPr>
          <w:sz w:val="22"/>
          <w:szCs w:val="22"/>
        </w:rPr>
        <w:t>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 xml:space="preserve">zwanej dalej „ustawą” – została zawarta umowa </w:t>
        <w:br/>
        <w:t>o następującej treści:</w:t>
      </w:r>
    </w:p>
    <w:p>
      <w:pPr>
        <w:pStyle w:val="Tekstpodstawowy3"/>
        <w:spacing w:before="0" w:after="0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Zgodnie ze złożoną ofertą Wykonawca zobowiązuje się sprzedać Zamawiającemu soczewki wewnątrzgałkowe oraz wyroby medyczne stosowane w chirurgii okulistycznej 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Podane ilości są maksymalne. Zamawiający zastrzega sobie zamówienie ilości mniejszych,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ych z faktycznymi potrzebami Szpitala, bez żadnych roszczeń ze strony Wykonawcy. 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leżność za wykonanie części przedmiotu umowy Zamawiający ureguluje każdorazowo przelewem na konto Wykonawcy podane na fakturze </w:t>
      </w:r>
      <w:r>
        <w:rPr>
          <w:b/>
          <w:sz w:val="22"/>
          <w:szCs w:val="22"/>
        </w:rPr>
        <w:t xml:space="preserve">w terminie 60 dni </w:t>
      </w:r>
      <w:r>
        <w:rPr>
          <w:sz w:val="22"/>
          <w:szCs w:val="22"/>
        </w:rPr>
        <w:t xml:space="preserve">od dnia otrzymania przez Zamawiającego prawidłowo sporządzonej faktury. </w:t>
      </w:r>
      <w:r>
        <w:rPr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color w:val="000000"/>
          <w:sz w:val="22"/>
          <w:szCs w:val="22"/>
        </w:rPr>
        <w:t xml:space="preserve"> Wykonawca do każdego zamówienia wystawi tylko jedną fakturę.</w:t>
      </w:r>
    </w:p>
    <w:p>
      <w:pPr>
        <w:pStyle w:val="Tekstpodstawowy3"/>
        <w:numPr>
          <w:ilvl w:val="0"/>
          <w:numId w:val="9"/>
        </w:numPr>
        <w:overflowPunct w:val="true"/>
        <w:autoSpaceDE w:val="tru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Wykonawca ma możliwość przesłania faktury w wersji elektronicznej na adres platformy:</w:t>
      </w:r>
      <w:r>
        <w:rPr>
          <w:b/>
          <w:sz w:val="22"/>
          <w:szCs w:val="22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/>
          <w:bCs/>
          <w:sz w:val="22"/>
          <w:szCs w:val="22"/>
        </w:rPr>
        <w:t>665-104-26-75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oraz że jest uprawniony do otrzymywania faktury.</w:t>
      </w:r>
    </w:p>
    <w:p>
      <w:pPr>
        <w:pStyle w:val="Tekstpodstawowy3"/>
        <w:numPr>
          <w:ilvl w:val="0"/>
          <w:numId w:val="9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2 miesięcy od dnia  08.02.2020 roku </w:t>
      </w:r>
      <w:r>
        <w:rPr>
          <w:bCs/>
          <w:sz w:val="22"/>
          <w:szCs w:val="22"/>
        </w:rPr>
        <w:t>lub od dnia zawarcia umowy jeżeli nastąpi to po tej dacie.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stawy przedmiotu zamówienia odbywać się będą sukcesywnie. Dostawy odbywać się będą na zasadach okreslonych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 niniejszej umowy.</w:t>
      </w:r>
    </w:p>
    <w:p>
      <w:pPr>
        <w:pStyle w:val="Tekstpodstawowy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7"/>
        </w:numPr>
        <w:ind w:left="426" w:right="-284" w:hanging="426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5 % wartości danej pozycji </w:t>
        <w:br/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 cenie jednostkowej określonej w ofercie. </w:t>
      </w:r>
      <w:r>
        <w:rPr>
          <w:sz w:val="22"/>
          <w:szCs w:val="22"/>
        </w:rPr>
        <w:t xml:space="preserve">Zamawiający o skorzystaniu </w:t>
        <w:br/>
        <w:t>z prawa opcji  poinformuje Wykonawcę.</w:t>
      </w:r>
    </w:p>
    <w:p>
      <w:pPr>
        <w:pStyle w:val="Normal"/>
        <w:numPr>
          <w:ilvl w:val="3"/>
          <w:numId w:val="7"/>
        </w:numPr>
        <w:ind w:left="426" w:right="-284" w:hanging="426"/>
        <w:jc w:val="both"/>
        <w:textAlignment w:val="auto"/>
        <w:rPr/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  <w:br/>
        <w:t xml:space="preserve">w niepełnym zakresie, Wykonawcy nie będą przysługiwały żadne roszczenia. </w:t>
      </w:r>
    </w:p>
    <w:p>
      <w:pPr>
        <w:pStyle w:val="Normal"/>
        <w:numPr>
          <w:ilvl w:val="3"/>
          <w:numId w:val="7"/>
        </w:numPr>
        <w:ind w:left="426" w:right="-284" w:hanging="426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7"/>
        </w:numPr>
        <w:ind w:left="426" w:right="-284" w:hanging="426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Normal"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4"/>
        </w:rPr>
        <w:t xml:space="preserve">Dla pakietów nr od 1 poz.1, 2,3,4,5,6 </w:t>
      </w:r>
      <w:r>
        <w:rPr>
          <w:sz w:val="22"/>
          <w:szCs w:val="24"/>
        </w:rPr>
        <w:t xml:space="preserve">Wykonawca zobowiązuje się dostarczyć </w:t>
        <w:br/>
      </w:r>
      <w:r>
        <w:rPr>
          <w:b/>
          <w:sz w:val="22"/>
          <w:szCs w:val="24"/>
        </w:rPr>
        <w:t>w terminie 7 dni od daty zawarcia umowy</w:t>
      </w:r>
      <w:r>
        <w:rPr>
          <w:sz w:val="22"/>
          <w:szCs w:val="24"/>
        </w:rPr>
        <w:t>, do Magazynu Depozytowego mieszczącego się  na Bloku Operacyjnym,</w:t>
      </w:r>
      <w:r>
        <w:rPr>
          <w:rFonts w:cs="Bell MT;Times New Roman" w:ascii="Bell MT;Times New Roman" w:hAnsi="Bell MT;Times New Roman"/>
          <w:sz w:val="22"/>
          <w:szCs w:val="22"/>
        </w:rPr>
        <w:t xml:space="preserve"> </w:t>
      </w:r>
      <w:r>
        <w:rPr>
          <w:sz w:val="22"/>
          <w:szCs w:val="22"/>
        </w:rPr>
        <w:t>soczewki wraz z injectorami określone w zamówieniu, które będą do dyspozycji zamawiającego.</w:t>
      </w:r>
      <w:r>
        <w:rPr>
          <w:sz w:val="22"/>
          <w:szCs w:val="24"/>
        </w:rPr>
        <w:t xml:space="preserve"> Rodzaj dioptrii oraz </w:t>
      </w:r>
      <w:r>
        <w:rPr>
          <w:sz w:val="22"/>
          <w:szCs w:val="22"/>
        </w:rPr>
        <w:t xml:space="preserve">ilość depozytowa </w:t>
      </w:r>
      <w:r>
        <w:rPr>
          <w:sz w:val="22"/>
          <w:szCs w:val="24"/>
        </w:rPr>
        <w:t>będą określone po podpisaniu umow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liczenie Magazynu Depozytowego będzie następowało na podstawie raportu zużycia, którego kopia przesłana będzie do Wykonawc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 w:val="22"/>
        </w:rPr>
        <w:t xml:space="preserve">Dla pakietów </w:t>
      </w:r>
      <w:r>
        <w:rPr>
          <w:b/>
          <w:sz w:val="22"/>
          <w:szCs w:val="24"/>
        </w:rPr>
        <w:t xml:space="preserve">nr od 1 poz.1, 2,3,4,5,6 </w:t>
      </w:r>
      <w:r>
        <w:rPr>
          <w:sz w:val="22"/>
          <w:szCs w:val="22"/>
        </w:rPr>
        <w:t xml:space="preserve">uzupełnienie depozytu będzie odbywało się na podstawie raportu zużycia wystawionego przez Zamawiającego, o elementy określone w tym raporcie w terminie </w:t>
      </w:r>
      <w:r>
        <w:rPr>
          <w:b/>
          <w:sz w:val="22"/>
          <w:szCs w:val="22"/>
        </w:rPr>
        <w:t>….. dni roboczych</w:t>
      </w:r>
      <w:r>
        <w:rPr>
          <w:sz w:val="22"/>
          <w:szCs w:val="22"/>
        </w:rPr>
        <w:t xml:space="preserve"> od daty otrzymania raportu za pomocą faksu bądź pisemnie. Przedmiot umowy dostarczany będzie do Apteki Szpitalnej WSZ im. dr. Romana Ostrzyckiego w Koninie przy ul. Szpitalnej 45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  <w:szCs w:val="22"/>
        </w:rPr>
        <w:t xml:space="preserve">Zamawiający zwróci materiały z depozytu po wygaśnięciu lub rozwiązaniu umowy </w:t>
      </w:r>
      <w:r>
        <w:rPr>
          <w:b/>
          <w:sz w:val="22"/>
          <w:szCs w:val="22"/>
        </w:rPr>
        <w:t>w terminie 7 dni robocz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b/>
          <w:sz w:val="22"/>
        </w:rPr>
        <w:t>Dla pakietów nr od 7 do 14</w:t>
      </w:r>
      <w:r>
        <w:rPr>
          <w:sz w:val="22"/>
        </w:rPr>
        <w:t xml:space="preserve"> Wykonawca zobowiązuje się dostarczyć  przedmiot zamówienia</w:t>
      </w:r>
      <w:r>
        <w:rPr>
          <w:b/>
          <w:color w:val="0070C0"/>
          <w:sz w:val="22"/>
        </w:rPr>
        <w:t xml:space="preserve"> </w:t>
      </w:r>
      <w:r>
        <w:rPr>
          <w:sz w:val="22"/>
          <w:szCs w:val="22"/>
        </w:rPr>
        <w:t>do Apteki Szpitalnej WSZ im. dr. Romana Ostrzyckiego w Koninie przy ul. Szpitalnej 45.</w:t>
      </w:r>
      <w:r>
        <w:rPr>
          <w:b/>
          <w:sz w:val="22"/>
          <w:szCs w:val="22"/>
        </w:rPr>
        <w:t xml:space="preserve"> Termin każdorazowej dosta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w ciągu  ………  dni roboczych</w:t>
      </w:r>
      <w:r>
        <w:rPr>
          <w:sz w:val="22"/>
          <w:szCs w:val="22"/>
        </w:rPr>
        <w:t xml:space="preserve"> od dnia złożenia zamówienia</w:t>
      </w:r>
      <w:r>
        <w:rPr>
          <w:sz w:val="22"/>
        </w:rPr>
        <w:t>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</w:rPr>
        <w:t>Wykonawca zapewni fachową i sprawną dostawę przedmiotu umow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</w:rPr>
        <w:t>Wykonawca zobowiązuje się dostarczać towar wolny od wad. W razie dostarczenia towaru wadliwego, Wykonawca zobowiązuje się do wymienienia go na wolny od wad:</w:t>
      </w:r>
    </w:p>
    <w:p>
      <w:pPr>
        <w:pStyle w:val="Normal"/>
        <w:overflowPunct w:val="true"/>
        <w:autoSpaceDE w:val="true"/>
        <w:ind w:firstLine="357"/>
        <w:jc w:val="both"/>
        <w:textAlignment w:val="auto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w ciągu 2 dni roboczych</w:t>
      </w:r>
      <w:r>
        <w:rPr>
          <w:sz w:val="22"/>
        </w:rPr>
        <w:t xml:space="preserve"> od złożenia reklamacji. </w:t>
      </w:r>
      <w:r>
        <w:rPr>
          <w:b/>
          <w:sz w:val="22"/>
          <w:u w:val="single"/>
        </w:rPr>
        <w:t>( dotyczy pakietów: od 1-4);</w:t>
      </w:r>
    </w:p>
    <w:p>
      <w:pPr>
        <w:pStyle w:val="Normal"/>
        <w:overflowPunct w:val="true"/>
        <w:autoSpaceDE w:val="true"/>
        <w:ind w:firstLine="357"/>
        <w:jc w:val="both"/>
        <w:textAlignment w:val="auto"/>
        <w:rPr>
          <w:sz w:val="22"/>
        </w:rPr>
      </w:pPr>
      <w:r>
        <w:rPr>
          <w:b/>
          <w:sz w:val="22"/>
        </w:rPr>
        <w:t>- w ciągu……….dni roboczych</w:t>
      </w:r>
      <w:r>
        <w:rPr>
          <w:sz w:val="22"/>
        </w:rPr>
        <w:t xml:space="preserve"> od złożenia reklamacji</w:t>
      </w:r>
      <w:r>
        <w:rPr>
          <w:b/>
          <w:sz w:val="22"/>
        </w:rPr>
        <w:t>.</w:t>
      </w:r>
      <w:r>
        <w:rPr>
          <w:b/>
          <w:sz w:val="22"/>
          <w:u w:val="single"/>
        </w:rPr>
        <w:t xml:space="preserve"> ( dotyczy pakietów: od 5-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2"/>
          <w:u w:val="single"/>
        </w:rPr>
      </w:pPr>
      <w:r>
        <w:rPr>
          <w:color w:val="000000"/>
          <w:sz w:val="22"/>
          <w:szCs w:val="22"/>
        </w:rPr>
        <w:t xml:space="preserve">Termin ważności na dostarczony asortyment wynosi </w:t>
      </w:r>
      <w:r>
        <w:rPr>
          <w:b/>
          <w:color w:val="000000"/>
          <w:sz w:val="22"/>
          <w:szCs w:val="22"/>
          <w:u w:val="single"/>
        </w:rPr>
        <w:t xml:space="preserve">dla pakietu nr 12 - min. 12 miesięcy, dla pozostałych pakietów – min. 24 miesiące </w:t>
      </w:r>
      <w:r>
        <w:rPr>
          <w:b/>
          <w:sz w:val="22"/>
          <w:szCs w:val="22"/>
          <w:u w:val="single"/>
        </w:rPr>
        <w:t>od dnia do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suppressAutoHyphens w:val="true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zekazanie depozytu odbędzie się na podstawie protokołu zdawczo - odbiorcz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2222" w:leader="dot"/>
        </w:tabs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 xml:space="preserve">Osobą odpowiedzialną za depozyt </w:t>
      </w:r>
      <w:r>
        <w:rPr>
          <w:color w:val="000000"/>
          <w:spacing w:val="-9"/>
          <w:sz w:val="22"/>
          <w:szCs w:val="22"/>
        </w:rPr>
        <w:t>jest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eata Górn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ykonawca zachowuje prawo własności do powierzonych w depozyt soczewek, </w:t>
      </w:r>
      <w:r>
        <w:rPr>
          <w:b/>
          <w:sz w:val="22"/>
          <w:szCs w:val="22"/>
          <w:u w:val="single"/>
        </w:rPr>
        <w:t xml:space="preserve">do momentu pobrania.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amawiający jest zobowiązany do przechowywania soczewek we właściwych warunkach, zabezpieczenia ich przed uszkodzeniem, zniszczeniem lub kradzieżą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ykonawca ma prawo do kontroli  i nadzoru nad depozytem, w których są przechowywane materiały oraz raz na kwartał przeprowadzi w siedzibie Zamawiającego spis z natury materiałów powierzonych w depozyt (dokona sprawdzenia zgodności stanu ilościowego i terminu ważności). Termin inwentaryzacji zostanie uzgodniony z Zamawiającym na </w:t>
      </w:r>
      <w:r>
        <w:rPr>
          <w:b/>
          <w:sz w:val="22"/>
          <w:szCs w:val="22"/>
          <w:u w:val="single"/>
        </w:rPr>
        <w:t>3 tygodnie</w:t>
      </w:r>
      <w:r>
        <w:rPr>
          <w:sz w:val="22"/>
          <w:szCs w:val="22"/>
        </w:rPr>
        <w:t xml:space="preserve"> przed jej datą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łaci kary umowne: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 umowy brutto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360" w:leader="none"/>
          <w:tab w:val="left" w:pos="709" w:leader="none"/>
        </w:tabs>
        <w:overflowPunct w:val="true"/>
        <w:autoSpaceDE w:val="true"/>
        <w:spacing w:before="0" w:after="0"/>
        <w:ind w:left="851" w:hanging="491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jednokrotnego opóźnienia w dostawie lub reklamacji przekraczającego 7  dni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sz w:val="22"/>
          <w:szCs w:val="24"/>
        </w:rPr>
        <w:t xml:space="preserve"> (art. 54 ust 5 Ustawy o Działalności Leczniczej z dnia 15 kwietnia 2011 roku z póz. zm.). 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Zał. nr 6 do SIWZ 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em Pani/Pana danych osobowych jest Wojewódzki Szpital Zespolony </w:t>
        <w:br/>
        <w:t>im. dr. Romana Ostrzyckiego w Koninie, ul. Szpitalna 45, 62-510 Koni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" w:ascii="Times New Roman" w:hAnsi="Times New Roman"/>
          <w:color w:val="000000"/>
        </w:rPr>
        <w:t>iodo@szpital-konin.pl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 r. poz. 730), dalej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cs="Times New Roman"/>
          <w:i/>
          <w:color w:val="00B0F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page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ge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page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7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7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eastAsia="Times New Roman"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Verdana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PMingLiU;·s˛Ó©úĹé"/>
      <w:sz w:val="24"/>
      <w:szCs w:val="24"/>
      <w:lang w:val="en-GB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faktura.gov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6:00Z</dcterms:created>
  <dc:creator>Żaneta Borowska</dc:creator>
  <dc:description/>
  <cp:keywords/>
  <dc:language>en-US</dc:language>
  <cp:lastModifiedBy>sskrycka</cp:lastModifiedBy>
  <cp:lastPrinted>2019-11-21T12:12:00Z</cp:lastPrinted>
  <dcterms:modified xsi:type="dcterms:W3CDTF">2019-12-10T08:22:00Z</dcterms:modified>
  <cp:revision>3</cp:revision>
  <dc:subject/>
  <dc:title>Zał</dc:title>
</cp:coreProperties>
</file>