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 1 do umowy 37/201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nowieniu koordynatora ds. BH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przepisów art. 208 Kodeksu Pracy zawiera się porozumienie o współpracy pomiędzy następującymi pracodawcam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Wojewódzkim Szpitalem Zespolonym im. dr. Romana Ostrzyckiego w Koninie, </w:t>
      </w:r>
      <w:r>
        <w:rPr>
          <w:i/>
          <w:iCs/>
          <w:sz w:val="22"/>
        </w:rPr>
        <w:t xml:space="preserve">                                        </w:t>
      </w:r>
      <w:r>
        <w:rPr/>
        <w:t>ul. Szpitalna 45, 62-504 K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</w:t>
      </w:r>
      <w:r>
        <w:rPr>
          <w:iCs/>
          <w:sz w:val="22"/>
        </w:rPr>
        <w:t>(nazwa i adres zakładu pracy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acodawcy stwierdzają zgodnie, że ich pracownicy wykonują jednocześnie pracę w tym samym miejscu - Wojewódzkim Szpitalu Zespolonym im. dr. Romana Ostrzyckiego w Koninie, zwanym dalej miejscem prac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acodawcy zobowiązują się współpracować ze sobą w zakresie i w celu zapewnienia pracownikom pracującym w tym samym miejscu bezpiecznej i higienicznej pracy, a także bezpieczeństwa pacjentom przebywającym w WSZ im. dr. Romana Ostrzyckiego w Ko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Pracodawcy ustalają koordynatora ds. BHP  w osobie Pana Nikodema Kuśmierka – Specjalisty ds. BHP Wojewódzkiego Szpitala Zespolonego im. dr. Romana Ostrzyckiego w Koninie, który sprawować będzie osobiście nadzór nad przestrzeganiem przepisów i zasad BHP przez wszystkich zatrudnionych przez strony umowy wykonujących pracę na terenie WSZ im. dr. Romana Ostrzyckiego w Koninie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>. W przypadku nieobecności w pracy osoby wymienionej w ust. 1 funkcję koordynatora przejmuje osoba pełniąca jego obowiązki w zastępstwie.</w:t>
        <w:tab/>
        <w:tab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rPr/>
      </w:pPr>
      <w:r>
        <w:rPr/>
        <w:t>Do obowiązków koordynatora ds. BHP należy:</w:t>
      </w:r>
    </w:p>
    <w:p>
      <w:pPr>
        <w:pStyle w:val="Normal"/>
        <w:numPr>
          <w:ilvl w:val="1"/>
          <w:numId w:val="4"/>
        </w:numPr>
        <w:rPr/>
      </w:pPr>
      <w:r>
        <w:rPr/>
        <w:t>koordynowanie realizacji zadań zapobiegających zagrożeniom,</w:t>
      </w:r>
    </w:p>
    <w:p>
      <w:pPr>
        <w:pStyle w:val="Normal"/>
        <w:numPr>
          <w:ilvl w:val="1"/>
          <w:numId w:val="4"/>
        </w:numPr>
        <w:rPr/>
      </w:pPr>
      <w:r>
        <w:rPr/>
        <w:t>koordynowanie działań zapewniających przestrzeganie przepisów i zasad BHP,</w:t>
      </w:r>
    </w:p>
    <w:p>
      <w:pPr>
        <w:pStyle w:val="Normal"/>
        <w:numPr>
          <w:ilvl w:val="1"/>
          <w:numId w:val="4"/>
        </w:numPr>
        <w:rPr/>
      </w:pPr>
      <w:r>
        <w:rPr/>
        <w:t>współpraca ze służbami BHP Wykonawcy.</w:t>
      </w:r>
    </w:p>
    <w:p>
      <w:pPr>
        <w:pStyle w:val="Normal"/>
        <w:numPr>
          <w:ilvl w:val="0"/>
          <w:numId w:val="4"/>
        </w:numPr>
        <w:rPr/>
      </w:pPr>
      <w:r>
        <w:rPr/>
        <w:t>Koordynator ma prawo do:</w:t>
      </w:r>
    </w:p>
    <w:p>
      <w:pPr>
        <w:pStyle w:val="Normal"/>
        <w:numPr>
          <w:ilvl w:val="0"/>
          <w:numId w:val="3"/>
        </w:numPr>
        <w:rPr/>
      </w:pPr>
      <w:r>
        <w:rPr/>
        <w:t>kontroli pracowników  Wykonawcy w miejscu ich pracy w zakresie objętym porozu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a poleceń w zakresie poprawy warunków pracy i przestrzegania przepisów i zasad BH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a w kontroli stanu bezpieczeństwa i higieny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do Wykonawcy z zaleceniem usunięcia stwierdzonych zagrożeń wypadkowych oraz uchybień w zakresie BH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wstrzymania pracy w razie wystąpienia bezpośredniego zagrożenia życia lub zdrowia pracownika Wykonawcy lub innej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odsunięcia od pracy pracownika Wykonawcy zatrudnionego przy pracach wzbro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odsunięcia od pracy pracownika Wykonawcy, który swoim zachowaniem lub sposobem wykonywania pracy stwarza bezpośrednie zagrożenie dla życia lub zdrowia własnego lub innych osób.</w:t>
      </w:r>
    </w:p>
    <w:p>
      <w:pPr>
        <w:pStyle w:val="Normal"/>
        <w:ind w:left="4248" w:hanging="0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racodawcy ustalają następujące zasady współdziałania i sposoby postępowania, w tym również </w:t>
        <w:br/>
        <w:t>w przypadku zagrożeń dla zdrowia lub życia pracowni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nawiązaniem współpracy, a także okresowo, według ustaleń stron, organizowane będą spotkania upoważnionych przedstawicieli wymienionych pracodawców, w celu omówienia zagadnień dotyczących  zagrożeń wypadkowych oraz bezpieczeństw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przystąpieniem do wykonywania robót budowlanych Wykonawca jest zobowiązany opracować Instrukcję Bezpiecznego Wykonywania Robót i zaznajomić z nią pracowników w zakresie wykonywanych przez nich robót. Ponadto, przed przystąpieniem do wykonywania robót budowlanych, kopię IBWR Wykonawca dostarczy Koordynatorowi ds. BHP ( Rozporządzenie Ministra Infrastruktury z dnia 6 lutego 2003r. w sprawie bezpieczeństwa i higieny pracy podczas wykonywania robót budowlanych Dz.U.2003 nr 47 poz.401 § 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puszczenia do prac Wykonawcy na terenie Wojewódzkiego Szpitala Zespolonego im. dr. Romana Ostrzyckiego w Koninie jes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i udostępnienie Zamawiającemu obowiązujących profilaktycznych badań lekars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i udostępnienie Zamawiającemu zaświadczenia o odbyciu szkolenia w zakresie bhp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pracowników środków indywidualnej ochrony, odzieży i obuwia robocz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nie z instrukcjami bhp i p.poż, obowiązującymi w Wojewódzkim Szpitalu Zespolonym im. dr. Romana Ostrzyckiego w Konin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pracowników identyfikatorów z nazwą firmy Wykonawcy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zaświadczenia o zapoznaniu się z zagrożeniami wypadkowymi występującymi </w:t>
        <w:br/>
        <w:t>w Wojewódzkim Szpitalu Zespolonym im. dr. Romana Ostrzyckiego w Kon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                                                                          </w:t>
      </w:r>
      <w:r>
        <w:rPr>
          <w:color w:val="FFFFFF"/>
          <w:sz w:val="22"/>
        </w:rPr>
        <w:t>.......................................................</w:t>
      </w:r>
      <w:r>
        <w:rPr>
          <w:sz w:val="22"/>
        </w:rPr>
        <w:t xml:space="preserve">(nazwa firmy zewnętrznego pracodawcy) </w:t>
      </w:r>
      <w:r>
        <w:rPr>
          <w:color w:val="FFFFFF"/>
          <w:sz w:val="22"/>
        </w:rPr>
        <w:t xml:space="preserve">.................................................  </w:t>
      </w:r>
      <w:r>
        <w:rPr>
          <w:sz w:val="22"/>
        </w:rPr>
        <w:t xml:space="preserve">                            b</w:t>
      </w:r>
      <w:r>
        <w:rPr/>
        <w:t>ędzie kierowała do prac na terenie Wojewódzkiego Szpitala Zespolonego im. dr. Romana Ostrzyckiego w Koninie wyłącznie pracowników spełniających wymagania określone w pkt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zaistnienia wypadku przy pracy pracownika 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nazwa firmy zewnętrznego pracodawc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talenia okoliczności i przyczyn wypadku dokonuje zespół powypadkowy powołany prz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kład pracy poszkodowanego pracownika. Ustalenie przyczyn i okoliczności wypadku odbyw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ię w obecności przedstawiciela Wojewódzkiego Szpitala Zespolonego im. dr. Romana Ostrzyckiego w Konin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wnicy ........................................................................................ w miejscu pracy zobowiązani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nazwa firmy zewnętrznego pracodawc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ą do przestrzegania obowiązujących przepisów i zasad bhp i p-poż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4248" w:hanging="0"/>
        <w:rPr/>
      </w:pPr>
      <w:r>
        <w:rPr/>
        <w:t>§ 6</w:t>
      </w:r>
    </w:p>
    <w:p>
      <w:pPr>
        <w:pStyle w:val="Tekstpodstawowywcity2"/>
        <w:ind w:left="0" w:hanging="0"/>
        <w:rPr/>
      </w:pPr>
      <w:r>
        <w:rPr/>
        <w:t>Wszystkie zmiany lub uzupełnienia do treści porozumienia mogą być dokonane w drodze aneksu do niniejszego porozumienia</w:t>
      </w:r>
    </w:p>
    <w:p>
      <w:pPr>
        <w:pStyle w:val="Tekstpodstawowywcity2"/>
        <w:rPr/>
      </w:pPr>
      <w:r>
        <w:rPr/>
        <w:tab/>
        <w:tab/>
        <w:tab/>
        <w:tab/>
        <w:tab/>
        <w:t>§ 7</w:t>
      </w:r>
    </w:p>
    <w:p>
      <w:pPr>
        <w:pStyle w:val="Tekstpodstawowywcity2"/>
        <w:ind w:left="0" w:hanging="0"/>
        <w:rPr/>
      </w:pPr>
      <w:r>
        <w:rPr/>
        <w:t>Porozumienie sporządzono w trzech jednobrzmiących egzemplarzach, po jednym dla Wykonawcy, Zamawiającego i Koordynatora ds. BHP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.............................................                                      ......................................................</w:t>
      </w:r>
    </w:p>
    <w:p>
      <w:pPr>
        <w:pStyle w:val="Tekstpodstawowywcity2"/>
        <w:ind w:left="360" w:hanging="0"/>
        <w:rPr/>
      </w:pPr>
      <w:r>
        <w:rPr/>
        <w:tab/>
        <w:t>(Wykonawca)</w:t>
        <w:tab/>
        <w:tab/>
        <w:tab/>
        <w:tab/>
        <w:tab/>
        <w:t xml:space="preserve">                      (Zamawiający)</w:t>
      </w:r>
    </w:p>
    <w:sectPr>
      <w:type w:val="nextPage"/>
      <w:pgSz w:w="11906" w:h="16838"/>
      <w:pgMar w:left="1418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6:00Z</dcterms:created>
  <dc:creator>WSZ</dc:creator>
  <dc:description/>
  <cp:keywords/>
  <dc:language>en-US</dc:language>
  <cp:lastModifiedBy>emarcinkowska</cp:lastModifiedBy>
  <cp:lastPrinted>2019-06-18T09:54:00Z</cp:lastPrinted>
  <dcterms:modified xsi:type="dcterms:W3CDTF">2019-09-13T09:48:00Z</dcterms:modified>
  <cp:revision>3</cp:revision>
  <dc:subject/>
  <dc:title>ZARZĄDZENIE Nr </dc:title>
</cp:coreProperties>
</file>