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SIWZ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mówien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Przedmiot zamówieni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dmiot zamówienia dotyczy świadczenia usług w zakresie odbioru, transportu </w:t>
        <w:br/>
        <w:t>i zagospodarowania odpadów komunalnych wytworzonych przez Wojewódzki Szpital Zespolony                     im. dr. Romana Ostrz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Wykonywanie przedmiotu zamówienia musi być zgodne z obowiązującymi na terenie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Rzeczypospolitej Polskiej</w:t>
      </w:r>
      <w:r>
        <w:rPr>
          <w:bCs/>
          <w:sz w:val="22"/>
          <w:szCs w:val="22"/>
        </w:rPr>
        <w:t xml:space="preserve"> przepisami prawa, a w szczególności:</w:t>
      </w:r>
    </w:p>
    <w:p>
      <w:pPr>
        <w:pStyle w:val="Normal"/>
        <w:numPr>
          <w:ilvl w:val="0"/>
          <w:numId w:val="1"/>
        </w:numPr>
        <w:ind w:left="120"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3 września 1996 r. o utrzymaniu czystości i porządku w gminach </w:t>
        <w:br/>
        <w:t xml:space="preserve">          (t.j. Dz. U. z 2019 r. poz. 2010 ze zm.),</w:t>
      </w:r>
    </w:p>
    <w:p>
      <w:pPr>
        <w:pStyle w:val="Normal"/>
        <w:numPr>
          <w:ilvl w:val="0"/>
          <w:numId w:val="1"/>
        </w:numPr>
        <w:ind w:left="120" w:firstLine="60"/>
        <w:jc w:val="both"/>
        <w:rPr>
          <w:sz w:val="22"/>
          <w:szCs w:val="22"/>
        </w:rPr>
      </w:pPr>
      <w:r>
        <w:rPr>
          <w:sz w:val="22"/>
          <w:szCs w:val="22"/>
        </w:rPr>
        <w:t>Ustawy z dnia 14 grudnia 2012 r. o odpadach (t.j. Dz. U. z 2019 r. poz. 701 ze zm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Wykaz odpadów komunalnych  przeznaczonych do odbioru, transportu i zagospodar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kalizacja przy ul. Szpitalnej 45  </w:t>
      </w:r>
    </w:p>
    <w:p>
      <w:pPr>
        <w:pStyle w:val="Normal"/>
        <w:jc w:val="both"/>
        <w:rPr/>
      </w:pPr>
      <w:r>
        <w:rPr>
          <w:sz w:val="22"/>
          <w:szCs w:val="22"/>
        </w:rPr>
        <w:t>1/ zmieszane odpady komunalne (prasokontener o pojemności 7 m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pojemnik typu dzwon na szkł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pojemnik typu dzwon na plast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kalizacja przy ul. Kard. S. Wyszyńskiego 1</w:t>
      </w:r>
    </w:p>
    <w:p>
      <w:pPr>
        <w:pStyle w:val="Normal"/>
        <w:jc w:val="both"/>
        <w:rPr/>
      </w:pPr>
      <w:r>
        <w:rPr>
          <w:sz w:val="22"/>
          <w:szCs w:val="22"/>
        </w:rPr>
        <w:t>1/ zmieszane odpady komunalne (prasokontener o pojemności 7 m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pojemnik typu dzwon na szkł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pojemnik typu dzwon na plast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II. Warunki realizacji przedmiotu zamówienia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>Do obowiązków Wykonawcy należy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4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)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apewnienie odbioru, transportu i zagospodarowania odpadów komunalnych zgodnie </w:t>
        <w:br/>
        <w:t>z przepisami obowiązującymi w zakresie transportu,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b)</w:t>
      </w:r>
      <w:r>
        <w:rPr>
          <w:iCs/>
          <w:sz w:val="22"/>
          <w:szCs w:val="22"/>
        </w:rPr>
        <w:t xml:space="preserve"> prowadzenie działalności zgodnie z aktualnymi przepisami i rozporządzeniami wykonawczymi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c)</w:t>
      </w:r>
      <w:r>
        <w:rPr>
          <w:iCs/>
          <w:sz w:val="22"/>
          <w:szCs w:val="22"/>
        </w:rPr>
        <w:t xml:space="preserve"> wykonawca ponosi odpowiedzialność za transport odpadów od miejsca czasowego gromadzenia odpadów (wraz z załadunkiem) i zagospodarowanie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sz w:val="22"/>
          <w:szCs w:val="22"/>
        </w:rPr>
        <w:t xml:space="preserve">2. </w:t>
      </w:r>
      <w:r>
        <w:rPr>
          <w:iCs/>
          <w:sz w:val="22"/>
          <w:szCs w:val="22"/>
        </w:rPr>
        <w:t>Częstotliwość odbioru odpadów komunalnych 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Szpitalna 45 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zmieszane odpady komunalne (transport prasokontenera o pojemności 7 m³) – dwa razy w tygodniu (wtorki i piątki), szacunkowa ilość w ciągu 24 miesięcy 208 odbior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pojemnik typu dzwon na szkło – odbiór wg potrzeb (szacunkowa ilość w ciągu 24 miesięcy                    8 odbior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pojemnik typu dzwon na plastik  – odbiór wg potrzeb (szacunkowa ilość w ciągu 24 miesięcy                  8 odbior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l. Kard. S Wyszyńskiego 1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99CC"/>
          <w:sz w:val="22"/>
          <w:szCs w:val="22"/>
        </w:rPr>
      </w:pPr>
      <w:r>
        <w:rPr>
          <w:sz w:val="22"/>
          <w:szCs w:val="22"/>
        </w:rPr>
        <w:t>1/ zmieszane odpady komunalne (transport prasokontenera o pojemności 7 m³) – raz w tygodniu (poniedziałki), szacunkowa ilość w ciągu 24 miesięcy 104 odbi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pojemnik typu dzwon na szkło – odbiór wg potrzeb (szacunkowa ilość w ciągu 24 miesięcy                         8 odbior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pojemnik typu dzwon na plastik  – odbiór wg potrzeb (szacunkowa ilość w ciągu 24 miesięcy                     8 odbior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3. Wskazane ilości zostały podane orientacyjnie w celu przygotowania oferty i mogą ulec zmianie w zależności od rzeczywistych potrzeb Zamawiającego. 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W przypadku nagromadzenia większej ilości odpadów komunalnych w inny dzień, niż umówiony Wykonawca zapewni dodatkowy ich odbiór </w:t>
      </w:r>
      <w:r>
        <w:rPr>
          <w:iCs/>
          <w:color w:val="000000"/>
          <w:sz w:val="22"/>
          <w:szCs w:val="22"/>
          <w:u w:val="single"/>
        </w:rPr>
        <w:t>po wcześniejszym zgłoszeniu telefonicznym lub                         za pośrednictwem poczty elektronicznej.</w:t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zobowiązany jest do odwozu opróżnionego prasokontenera do miejsca jego lokalizacji w czasie maksymalnie do 7 godzin od momentu jego zabrania, w zależności od czasu zadeklarowanego w oferc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WSZ-EP-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2:00Z</dcterms:created>
  <dc:creator>bszafranska</dc:creator>
  <dc:description/>
  <cp:keywords/>
  <dc:language>en-US</dc:language>
  <cp:lastModifiedBy>emarcinkowska</cp:lastModifiedBy>
  <cp:lastPrinted>2017-12-12T11:11:00Z</cp:lastPrinted>
  <dcterms:modified xsi:type="dcterms:W3CDTF">2020-02-04T10:51:00Z</dcterms:modified>
  <cp:revision>9</cp:revision>
  <dc:subject/>
  <dc:title>Szczegółowy opis przedmiotu zamówienia</dc:title>
</cp:coreProperties>
</file>