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</w:tabs>
        <w:spacing w:before="240" w:after="60"/>
        <w:ind w:left="0" w:hanging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łącznik nr 2 do SIWZ 3/2019</w:t>
      </w:r>
    </w:p>
    <w:p>
      <w:pPr>
        <w:pStyle w:val="Heading1"/>
        <w:tabs>
          <w:tab w:val="clear" w:pos="0"/>
        </w:tabs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PIS  PRZEDMIOTU  ZAMÓWIENIA</w:t>
      </w:r>
    </w:p>
    <w:p>
      <w:pPr>
        <w:pStyle w:val="Heading1"/>
        <w:tabs>
          <w:tab w:val="clear" w:pos="0"/>
        </w:tabs>
        <w:ind w:left="0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miot zamówienia</w:t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rzedmiotem zamówienia jest opracowanie </w:t>
      </w:r>
      <w:r>
        <w:rPr>
          <w:rFonts w:cs="Calibri" w:ascii="Calibri" w:hAnsi="Calibri"/>
          <w:b w:val="false"/>
          <w:bCs/>
          <w:sz w:val="22"/>
          <w:szCs w:val="22"/>
        </w:rPr>
        <w:t>dokumentacji projektowej do celów pozwolenia na budowę albo zgłoszenia wraz z opisem przedmiotu zamówienia na realizację robót budowlanych dla zadania inwestycyjnego p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budowa pomieszczeń II piętro blok C+D+E na Oddział Wewnętrzny z pododdziałem Gastroenterologii ul. Kard. S. Wyszyńskiego 1.</w:t>
      </w:r>
    </w:p>
    <w:p>
      <w:pPr>
        <w:pStyle w:val="Tekst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raz ze złożeniem wniosku o pozwolenie na budowę albo zgłoszenie </w:t>
      </w:r>
      <w:r>
        <w:rPr>
          <w:rFonts w:cs="Calibri" w:ascii="Calibri" w:hAnsi="Calibri"/>
          <w:sz w:val="22"/>
          <w:szCs w:val="22"/>
        </w:rPr>
        <w:t>oraz uzyskanie prawomocnego pozwolenia na budowę lub zaświadczenia od właściwego organu, że nie wnosi sprzeciwu do zgłoszenia w terminie umownym,</w:t>
      </w:r>
      <w:r>
        <w:rPr>
          <w:rFonts w:cs="Calibri" w:ascii="Calibri" w:hAnsi="Calibri"/>
          <w:color w:val="000000"/>
          <w:sz w:val="22"/>
          <w:szCs w:val="22"/>
        </w:rPr>
        <w:t xml:space="preserve"> oraz </w:t>
      </w:r>
      <w:r>
        <w:rPr>
          <w:rFonts w:cs="Calibri" w:ascii="Calibri" w:hAnsi="Calibri"/>
          <w:sz w:val="22"/>
          <w:szCs w:val="22"/>
        </w:rPr>
        <w:t xml:space="preserve">pełnienie nadzoru autorskiego </w:t>
      </w:r>
      <w:r>
        <w:rPr>
          <w:rFonts w:cs="Calibri" w:ascii="Calibri" w:hAnsi="Calibri"/>
          <w:bCs/>
          <w:sz w:val="22"/>
          <w:szCs w:val="22"/>
        </w:rPr>
        <w:t>w fazie realizacji robót wykonywanych na podstawie dokumentacji projektowej stanowiącej przedmiot zamówienia od dnia zawarcia umowy z Wykonawcą robót budowlanych do czasu wygaśnięcia  gwarancji/rękojmi Wykonawcy na wykonane roboty budowlane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W dokumentacji projektowej należy przewidzieć między innymi: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w zakresie robót budowlanych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NewRomanPSMT;MS Gothic" w:cs="Calibri" w:ascii="Calibri" w:hAnsi="Calibri"/>
          <w:sz w:val="22"/>
          <w:szCs w:val="22"/>
        </w:rPr>
        <w:t>Inwentaryzacja do celów projektowych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NewRomanPSMT;MS Gothic" w:cs="Calibri" w:ascii="Calibri" w:hAnsi="Calibri"/>
          <w:sz w:val="22"/>
          <w:szCs w:val="22"/>
        </w:rPr>
        <w:t>Wykonanie wszelkich prac rozbiórkowych, m.in. rozebranie ścianek, posadzek z tworzyw sztucznych, płytek podłogowych i ściennych, częściowo posadzek, parapetów okiennych wewnętrznych, demontaż stolarki drzwiowej, usunięcie farby instalacji i sprzętu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 w układzie funkcjonalnym pomieszczeń i wykonanie między innymi – sal chorych na 80 łóżek z pomieszczeniami higieniczno-sanitarnymi w tym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4 izolatki, </w:t>
      </w:r>
    </w:p>
    <w:p>
      <w:pPr>
        <w:pStyle w:val="Normal"/>
        <w:autoSpaceDE w:val="false"/>
        <w:ind w:left="540" w:hanging="0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dna sala intensywnej opieki medycznej na 4 stanowiska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rowanie ścian działowych, powiększenie otworów drzwiowych, zamurowanie naświetli z korytarza, tynkowanie, szpachlowanie, malowanie, itp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m.in. drzwi, parapetów wewnętrznych, częściowa wymiana stolarki okiennej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zolacji przeciwwilgociowych, licowanie ścian i posadzki płytkami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anie posadzki i wyrównanie, wszystkie posadzki powinny być na jednym poziom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posadzki z tworzyw sztucznych z cokolikiem na ściany.</w:t>
      </w:r>
    </w:p>
    <w:p>
      <w:pPr>
        <w:pStyle w:val="Normal"/>
        <w:numPr>
          <w:ilvl w:val="0"/>
          <w:numId w:val="11"/>
        </w:numPr>
        <w:ind w:left="54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sufitów, m.in. podwieszonych jeśli będą wymagan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osowanie wentylacji grawitacyjnej do nowych pomieszczeń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udowanie instalacji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bezpieczenie ścian i narożników odbojnicami z pcv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Montaż urządzeń przeciwsłonecznych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Częściowy montaż drzwi do pionów instalacji sanitarnych na 2 piętrze na bloku D+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Wyposażenie.</w:t>
      </w:r>
    </w:p>
    <w:p>
      <w:pPr>
        <w:pStyle w:val="Normal"/>
        <w:rPr>
          <w:rFonts w:ascii="Calibri" w:hAnsi="Calibri" w:eastAsia="TimesNewRomanPSMT;MS Gothic" w:cs="Calibri"/>
          <w:b/>
          <w:b/>
          <w:iCs/>
          <w:sz w:val="22"/>
          <w:szCs w:val="22"/>
        </w:rPr>
      </w:pPr>
      <w:r>
        <w:rPr>
          <w:rFonts w:eastAsia="TimesNewRomanPSMT;MS Gothic" w:cs="Calibri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Wymagania w zakresie instalacji sanitarnych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Inwentaryzacja do celów projektowych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Demontaż instalacji wody zimnej, ciepłej, kanalizacji sanitarnej, przyborów, urządzeń i armatur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 xml:space="preserve">Wykonanie kanalizacji sanitarnej  pod projektowane przybory sanitarne i urządzenia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PSMT;MS Gothic" w:cs="Calibri" w:ascii="Calibri" w:hAnsi="Calibri"/>
          <w:sz w:val="22"/>
          <w:szCs w:val="22"/>
        </w:rPr>
        <w:t xml:space="preserve">Wykonanie instalacji wody zimnej, ciepłej i cyrkulacji, podejść pod projektowane przybory sanitarne, urządzenia i armaturę. 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przyborów, urządzeń i armatur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 xml:space="preserve">Montaż </w:t>
      </w:r>
      <w:r>
        <w:rPr>
          <w:rFonts w:cs="Calibri" w:ascii="Calibri" w:hAnsi="Calibri"/>
          <w:sz w:val="22"/>
          <w:szCs w:val="22"/>
        </w:rPr>
        <w:t>wentylacji mechanicznej i klimatyzacji z centralą wentylacyjną, automatyką i sterowaniem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Wymiana grzejników i adaptacja instalacji C.O. na 2 piętrze.</w:t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b/>
          <w:b/>
          <w:sz w:val="22"/>
          <w:szCs w:val="22"/>
        </w:rPr>
      </w:pPr>
      <w:r>
        <w:rPr>
          <w:rFonts w:eastAsia="TimesNewRomanPSMT;MS Gothic" w:cs="Calibri" w:ascii="Calibri" w:hAnsi="Calibri"/>
          <w:b/>
          <w:sz w:val="22"/>
          <w:szCs w:val="22"/>
        </w:rPr>
        <w:t>Wymagania w zakresie instalacji gazów medycznych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Inwentaryzacja do celów projektowych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Demontaż istniejącej instalacji gazów medycznych z wyposażeniem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nowej instalacji gazów medycznych jako wyrób medyczny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yć pokoje zabiegowe w tablice poboru gazów  z punktami gazów – O2, AIR, VAC, odciąg zużytych gazów AGSS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aż paneli nadłóżkowych jednostek medycznych do każdego łóżka wyposażonych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Oświetlenie ogólne LED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Oświetlenie miejscowe LED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Oświetlenie nocne LED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 xml:space="preserve">Punkty poboru gazów medycznych O2, AIR, VAC. Punkty typu AGA MC70 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Gniazda elektryczn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Punkty wyrównania potencjału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Instalacje niskoproądowe z gniazdami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Możliwość zbudowania z wielu modułów, a także z możliwością montażu osprzętu medycznego</w:t>
      </w:r>
    </w:p>
    <w:p>
      <w:pPr>
        <w:pStyle w:val="Normal"/>
        <w:autoSpaceDE w:val="false"/>
        <w:ind w:left="540" w:hanging="0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Wymagania w zakresie instalacji elektrycznych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Inwentaryzacja do celów projektowych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istniejącego wyposażenia elektrycznego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ji zasilania podstawowego, rezerwowego i gwarantowanego z poziomu piwnicy 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dzielni elektrycznych oddziałowych (2 piętro i piwnica)                          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oświetlenia  ogólnego i miejscowego nierezerwowa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oświetlenia  ogólnego i miejscowego rezerwowa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oświetlenia administracyjno-noc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oświetlenia  awaryjnego i ewakuacyj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oświetlenia ostrzegawcz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oświetlenia  informacyj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zasilające lampy bakteriobójcze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gniazd wtyczkowych  ogólnych i technologicznych napięcia podstawow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instalacje gniazd wtyczkowych  ogólnych i technologicznych napięcia rezerwowa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gniazd wtyczkowych  ogólnych i technologicznych napięcia gwarantowa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gniazd siłowych 3x230V/400Vnapięcia podstawowego i rezerwowa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zasilania urządzeń specjalistycznych elektromedyczn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ja siły napięcia gwarantowanego z UPS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zasilania sieci komputerow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zasilania wentylacji i klimatyzacji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obostrzonej ochrony od porażeń prądem elektrycznym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transformatory separujące na granicy sieci TN i IT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sygnalizacji stanu izolacji w obwodach IT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sygnalizacji stanu gazów medyczn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je ochrony od porażeń prądem elektrycznym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ę połączeń wyrównawcz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hronę przeciwprzepięciową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ekwipotencjalizacji w pomieszczeniach z układem IT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ochrony przed elektrycznością statyczną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uziemiające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je monitoringu pacjenta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domofonów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alarmowo – przyzywow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istniejącego wyposażenia elektrycz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wyposażenia elektrycznego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ń i instalacji umożliwiających kontakt pacjenta z odwiedzającym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wyposażenia elektrycznego</w:t>
      </w:r>
    </w:p>
    <w:p>
      <w:pPr>
        <w:pStyle w:val="NoSpacing"/>
        <w:rPr/>
      </w:pPr>
      <w:r>
        <w:rPr/>
        <w:t>Instalacje elektryczne należy wykonać z podziałem na  zasilanie podstawowe,  rezerwowe i gwarantowane.</w:t>
      </w:r>
    </w:p>
    <w:p>
      <w:pPr>
        <w:pStyle w:val="Normal"/>
        <w:autoSpaceDE w:val="false"/>
        <w:ind w:left="180" w:hanging="0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eastAsia="TimesNewRomanPSMT;MS Gothic" w:cs="Calibri"/>
          <w:b/>
          <w:b/>
          <w:sz w:val="22"/>
          <w:szCs w:val="22"/>
        </w:rPr>
      </w:pPr>
      <w:r>
        <w:rPr>
          <w:rFonts w:eastAsia="TimesNewRomanPSMT;MS Gothic" w:cs="Calibri" w:ascii="Calibri" w:hAnsi="Calibri"/>
          <w:b/>
          <w:sz w:val="22"/>
          <w:szCs w:val="22"/>
        </w:rPr>
        <w:t>Wymagania w zakresie instalacji teleinformatycznych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47njbmz" w:ascii="Calibri" w:hAnsi="Calibri"/>
          <w:sz w:val="22"/>
          <w:szCs w:val="22"/>
          <w:lang w:eastAsia="pl-PL"/>
        </w:rPr>
        <w:t>montaż nowych punktów elektryczno-logicznych PEL powinien odbywać się następująco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Calibri" w:hAnsi="Calibri" w:cs="47njbmz"/>
          <w:sz w:val="22"/>
          <w:szCs w:val="22"/>
          <w:lang w:eastAsia="pl-PL"/>
        </w:rPr>
      </w:pPr>
      <w:r>
        <w:rPr>
          <w:rFonts w:cs="47njbmz" w:ascii="Calibri" w:hAnsi="Calibri"/>
          <w:sz w:val="22"/>
          <w:szCs w:val="22"/>
          <w:lang w:eastAsia="pl-PL"/>
        </w:rPr>
        <w:t>dla skrzydła D1,E1 – doprowadzić okablowanie do punktu PPD.2D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Calibri" w:hAnsi="Calibri" w:cs="47njbmz"/>
          <w:sz w:val="22"/>
          <w:szCs w:val="22"/>
          <w:lang w:eastAsia="pl-PL"/>
        </w:rPr>
      </w:pPr>
      <w:r>
        <w:rPr>
          <w:rFonts w:cs="47njbmz" w:ascii="Calibri" w:hAnsi="Calibri"/>
          <w:sz w:val="22"/>
          <w:szCs w:val="22"/>
          <w:lang w:eastAsia="pl-PL"/>
        </w:rPr>
        <w:t>dla skrzydła C1 – doprowadzić okablowanie do punktu PPD.2C1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47njbmz"/>
          <w:sz w:val="22"/>
          <w:szCs w:val="22"/>
          <w:lang w:eastAsia="pl-PL"/>
        </w:rPr>
      </w:pPr>
      <w:r>
        <w:rPr>
          <w:rFonts w:cs="47njbmz" w:ascii="Calibri" w:hAnsi="Calibri"/>
          <w:sz w:val="22"/>
          <w:szCs w:val="22"/>
          <w:lang w:eastAsia="pl-PL"/>
        </w:rPr>
        <w:t>montaż nowej instalacji telefonicznej i doprowadzenie okablowania do centrali telefonicznej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47njbmz"/>
          <w:sz w:val="22"/>
          <w:szCs w:val="22"/>
          <w:lang w:eastAsia="pl-PL"/>
        </w:rPr>
      </w:pPr>
      <w:r>
        <w:rPr>
          <w:rFonts w:cs="47njbmz" w:ascii="Calibri" w:hAnsi="Calibri"/>
          <w:sz w:val="22"/>
          <w:szCs w:val="22"/>
          <w:lang w:eastAsia="pl-PL"/>
        </w:rPr>
        <w:t>w związku z tym, że istnieje nowa instalacja sieci komputerowej, należy zwrócić uwagę na warunki gwarancji i dostosować się do ich wytycznych podczas wykonywania przebudowy. W załączeniu pismo z firmy SPRINT w tym zakresi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47njbmz"/>
          <w:sz w:val="22"/>
          <w:szCs w:val="22"/>
          <w:lang w:eastAsia="pl-PL"/>
        </w:rPr>
      </w:pPr>
      <w:r>
        <w:rPr>
          <w:rFonts w:cs="47njbmz" w:ascii="Calibri" w:hAnsi="Calibri"/>
          <w:sz w:val="22"/>
          <w:szCs w:val="22"/>
          <w:lang w:eastAsia="pl-PL"/>
        </w:rPr>
        <w:t xml:space="preserve">monitoring 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47njbmz"/>
          <w:sz w:val="22"/>
          <w:szCs w:val="22"/>
          <w:lang w:eastAsia="pl-PL"/>
        </w:rPr>
      </w:pPr>
      <w:r>
        <w:rPr>
          <w:rFonts w:cs="47njbmz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w zakresie Ppo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ntaryzacja do celów projektowy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rogach ewakuacyjnych awaryjne oświetlenie ewakuacyjne, którego przewody </w:t>
        <w:br/>
        <w:t>i kable w obwodach powinny posiadać klasę P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mieszczeniach, w których po zaniku oświetlenia podstawowego istnieje konieczność kontynuowania czynności w niezmienny sposób lub ich bezpiecznego zakończenia – awaryjne oświetlenie zapasow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ciwpożarowy wyłącznik prądu, odcinający dopływ prądu do wszystkich obwodów, </w:t>
        <w:br/>
        <w:t>z wyjątkiem obwodów zasilających instalacje i urządzenia, których funkcjonowanie podczas pożaru jest niezbęd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wymagania klasy odporności ogniowej elementów zastosowanych do przebud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bezpiecznej ewakuacji na zewnątrz budynku drogami komunikacji ogól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długości przejść ewakuacyjnych dla obiektów ZL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ą przepisami szerokość drzwi w świetle stanowiących wyjścia ewakuacyjne wraz z kierunkiem ich otwier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ą obudowę poziomych dróg ewakuacyjnych, co najmniej w klasie odporności ogniowej wymaganej dla ścian wewnętrznych, nie mniejszej jednak niż EI 30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ą szerokość poziomych dróg ewakuacyjnych ( nie mniejszą niż 1,4 m 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ział korytarzy stanowiących drogę ewakuacyjną na odcinki nie dłuższe niż </w:t>
        <w:br/>
        <w:t>50 m przy zastosowaniu przegród z drzwiami dymoszczelnymi lub innymi urządzeniami technicznymi, zapobiegającymi ich rozprzestrzeniani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długości dojść ewakuacyjnych w strefach pożar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e materiały do wykończenia wnętrz i wyposażenia stałego, które nie będą łatwo palne, których produkty rozkładu termicznego są bardzo toksyczne lub intensywnie dymią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ładziny sufitów oraz sufitów podwieszanych z materiałów niepalnych lub niezapalnych, niekapiących i nieodpasających pod wpływem og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 w podręczny sprzęt gaśnicz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dranty wewnętrzne 25 mm z wężem półsztywnym zachowując odpowiednią długość odcinka węża hydrantu oraz zasięg efektywnego rzutu prądu gaśnicz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y zasilające instalacji wodociągowej przeciwpożarowej jako przewody rozprowadzają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udowę istniejącej instalacji sygnalizacji pożar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udowę istniejącego dźwiękowego systemu ostrzegawcz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ojektowanie rozmieszczenia dla przebudowywanych pomieszczeń znaków ewakuacyjnych podświetlanych ( piktogramy ) oraz gaśnic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ojektowanie zabezpieczenia przepustów instalacyjnych w elementach oddzielenia przeciwpożarowego do klasy odporności ogniowej tych elementów o średnicy większej niż 0,04 m w ścianach i stropach pomieszczenia zamkniętego, dla których wymagana klasa odporności ogniowej jest nie niższa niż EI 60 lub REI 60, a niebędących elementami oddzielenia przeciwpożarowego -  do klasy odporności ścian i stropów tego pomieszc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ojektowanie klap odcinających na wentylac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ojektowanie w klasie EI 30 odporności ogniowej przeszkleń, które mogą znajdować się w koncepcji projektowej na poziomej drodze ewakuacyjnej lub zaprojektować zamurowanie istniejących otworów okiennych na poziomej drodze ewakuacyj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ojektowanie na granicy stref okien i drzwi pożarowych w zależności od koncepcji projektowej, wg wykonanej „Ekspertyzy technicznej określającej wymagania ze względu na warunki bezpieczeństwa pożarowego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wane elementy wydzieleń wewnętrznych należy przewidzieć w klasie B odporności ogniowej. Ponadto przy prowadzeniu prac projektowych należy uwzględnić wymagania wykonanej dla potrzeb Wojewódzkiego Szpitala Zespolonego im. dr. Romana Ostrzyckiego w Koninie „ Ekspertyzy technicznej przeciwpożarowej określającej wymagania ze względu na warunki bezpieczeństwa pożarowego”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D2D2D"/>
          <w:shd w:fill="FFFFFF" w:val="clear"/>
        </w:rPr>
        <w:t>W grudniu 2018 roku Zamawiający wykonał instalację Dźwiękowego Systemu Ostrzegawczego, który został objęty pięcio letnią gwarancją. W związku z faktem iż zakres prac przedmiotowego zadania wiąże się z ingerencją w w/w system do obowiązków Wykonawcy będzie należało uwzględnienie tego zakresu prac w złożonej ofercie. Powstałe z tego tytułu koszty leżą po stronie Wykonawcy i wiążą się z zawarciem przez Wykonawcę zobowiązania z Gwarantem, które należy przedłożyć do wglądu Zamawiającem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  <w:t>Orientacyjna łączna powierzchnia użytkowa przebudowywanych pomieszczeń to II piętro blok C ok. 592m</w:t>
      </w:r>
      <w:r>
        <w:rPr>
          <w:b/>
          <w:vertAlign w:val="superscript"/>
        </w:rPr>
        <w:t>2</w:t>
      </w:r>
      <w:r>
        <w:rPr>
          <w:b/>
        </w:rPr>
        <w:t>, II piętro blok D+E ok. 871 m². Razem ok. 1463m².</w:t>
      </w:r>
    </w:p>
    <w:p>
      <w:pPr>
        <w:pStyle w:val="Heading1"/>
        <w:ind w:left="432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kres i forma opracowania dokumentacji projekt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a projektowa powinna być opracowana w zakresie i formie niezbędnej dla prawidłowego zrealizowania zadania inwestycyjnego, zgodnie z obowiązującymi przepisami. </w:t>
      </w:r>
    </w:p>
    <w:p>
      <w:pPr>
        <w:pStyle w:val="Subtitle"/>
        <w:ind w:left="180" w:hanging="0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40" w:before="0" w:after="220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i forma dokumentacji projektowej powinna odpowiadać zakresowi określonemu w szczególności:</w:t>
      </w:r>
    </w:p>
    <w:p>
      <w:pPr>
        <w:pStyle w:val="Normal"/>
        <w:numPr>
          <w:ilvl w:val="0"/>
          <w:numId w:val="2"/>
        </w:numPr>
        <w:ind w:left="737" w:right="40" w:hanging="357"/>
        <w:jc w:val="both"/>
        <w:rPr/>
      </w:pPr>
      <w:r>
        <w:rPr>
          <w:rFonts w:cs="Calibri" w:ascii="Calibri" w:hAnsi="Calibri"/>
          <w:sz w:val="22"/>
          <w:szCs w:val="22"/>
        </w:rPr>
        <w:t>rozporządzeniu Ministra Infrastruktury z dnia 2 września 2004 r. w sprawie szczegółowego zakresu i formy dokumentacji projektowej, specyfikacji technicznych wykonania i odbioru robót budowlanych oraz programu funkcjonalno-użytkowego (Dz. U. z 2013, poz. 1129 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8 września 2006 r. o Państwowym Ratownictwie Medycznym (Dz.U. z 2013 r., poz. 757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Rozporządzenie Ministra Zdrowia z dnia 26 czerwca 2012 r. w sprawie szczegółowych wymagań, jakim powinny odpowiadać pomieszczenia i urządzenia podmiotu wykonującego działalność leczniczą, Dz. U. 2012 poz. 739, z późniejszymi zmianam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8" w:leader="none"/>
        </w:tabs>
        <w:ind w:left="737" w:right="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ie z dnia 7 lipca 1994 r. Prawo budowlane / Dz. U. z 2016 r., poz. 290 ze zm./,</w:t>
      </w:r>
      <w:r>
        <w:rPr>
          <w:rFonts w:cs="Calibri" w:ascii="Calibri" w:hAnsi="Calibri"/>
          <w:sz w:val="22"/>
          <w:szCs w:val="22"/>
          <w:lang w:eastAsia="pl-PL"/>
        </w:rPr>
        <w:t xml:space="preserve"> z późniejszymi zmianam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u Ministra Infrastruktury z dnia 18 maja 2004r. w sprawie metod i  podstaw sporządzania kosztorysu inwestorskiego, obliczania planowanych kosztów prac projektowych oraz planowanych kosztów robót budowlanych określonych w programie  funkcjonalno-użytkowym (Dz. U. 2004r., Nr 130, poz.1389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u Ministra Infrastruktury z dnia 12 kwietnia 2002 r. w sprawie warunków technicznych jakim powinny odpowiadać budynki i ich usytuowanie (Dz. U. Nr 75, poz. 690, z późn. zm.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u Ministra Infrastruktury z dnia 3 lipca 2003r. w sprawie szczegółowego zakresu i formy projektu budowlanego( Dz. U. Nr 120 poz. 1133, z późn. zm.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ie z dnia 7 czerwca 2001 r. o zbiorowym zaopatrzeniu w wodę i zbiorowym odprowadzaniu ścieków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u Ministra Spraw Wewnętrznych i Administracji z 07.06.2010 r. w sprawie ochrony przeciwpożarowej budynków, innych obiektów budowlanych i terenów ( DZ.U. 2010 r. Nr 109, poz. 719 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lskimi normami, aprobatami technicznymi i warunkami technicznymi oraz aktualnym poziomem wiedzy technicznej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obowiązującymi przepisami dotyczącymi specyfiki projektowanego obiektu.</w:t>
      </w:r>
    </w:p>
    <w:p>
      <w:pPr>
        <w:pStyle w:val="Subtitle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1.  Dokumentacja projektowa – zestawienie wymaganych opracowań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pa zasadnicza do celów projektowych w skali 1:500</w:t>
      </w:r>
    </w:p>
    <w:p>
      <w:pPr>
        <w:pStyle w:val="Normal"/>
        <w:numPr>
          <w:ilvl w:val="0"/>
          <w:numId w:val="4"/>
        </w:numPr>
        <w:ind w:left="786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ntaryzacja do celów projektowych,</w:t>
      </w:r>
    </w:p>
    <w:p>
      <w:pPr>
        <w:pStyle w:val="Normal"/>
        <w:numPr>
          <w:ilvl w:val="0"/>
          <w:numId w:val="4"/>
        </w:numPr>
        <w:ind w:left="786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ekspertyz, opinii technicznych lub innych opracowań, jeśli będą wymagane,</w:t>
      </w:r>
    </w:p>
    <w:p>
      <w:pPr>
        <w:pStyle w:val="Normal"/>
        <w:numPr>
          <w:ilvl w:val="0"/>
          <w:numId w:val="4"/>
        </w:numPr>
        <w:ind w:left="786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w imieniu Zamawiającego - Inwestora wymaganych przepisami prawa wszelkich niezbędnych zgłoszeń/decyzji, uzgodnień, odstępstw od obowiązujących przepisów jeżeli będą wymagalne,</w:t>
      </w:r>
    </w:p>
    <w:p>
      <w:pPr>
        <w:pStyle w:val="Normal"/>
        <w:numPr>
          <w:ilvl w:val="0"/>
          <w:numId w:val="4"/>
        </w:numPr>
        <w:ind w:left="709" w:right="23" w:hanging="1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projektu technologicznego z akceptacją rzeczoznawcy ds. sanitarno-higienicznych, </w:t>
      </w:r>
    </w:p>
    <w:p>
      <w:pPr>
        <w:pStyle w:val="Normal"/>
        <w:numPr>
          <w:ilvl w:val="0"/>
          <w:numId w:val="4"/>
        </w:numPr>
        <w:ind w:left="786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koncepcji architektoniczno - programowej i uzyskanie zatwierdzenia przez Zamawiającego – Inwestora, która powinna zawierać:</w:t>
      </w:r>
    </w:p>
    <w:p>
      <w:pPr>
        <w:pStyle w:val="Normal"/>
        <w:ind w:left="90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zut,</w:t>
      </w:r>
    </w:p>
    <w:p>
      <w:pPr>
        <w:pStyle w:val="Normal"/>
        <w:ind w:left="90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zekrój, </w:t>
      </w:r>
    </w:p>
    <w:p>
      <w:pPr>
        <w:pStyle w:val="Normal"/>
        <w:ind w:left="90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stawowe rozwiązania materiałowe,</w:t>
      </w:r>
    </w:p>
    <w:p>
      <w:pPr>
        <w:pStyle w:val="Normal"/>
        <w:ind w:left="90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formacje czy będą wymagane odstępstwa</w:t>
      </w:r>
    </w:p>
    <w:p>
      <w:pPr>
        <w:pStyle w:val="Normal"/>
        <w:numPr>
          <w:ilvl w:val="0"/>
          <w:numId w:val="4"/>
        </w:numPr>
        <w:ind w:left="786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pracowanie projektu budowlanego z akceptacją przez rzeczoznawców d.s. ochrony przeciwpożarowej, sanitarno-higienicznych, na bazie zatwierdzonej przez Zamawiającego - Inwestora w/w koncepcji, z informacją dotyczącą bezpieczeństwa i ochrony zdrowia,</w:t>
      </w:r>
    </w:p>
    <w:p>
      <w:pPr>
        <w:pStyle w:val="Subtitle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miar robót,</w:t>
      </w:r>
    </w:p>
    <w:p>
      <w:pPr>
        <w:pStyle w:val="Subtitle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sztorys inwestorski,</w:t>
      </w:r>
    </w:p>
    <w:p>
      <w:pPr>
        <w:pStyle w:val="Subtitle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biorcze zestawienie kosztów (cena netto, VAT, brutto)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specyfikacja Techniczna Wykonania i Odbioru Robót (STWiOR),</w:t>
      </w:r>
    </w:p>
    <w:p>
      <w:pPr>
        <w:pStyle w:val="Subtitl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jekt wykonawczy w branżach zawierający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architektoniczny z wyposażen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konstrukcyjny(jeśli będzie taka potrzeb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projekt instalacji sanitar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instalacji gazów med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instalacji elektr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instalacji teletechnicznej,</w:t>
      </w:r>
    </w:p>
    <w:p>
      <w:pPr>
        <w:pStyle w:val="Subtitle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  <w:shd w:fill="FFFF00" w:val="clear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okumentacja projektowa powinna posiadać pozwolenia, uzgodnienia i opinie wymagane odpowiednimi przepisami jeśli będą wymagane.</w:t>
      </w:r>
    </w:p>
    <w:p>
      <w:pPr>
        <w:pStyle w:val="Subtitle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  <w:shd w:fill="FFFF00" w:val="clear"/>
        </w:rPr>
      </w:pPr>
      <w:r>
        <w:rPr>
          <w:rFonts w:cs="Calibri" w:ascii="Calibri" w:hAnsi="Calibri"/>
          <w:b w:val="false"/>
          <w:sz w:val="22"/>
          <w:szCs w:val="22"/>
        </w:rPr>
        <w:t>całość dokumentacji musi uzyskać akceptację Zamawiającego.</w:t>
      </w:r>
    </w:p>
    <w:p>
      <w:pPr>
        <w:pStyle w:val="Subtitle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  <w:shd w:fill="FFFF00" w:val="clear"/>
        </w:rPr>
      </w:pPr>
      <w:r>
        <w:rPr>
          <w:rFonts w:cs="Calibri" w:ascii="Calibri" w:hAnsi="Calibri"/>
          <w:b w:val="false"/>
          <w:sz w:val="22"/>
          <w:szCs w:val="22"/>
        </w:rPr>
        <w:t>w przypadku uwag Zamawiającego do przekazanej dokumentacji Projektant zobowiązany jest do jej uzupełnienia, poprawienia zgodnie z uwagami Zamawiającego.</w:t>
      </w:r>
    </w:p>
    <w:p>
      <w:pPr>
        <w:pStyle w:val="Subtitle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  <w:shd w:fill="FFFF00" w:val="clear"/>
        </w:rPr>
      </w:pPr>
      <w:r>
        <w:rPr>
          <w:rFonts w:cs="Calibri" w:ascii="Calibri" w:hAnsi="Calibri"/>
          <w:b w:val="false"/>
          <w:sz w:val="22"/>
          <w:szCs w:val="22"/>
        </w:rPr>
        <w:t>projekty wykonawcze powinny umożliwiać Zamawiającemu stwierdzenie zgodności z założeniami stanowiącymi podstawę ogłoszonego przetargu, a przyszłemu Wykonawcy robót na realizację.</w:t>
      </w:r>
    </w:p>
    <w:p>
      <w:pPr>
        <w:pStyle w:val="Heading1"/>
        <w:tabs>
          <w:tab w:val="clear" w:pos="0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odatkowe informacj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ojekt musi być wykonany przez projektantów posiadających odpowiednie uprawnienia branżowe wraz z aktualnym zaświadczeniem o przynależności do właściwej Izby Inżynierów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kres dokumentacji projektowej powinien być zgodny z zakresem wymaganym przez właściwy organ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obowiązuje się Wykonawcę (Projektanta) do wykonania dokumentacji projektowej</w:t>
        <w:br/>
        <w:t xml:space="preserve">i przygotowania wniosku pozwolenia na budowę/zgłoszenia zamiaru wykonania robót budowlanych w terminie umownym oraz uzyskanie w terminie umownym pozwolenia na budowę z klauzurą ostateczności lub zaświadczenia od właściwego organu że nie wnosi sprzeciwu do zgłoszenia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obowiązuje się Wykonawcę do wykonania Przedmiotu Umowy m.in. zgodnie z art.29-31 ustawy Prawo zamówień publicznych.</w:t>
      </w:r>
      <w:r>
        <w:rPr>
          <w:color w:val="000000"/>
        </w:rPr>
        <w:t xml:space="preserve">  </w:t>
      </w:r>
      <w:r>
        <w:rPr/>
        <w:t>(Dz.</w:t>
      </w:r>
      <w:r>
        <w:rPr>
          <w:rFonts w:eastAsia="Verdana"/>
        </w:rPr>
        <w:t xml:space="preserve"> </w:t>
      </w:r>
      <w:r>
        <w:rPr/>
        <w:t>U.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 2017 </w:t>
      </w:r>
      <w:r>
        <w:rPr/>
        <w:t>r.</w:t>
      </w:r>
      <w:r>
        <w:rPr>
          <w:rFonts w:eastAsia="Verdana"/>
        </w:rPr>
        <w:t xml:space="preserve"> </w:t>
      </w:r>
      <w:r>
        <w:rPr/>
        <w:t>poz.</w:t>
      </w:r>
      <w:r>
        <w:rPr>
          <w:rFonts w:eastAsia="Verdana"/>
        </w:rPr>
        <w:t xml:space="preserve"> 1579</w:t>
      </w:r>
      <w:r>
        <w:rPr/>
        <w:t>)</w:t>
      </w:r>
      <w:r>
        <w:rPr>
          <w:b/>
        </w:rPr>
        <w:t xml:space="preserve">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dokumentacji nie należy używać znaków towarowych, oznaczeń producentów. W wyjątkowych sytuacjach  w przypadku wskazania w dokumentacji projektowej znaków towarowych, patentów lub pochodzenia, biuro projektów w każdym takim przypadku zobowiązane jest na piśmie wykazać łącznie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ć, że taki opis podyktowany jest specyfiką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ć, iż nie można opisać przedmiotu zamówienia za pomocą dostatecznie dokładnych określ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u takiemu towarzyszą wyrazy "lub równoważny"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ić parametry rozwiązań równoważnych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 przypadku powoływania się w Projekcie na normy, aprobaty, specyfikacje techniczne i systemy odniesienia, o których mowa w art.30 ust.1-3 ustawy Prawo zamówień publicznych </w:t>
      </w:r>
      <w:r>
        <w:rPr>
          <w:color w:val="000000"/>
        </w:rPr>
        <w:t xml:space="preserve"> </w:t>
      </w:r>
      <w:r>
        <w:rPr/>
        <w:t>(Dz.</w:t>
      </w:r>
      <w:r>
        <w:rPr>
          <w:rFonts w:eastAsia="Verdana"/>
        </w:rPr>
        <w:t xml:space="preserve"> </w:t>
      </w:r>
      <w:r>
        <w:rPr/>
        <w:t>U.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 2017 </w:t>
      </w:r>
      <w:r>
        <w:rPr/>
        <w:t>r.</w:t>
      </w:r>
      <w:r>
        <w:rPr>
          <w:rFonts w:eastAsia="Verdana"/>
        </w:rPr>
        <w:t xml:space="preserve"> </w:t>
      </w:r>
      <w:r>
        <w:rPr/>
        <w:t>poz.</w:t>
      </w:r>
      <w:r>
        <w:rPr>
          <w:rFonts w:eastAsia="Verdana"/>
        </w:rPr>
        <w:t xml:space="preserve"> 1579</w:t>
      </w:r>
      <w:r>
        <w:rPr/>
        <w:t>)  , Wykonawca zobowiązany jest wskazać, że dopuszcza się rozwiązania równoważne i określić parametry tych rozwiąza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ojekt ma zostać przygotowany dla potrzeb Opisu przedmiotu zamówienia w postępowaniu o udzielenie zamówienia, które będzie prowadzone zgodnie z ustawą Prawo zamówień publicznych </w:t>
      </w:r>
      <w:r>
        <w:rPr>
          <w:color w:val="000000"/>
        </w:rPr>
        <w:t xml:space="preserve"> </w:t>
      </w:r>
      <w:r>
        <w:rPr/>
        <w:t>(Dz.</w:t>
      </w:r>
      <w:r>
        <w:rPr>
          <w:rFonts w:eastAsia="Verdana"/>
        </w:rPr>
        <w:t xml:space="preserve"> </w:t>
      </w:r>
      <w:r>
        <w:rPr/>
        <w:t>U.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 2017 </w:t>
      </w:r>
      <w:r>
        <w:rPr/>
        <w:t>r.</w:t>
      </w:r>
      <w:r>
        <w:rPr>
          <w:rFonts w:eastAsia="Verdana"/>
        </w:rPr>
        <w:t xml:space="preserve"> </w:t>
      </w:r>
      <w:r>
        <w:rPr/>
        <w:t>poz.</w:t>
      </w:r>
      <w:r>
        <w:rPr>
          <w:rFonts w:eastAsia="Verdana"/>
        </w:rPr>
        <w:t xml:space="preserve"> 1579</w:t>
      </w:r>
      <w:r>
        <w:rPr/>
        <w:t>)</w:t>
      </w:r>
      <w:r>
        <w:rPr>
          <w:color w:val="0000FF"/>
        </w:rPr>
        <w:t xml:space="preserve">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Forma elektroniczna opracowania oznacza pliki w formacie PDF i dwg.</w:t>
      </w:r>
    </w:p>
    <w:p>
      <w:pPr>
        <w:pStyle w:val="Heading1"/>
        <w:ind w:left="432" w:hanging="43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Dostarczenie dokumentacji projektowej 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kumentację projektową należy dostarczyć do kierownika Działu Technicznego WSZ w Koninie przy ul. Szpitalnej 45 w następujących ilościach: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8694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41"/>
        <w:gridCol w:w="1219"/>
        <w:gridCol w:w="14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p.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acj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egz. </w:t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formie papierowe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egz. </w:t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formie elektronicznej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oncepcja architektoniczno – programowa (na blok C+D+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rojekt dla potrzeb pozwolenia na budowę/zgłoszenia (na blok C+D+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5/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osztorys inwestorski ( 1egz na blok C, 1 egz na D+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+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+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zedmiar robót ( 4egz na blok C, 4 egz na D+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4+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+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pecyfikacja Techniczna Wykonania i Odbioru Robót Budowla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 4egz na blok C, 4 egz na D+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4+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+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jekt wykonawczy w poszczególnych branżach ( 4egz na blok C, 4 egz na D+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4+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+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ryginały opinii, decyzji administracyjnych, pozwole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biorcze zestawienie kosztów ( 1egz na blok C, 1 egz na D+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+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+1</w:t>
            </w:r>
          </w:p>
        </w:tc>
      </w:tr>
    </w:tbl>
    <w:p>
      <w:pPr>
        <w:pStyle w:val="Heading1"/>
        <w:tabs>
          <w:tab w:val="clear" w:pos="0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5. Uwag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Zaleca się, aby Wykonawca zdobył wszelkie niezbędne informacje potrzebne do  przygotowania i  złożenia oferty, m.in. dokonał wizji lokalnej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 obiekc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 WSZ-EP-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86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  <w:rPr>
        <w:rFonts w:cs="StarSymbol;MS Gothi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rFonts w:cs="47njbm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  <w:szCs w:val="22"/>
      <w:shd w:fill="FF00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StarSymbol;MS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47njbmz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47njbmz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Calibri" w:hAnsi="Calibri" w:cs="Calibri"/>
      <w:color w:val="1F4E79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/>
    </w:rPr>
  </w:style>
  <w:style w:type="character" w:styleId="PodtytuZnak">
    <w:name w:val="Podtytuł Znak"/>
    <w:qFormat/>
    <w:rPr>
      <w:b/>
      <w:sz w:val="36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treci8pt">
    <w:name w:val="Tekst treści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sz w:val="36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Dtn">
    <w:name w:val="dtn"/>
    <w:basedOn w:val="Normal"/>
    <w:qFormat/>
    <w:pPr>
      <w:suppressAutoHyphens w:val="false"/>
      <w:spacing w:before="280" w:after="28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cs="StarSymbol;MS Gothic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5:00Z</dcterms:created>
  <dc:creator>małgorzata.fabiś-dob</dc:creator>
  <dc:description/>
  <cp:keywords/>
  <dc:language>en-US</dc:language>
  <cp:lastModifiedBy>Żaneta Borowska</cp:lastModifiedBy>
  <cp:lastPrinted>2018-08-29T09:34:00Z</cp:lastPrinted>
  <dcterms:modified xsi:type="dcterms:W3CDTF">2019-02-11T13:54:00Z</dcterms:modified>
  <cp:revision>3</cp:revision>
  <dc:subject/>
  <dc:title>Załącznik nr 1 do umowy……………………</dc:title>
</cp:coreProperties>
</file>