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WSZ-EP-14/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……………… REGON…………………….…. KRS……………………..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implantów i narzędzi jednorazowego użytku do rekonstrukcji ACL z systemem </w:t>
        <w:br/>
        <w:t>do szycia łąkotek oraz kotwic do rekonstrukcji dla potrze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jewódzkiego Szpitala Zespolonego im. dr. Romana Ostrzyckiego w Koni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   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reklamacji ……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WSZ-EP 14/201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/>
      </w:pPr>
      <w:r>
        <w:rPr>
          <w:b/>
          <w:sz w:val="22"/>
          <w:szCs w:val="22"/>
        </w:rPr>
        <w:t>FORMULARZ 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ieczęć adresow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720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kiet nr 1. Implanty do rekonstrukcji ACL (sterylne) – System do rekonstrukcji ACL z użyciem techniki ST oraz więzadła właściwego rzepki typu Endobutton. System do szycia łąkotki.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60"/>
        <w:gridCol w:w="1440"/>
        <w:gridCol w:w="1080"/>
        <w:gridCol w:w="1260"/>
        <w:gridCol w:w="1440"/>
      </w:tblGrid>
      <w:tr>
        <w:trPr>
          <w:trHeight w:val="36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elemen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ub num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wy</w:t>
            </w:r>
          </w:p>
        </w:tc>
      </w:tr>
      <w:tr>
        <w:trPr>
          <w:trHeight w:val="353" w:hRule="atLeast"/>
          <w:cantSplit w:val="true"/>
        </w:trPr>
        <w:tc>
          <w:tcPr>
            <w:tcW w:w="8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System do rekonstrukcji AC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MOCOWANIE UDOWE</w:t>
            </w:r>
            <w:r>
              <w:rPr>
                <w:rFonts w:eastAsia="Arial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a udowa do rekonstrukcji ACL, typu endobutton, tytanowa ze stałą pętlą (Długość pętli od 15-60 mm) lub z dociąganą pętlą służącą do zamocowania przeszczepu, również przeszczepu typu BTB. Implant zaopatrzony w dwie wzmocnione nici służące do przeciągnięcia i obrócenia implantu w kanale ud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fercie zawieszka oraz podkładka awaryjna – do zabiegów rewizyj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OCOWANIE PISZCZELOWE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dostarczenia zamiennie wszystkich typów mocow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mocowanie za pomocą g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owanie za pomocą śruby interferencyjnej z materiału syntetycznego o średnicach od 6 mm do 12 mm i długościach 20-25-30-35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 dopuszcza mocowanie za pomocą śrub biowchłanialnych o średnicy 6-11mm bez wymogu mocowania za pomocą guz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prowadzący z oczkiem do wiercenia kanałów w kości udowej i piszczel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zestaw do szycia łąkotki techniką all-inside posiadający  implanty PEEK połączone nicią. Zestaw umożliwiający założenie szwów bez wychodzenia ze staw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  <w:sz w:val="22"/>
          <w:szCs w:val="22"/>
          <w:u w:val="single"/>
        </w:rPr>
        <w:t>Pakiet nr 2. Implanty i narzędzia jednorazowe do rekonstrukcji ścięgien stożka rotatorów i obrąbka stawowego w stawie barkowym, tenodezy bicepsa oraz małych stawów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60"/>
        <w:gridCol w:w="1440"/>
        <w:gridCol w:w="1080"/>
        <w:gridCol w:w="126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ub num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wy</w:t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Śruba/kotwica tytanowa samogwintująca (wkręcana) o średnicy 5 mm, zaopatrzona w dwie mocne nici z igłami wyposażona w jednorazowy śrubokręt (komplet steryl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otwica elastyczna/tytanowa o średnicy 1,7/2,0 mm zaopatrzona w dwa mocne szwy z igłami oraz w jednorazowy aplikator. Wiertło jednorazowe o średnicy 1,8mm wraz z jednorazową kaniulą prowadząc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3. Ostrza do shavera kompatybilne z posiadaną przez szpital konsolą Dyonics Powermax. Implanty do szycia łąkotk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5"/>
        <w:gridCol w:w="1260"/>
        <w:gridCol w:w="1265"/>
        <w:gridCol w:w="1440"/>
        <w:gridCol w:w="1080"/>
        <w:gridCol w:w="1260"/>
        <w:gridCol w:w="1440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ak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ub num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wy</w:t>
            </w:r>
          </w:p>
        </w:tc>
      </w:tr>
      <w:tr>
        <w:trPr>
          <w:trHeight w:val="70" w:hRule="atLeast"/>
          <w:cantSplit w:val="true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estaw dwóch sterylnych igieł połączonych nicią #2 (12 sztuk w opakowaniu) do szycia łąkotki metodą inside-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strza jednorazowe, sterylne, różne rodzaje i średnice </w:t>
            </w:r>
          </w:p>
          <w:p>
            <w:pPr>
              <w:pStyle w:val="Normal"/>
              <w:spacing w:before="2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pakowane po 6 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.......,</w:t>
      </w:r>
      <w:r>
        <w:rPr>
          <w:sz w:val="22"/>
        </w:rPr>
        <w:t xml:space="preserve">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. nr 3 do SIWZ 14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a implantów i narzędzi jednorazowego użytku do rekonstrukcji ACL z systemem do szycia łąkotek oraz kotwic do rekonstrukcji  dla potrze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im. dr. Romana Ostrzyckiego </w:t>
        <w:br/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1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</w:t>
      </w:r>
      <w:r>
        <w:rPr>
          <w:color w:val="000000"/>
          <w:sz w:val="22"/>
          <w:szCs w:val="22"/>
        </w:rPr>
        <w:t>t.j. Dz. U. z 2018 r. poz. 1986 ze zm.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Zgodnie ze złożoną ofertą Wykonawca zobowiązuje się sprzedać Zamawiającemu </w:t>
      </w:r>
      <w:r>
        <w:rPr>
          <w:b/>
          <w:sz w:val="22"/>
          <w:szCs w:val="22"/>
        </w:rPr>
        <w:t xml:space="preserve">implanty </w:t>
        <w:br/>
        <w:t xml:space="preserve">i narzędzia jednorazowego użytku do rekonstrukcji ACL z systemem do szycia łąkotek oraz kotwice do rekonstrukcji   </w:t>
      </w:r>
      <w:r>
        <w:rPr>
          <w:sz w:val="22"/>
          <w:szCs w:val="22"/>
        </w:rPr>
        <w:t>w następującym asortymencie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Podane ilości są maksymalne. Zamawiający zastrzega sobie zamówienie ilości mniejszych, zgodnych z faktycznymi potrzebami Szpitala, bez żadnych roszczeń ze strony Wykonawcy. </w:t>
      </w:r>
    </w:p>
    <w:p>
      <w:pPr>
        <w:pStyle w:val="Tekstpodstawowy3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sprzedaży w czasie trwania umowy nie może przekroczyć kwoty netto ………….. plus podatek VAT …………… wg obowiązujących stawek, co stanowi wartość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ind w:left="426" w:right="-284" w:hanging="426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ind w:left="426" w:right="-50" w:hanging="42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ind w:left="426" w:right="-50" w:hanging="426"/>
        <w:jc w:val="both"/>
        <w:textAlignment w:val="auto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6" w:right="-50" w:hanging="426"/>
        <w:jc w:val="both"/>
        <w:textAlignment w:val="auto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>24 miesiące od dnia podpisania umowy.</w:t>
      </w:r>
    </w:p>
    <w:p>
      <w:pPr>
        <w:pStyle w:val="Tekstpodstawowy3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każdorazowo złoży zamówienie w formie pisemnej, mailem lub za pośrednictwem faksu, określając ilość i rodzaj zamawianego asortymentu.</w:t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4"/>
        </w:rPr>
        <w:t>Wykonawca dostarczy przedmiot zamówienia do Wojewódzkiego Szpitala Zespolonego im. dr. Romana Ostrzyckiego w Koninie ul. Szpitalna 45, na swój koszt i odpowiedzialność, w dniach roboczych, w godz. od 8:00 do 14:00. Przez dni robocze rozumie się dni od poniedziałku do piątku włączni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dostarczy</w:t>
      </w:r>
      <w:r>
        <w:rPr>
          <w:sz w:val="22"/>
          <w:szCs w:val="22"/>
        </w:rPr>
        <w:t xml:space="preserve"> implanty do operacji stawu barkowego na planowane zabiegi operacyjne nie później niż 1 dzień przed planowanym zabiegiem na podstawie zamówienia złożonego minimum 2 dni przed zabiegiem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</w:t>
      </w:r>
      <w:r>
        <w:rPr>
          <w:sz w:val="22"/>
          <w:szCs w:val="22"/>
        </w:rPr>
        <w:t xml:space="preserve"> zabezpieczy zaopatrzenie do rekonstrukcji więzadeł stawu kolanowego i szycia łąkotek poprzez złożenie depozytu w banku implantów u Zamawiającego, mieszczącego się na Bloku Operacyjnym Wojewódzkiego Szpitala Zespolonego im. dr. Romana Ostrzyckiego </w:t>
        <w:br/>
        <w:t>w Konnie, ul. Szpitalna 4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łatność za zaopatrzenie stanowiące skład konsygnacyjny/depozyt następuje po ich zużyciu na podstawie protokołu zużyc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zobowiązany jest w trakcie trwania umowy do </w:t>
      </w:r>
      <w:r>
        <w:rPr>
          <w:sz w:val="22"/>
          <w:szCs w:val="22"/>
        </w:rPr>
        <w:t>zorganizowania u Zamawiającego - na jego wezwanie</w:t>
      </w:r>
      <w:r>
        <w:rPr>
          <w:b/>
          <w:color w:val="0070C0"/>
          <w:sz w:val="22"/>
          <w:szCs w:val="22"/>
        </w:rPr>
        <w:t xml:space="preserve"> -</w:t>
      </w:r>
      <w:r>
        <w:rPr>
          <w:sz w:val="22"/>
          <w:szCs w:val="22"/>
        </w:rPr>
        <w:t xml:space="preserve"> warsztatów z technik operacyjnych stawu kolanowego i stawu ramiennego na modelach oraz do praktycznego wykonania przez specjalistów zabiegów operacyjnych rekonstrukcyjnych stawu kolanowego (u 3 pacjentów) i ramiennego (u 3 pacjentów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2"/>
        </w:rPr>
        <w:t>Wykonawca w trakcie trwania umowy przeszkoli 2 osoby z technik operacyjnych zakładania oferowanych produktów w miejscu i czasie wskazanym przez Zamawiającego z co najmniej 7-dniowym wyprzedzeniem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apewni fachową i sprawną dostawę przedmiotu umow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4"/>
        </w:rPr>
        <w:t>w ciągu ……………… dni</w:t>
      </w:r>
      <w:r>
        <w:rPr>
          <w:sz w:val="22"/>
          <w:szCs w:val="24"/>
        </w:rPr>
        <w:t xml:space="preserve"> od złożenia reklamacj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>wynosi minimum 12 miesięcy od dnia do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stawki podatku od towarów i usług – przy niezmienności ceny netto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</w:rPr>
      </w:pPr>
      <w:r>
        <w:rPr>
          <w:sz w:val="22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Zmiany określone w ust. 1 pkt 2 -4 zostaną dokonane, jeżeli będę one miały wpływ na koszty wykonania niniejszej umowy przez Wykonawcę. W przypadku zmiany, Wynagrodzenie ulegnie zmianie proporcjonalne do wpływu na koszt wykonania Zamówienia przez Wykonawcę Ciężar udowodnienia tego faktu oraz jego wysokość leży po stronie Wykonawc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treści umowy wymagają zachowania formy pisemnej pod rygorem nieważ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części umowy brutto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7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j., Dz. U. z 2018, poz. 1986 ze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4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2">
    <w:name w:val="WW8Num43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nakZnak1Znak">
    <w:name w:val=" Znak Znak1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ZnakZnak1Znak1">
    <w:name w:val="Znak Znak1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3:00Z</dcterms:created>
  <dc:creator>Agnieszka</dc:creator>
  <dc:description/>
  <cp:keywords/>
  <dc:language>en-US</dc:language>
  <cp:lastModifiedBy>Żaneta Borowska</cp:lastModifiedBy>
  <cp:lastPrinted>2016-09-07T11:40:00Z</cp:lastPrinted>
  <dcterms:modified xsi:type="dcterms:W3CDTF">2019-04-16T10:24:00Z</dcterms:modified>
  <cp:revision>3</cp:revision>
  <dc:subject/>
  <dc:title>               Załącznik 1</dc:title>
</cp:coreProperties>
</file>