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. nr 1 do SIWZ 26/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leku </w:t>
        <w:br/>
        <w:t>w ramach programu leczenie przewlekłego wirusowego zapalenia wątroby typu C terapią bezinterferonową dla potrzeb Wojewódzkiego Szpitala Zespolonego im. dr. Romana Ostrzyckiego w Koninie na rok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6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6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nyWeb"/>
        <w:spacing w:lineRule="auto" w:line="360" w:before="0" w:after="0"/>
        <w:jc w:val="both"/>
        <w:rPr>
          <w:lang w:val="pl-PL"/>
        </w:rPr>
      </w:pPr>
      <w:r>
        <w:rPr>
          <w:rFonts w:eastAsia="Times New Roman"/>
          <w:b/>
          <w:sz w:val="22"/>
          <w:szCs w:val="22"/>
          <w:lang w:val="pl-PL" w:eastAsia="pl-PL"/>
        </w:rPr>
        <w:t>8.</w:t>
      </w:r>
      <w:r>
        <w:rPr>
          <w:rFonts w:eastAsia="Times New Roman"/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eastAsia="Times New Roman"/>
          <w:sz w:val="22"/>
          <w:szCs w:val="22"/>
          <w:lang w:val="pl-PL" w:eastAsia="pl-PL"/>
        </w:rPr>
        <w:footnoteReference w:id="2"/>
      </w:r>
      <w:r>
        <w:rPr>
          <w:rFonts w:eastAsia="Times New Roman"/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jc w:val="both"/>
        <w:rPr>
          <w:lang w:val="pl-PL"/>
        </w:rPr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  <w:szCs w:val="22"/>
        </w:rPr>
        <w:t>Zał. nr 2 do SIWZ WSZ-EP-26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b/>
          <w:sz w:val="22"/>
          <w:szCs w:val="22"/>
        </w:rPr>
        <w:t>1.</w:t>
      </w:r>
      <w:r>
        <w:rPr/>
        <w:t xml:space="preserve"> Oferujemy wykonanie zamówienia za ceny:</w:t>
      </w:r>
    </w:p>
    <w:tbl>
      <w:tblPr>
        <w:tblW w:w="13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23"/>
        <w:gridCol w:w="2551"/>
        <w:gridCol w:w="1276"/>
        <w:gridCol w:w="1559"/>
        <w:gridCol w:w="1276"/>
        <w:gridCol w:w="1276"/>
        <w:gridCol w:w="1417"/>
        <w:gridCol w:w="2155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 producent, EAN, wielkość opakowania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caprevir, Pibrentasv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. powl.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100 mg + 40 mg   </w:t>
              <w:br/>
              <w:t>op. x 84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y EAN zgodne z aktualnym obwieszczeniem ministra właściwego do spraw zdrowia, publikowanym w dziennikach urzędowych Ministra Zdrowia wydanym na podstawie art.37 ust.1 ustawy refundacyjnej, obowiązującym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3 do SIWZ 26/2019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2" w:hanging="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>im.dr. Romana Ostrzyckiego w Koninie</w:t>
      </w:r>
    </w:p>
    <w:p>
      <w:pPr>
        <w:pStyle w:val="Normal"/>
        <w:ind w:left="5222" w:hanging="28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2" w:hanging="28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leku w ramach programu leczenie przewlekłego wirusowego zapalenia wątroby typu C terapią bezinterferonową dla potrzeb Wojewódzkiego Szpitala Zespolonego im. dr. Romana Ostrzyckiego w Koninie na rok 2019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4 do SIWZ 2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kt umowy nr 2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(KRS 0000030801, REGON 000311591)</w:t>
      </w:r>
      <w:r>
        <w:rPr>
          <w:b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lek w ramach programu leczenie przewlekłego wirusowego zapalenia wątroby typu C terapią bezinterferonową </w:t>
        <w:br/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sz w:val="22"/>
          <w:szCs w:val="22"/>
        </w:rPr>
        <w:t>W przypadku skreślenia leku będącego przedmiotem niniejszej umowy z listy leków refundowanych Zamawiający zastrzega sobie możliwość zaprzestania kupowania leku bez roszczeń ze strony Wykonawcy.</w:t>
      </w:r>
    </w:p>
    <w:p>
      <w:pPr>
        <w:pStyle w:val="Tekstkomentarza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10"/>
        </w:numPr>
        <w:jc w:val="both"/>
        <w:rPr/>
      </w:pPr>
      <w:r>
        <w:rPr>
          <w:b w:val="false"/>
        </w:rPr>
        <w:t>Wykonawca ma możliwość przesłania faktury w wersji elektronicznej na adres platformy:</w:t>
      </w:r>
      <w:r>
        <w:rPr/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/>
        <w:t>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suppressAutoHyphens w:val="false"/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suppressAutoHyphens w:val="false"/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suppressAutoHyphens w:val="false"/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suppressAutoHyphens w:val="false"/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>od dnia zawarcia umowy do dnia 31.12.2019r.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każdorazowo złoży zamówienie w formie pisemnej, mailem lub za pośrednictwem faksu, określając ilość i rodzaj zamawianego asortymentu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/>
      </w:pPr>
      <w:r>
        <w:rPr>
          <w:sz w:val="22"/>
          <w:szCs w:val="24"/>
        </w:rPr>
        <w:t xml:space="preserve">                                    </w:t>
      </w:r>
      <w:r>
        <w:rPr>
          <w:b/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1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7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</w:t>
      </w:r>
      <w:r>
        <w:rPr>
          <w:b/>
          <w:sz w:val="22"/>
          <w:szCs w:val="24"/>
        </w:rPr>
        <w:t>KARY UMOWNE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900" w:hanging="360"/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900" w:hanging="360"/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spacing w:before="0" w:after="0"/>
        <w:ind w:left="705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851" w:hanging="491"/>
        <w:jc w:val="both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240" w:leader="none"/>
          <w:tab w:val="left" w:pos="9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suppressAutoHyphens w:val="false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5 do SIWZ 26/2019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6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cs="Arial"/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Cs/>
      <w:color w:val="FF0000"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lang w:eastAsia="pl-PL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bCs/>
      <w:color w:val="FF0000"/>
      <w:sz w:val="22"/>
      <w:szCs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Current">
    <w:name w:val="current"/>
    <w:basedOn w:val="Domylnaczcionkaakapitu1"/>
    <w:qFormat/>
    <w:rPr/>
  </w:style>
  <w:style w:type="character" w:styleId="Messagedate">
    <w:name w:val="message-date"/>
    <w:basedOn w:val="Domylnaczcionkaakapitu1"/>
    <w:qFormat/>
    <w:rPr/>
  </w:style>
  <w:style w:type="character" w:styleId="Emsubject">
    <w:name w:val="emsubject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ubj">
    <w:name w:val="subj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yperlink" Target="mailto:apteka@szpital-konin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Apteka</dc:creator>
  <dc:description/>
  <cp:keywords/>
  <dc:language>en-US</dc:language>
  <cp:lastModifiedBy>Żaneta Borowska</cp:lastModifiedBy>
  <cp:lastPrinted>1995-11-21T17:41:00Z</cp:lastPrinted>
  <dcterms:modified xsi:type="dcterms:W3CDTF">2019-06-18T09:51:00Z</dcterms:modified>
  <cp:revision>4</cp:revision>
  <dc:subject/>
  <dc:title>PAKIET 1</dc:title>
</cp:coreProperties>
</file>