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6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przetargu nieograniczonym poniżej 214 000 euro</w:t>
      </w:r>
      <w:r>
        <w:rPr/>
        <w:t xml:space="preserve">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dostawę implantów z procesorem dźwięku oraz procesorów dźwięku do systemu implantu zakotwiczonego w kości dla potrzeb Wojewódzkiego Szpitala Zespolonego im. dr. Romana Ostrzyckiego w Koninie, nr sprawy WSZ-EP-6/2020 </w:t>
      </w:r>
    </w:p>
    <w:p>
      <w:pPr>
        <w:pStyle w:val="Tematkomentarza"/>
        <w:suppressAutoHyphens w:val="true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 za cenę ………………... złotych brutt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nyWeb"/>
        <w:spacing w:before="0" w:after="0"/>
        <w:ind w:left="240" w:hanging="24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  <w:lang w:eastAsia="pl-PL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6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rPr/>
      </w:pPr>
      <w:r>
        <w:rPr/>
        <w:t>Pakiet 1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840"/>
        <w:gridCol w:w="1320"/>
        <w:gridCol w:w="1320"/>
        <w:gridCol w:w="1080"/>
        <w:gridCol w:w="1579"/>
        <w:gridCol w:w="23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 typ, produc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y z procesorem o mocy 45 dB HL albo 55 dB HL, albo 65 dB HL w zależności od bieżących potrzeb Zamawiając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akiet 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840"/>
        <w:gridCol w:w="1320"/>
        <w:gridCol w:w="1320"/>
        <w:gridCol w:w="1080"/>
        <w:gridCol w:w="1579"/>
        <w:gridCol w:w="23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 typ, produc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dźwięku do systemu implantu zakotwiczonego w kości, w zależności od bieżących potrzeb Zamawiając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sz w:val="22"/>
          <w:szCs w:val="22"/>
        </w:rPr>
        <w:t>Parametry oceni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kiet 1</w:t>
      </w:r>
    </w:p>
    <w:tbl>
      <w:tblPr>
        <w:tblW w:w="1428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28"/>
        <w:gridCol w:w="62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 oceniane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oferowanych parametrów, potwierdzających uzyskanie pkt w parametrach ocenianych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en punkt mocowania implantu magnetycznego do kości skroniowej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–10 pkt; Nie –0 pkt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osiadający możliwość odkręcenia oraz umożliwiający wymianę magnesu na wspornik przezskórny w przypadku pogłębienia się niedosłuchu: </w:t>
              <w:br/>
              <w:t>Tak – 10 pkt; Nie –0 pkt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żliwość pomiaru metodą RFA stabilności implantów śródoperacyjnie (w celu zabezpieczenia pacjenta przed słabym zakotwiczeniem systemu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– 10 pkt; Nie – 0 pkt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żliwość programowania procesora dźwięku w sposób przewodowy i bezprzewodowy (procesor dźwięku łączony przewodem z interfejsem jak również procesor dźwięku komunikujący się bezprzewodowo z interfejsem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– 10 pkt ; Nie  - 0  pkt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tbl>
      <w:tblPr>
        <w:tblW w:w="14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7"/>
        <w:gridCol w:w="61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ocenian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oferowanych parametrów, potwierdzających uzyskane pkt w parametrach ocenian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szny procesor dźwięku – uniwersalny na ucho lewe i prawe - wykorzystujący standardowe ogólnie dostępne baterie zasilające lub akumulatory  (podać typ baterii) -w zestawie 1 kpl.</w:t>
            </w:r>
          </w:p>
          <w:p>
            <w:pPr>
              <w:pStyle w:val="Normal"/>
              <w:rPr/>
            </w:pPr>
            <w:r>
              <w:rPr/>
              <w:t>Tak – 10 pkt; Nie – 0 pk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ełni automatyczny wielokanałowy mikrofon kierunkowy z funkcją kompensacji pozycji w celu eliminacji cienia małżowiny usznej, ponad 16 kanałów przetwarzania sygnału.</w:t>
            </w:r>
          </w:p>
          <w:p>
            <w:pPr>
              <w:pStyle w:val="Normal"/>
              <w:rPr/>
            </w:pPr>
            <w:r>
              <w:rPr/>
              <w:t>Tak – 10 pkt; Nie – 0 pkt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ełnego  programowania procesora poprzez bezprzewodowy interfejs bez użycia bezpośredniego podłączenia przez kabel</w:t>
            </w:r>
          </w:p>
          <w:p>
            <w:pPr>
              <w:pStyle w:val="Normal"/>
              <w:rPr/>
            </w:pPr>
            <w:r>
              <w:rPr/>
              <w:t>Tak – 10 pkt; Nie – 0 pk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wizualna o stanie baterii.</w:t>
            </w:r>
          </w:p>
          <w:p>
            <w:pPr>
              <w:pStyle w:val="Normal"/>
              <w:rPr/>
            </w:pPr>
            <w:r>
              <w:rPr/>
              <w:t>Tak – 10 pkt; Nie – 0 pk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Podane wynagrodzenie obejmuje wszystkie koszty wykonania przedmiotu zamówienia.</w:t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………………….r.                                                                                                                             ……………………………………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6/2020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implantów </w:t>
        <w:br/>
        <w:t xml:space="preserve">z procesorem dźwięku oraz procesorów dźwięku do systemu implantu zakotwiczonego w kości dla potrzeb Wojewódzkiego Szpitala Zespolonego im. dr. Romana Ostrzyckiego w Koninie, </w:t>
        <w:br/>
        <w:t>nr sprawy WSZ-EP-6/202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matkomentarza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/>
        <w:t>OŚWIADCZENIA DOTYCZĄCE WYKONAWCY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             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nr 4 do SIWZ 6/2020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6/202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im. dr. Romana Ostrzyckiego w Koninie, ul. Szpitalna 45 </w:t>
        <w:br/>
        <w:t>62-504 Konin,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ykonawcy w przetargu nieograniczonym przeprowadzonym w trybie ustawy z dnia 29 stycznia 2004 r. Prawo Zamówień Publicznych </w:t>
      </w:r>
      <w:r>
        <w:rPr>
          <w:color w:val="000000"/>
          <w:sz w:val="22"/>
          <w:szCs w:val="22"/>
          <w:lang w:eastAsia="ar-SA"/>
        </w:rPr>
        <w:t>(</w:t>
      </w:r>
      <w:r>
        <w:rPr>
          <w:color w:val="000000"/>
          <w:sz w:val="22"/>
          <w:szCs w:val="22"/>
        </w:rPr>
        <w:t xml:space="preserve">t.j.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Dz. U. z  2019 r. poz. 1843)</w:t>
        </w:r>
      </w:hyperlink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                     o następującej treści:</w:t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12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ykonawca zobowiązuje się dostarczyć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emu </w:t>
      </w:r>
      <w:r>
        <w:rPr>
          <w:b/>
          <w:sz w:val="22"/>
          <w:szCs w:val="22"/>
        </w:rPr>
        <w:t>implanty z procesorem dźwięku oraz procesory dźwięku do systemu implantu zakotwiczonego w kości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sz w:val="22"/>
          <w:szCs w:val="22"/>
        </w:rPr>
        <w:t>w zależności od wybranej ofer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  <w:br/>
        <w:t>z Formularzem asortymentowo – cenowym (Zał. nr 2 do SIWZ).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</w:t>
      </w:r>
      <w:r>
        <w:rPr>
          <w:b w:val="false"/>
          <w:sz w:val="22"/>
          <w:szCs w:val="22"/>
        </w:rPr>
        <w:t xml:space="preserve"> dni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7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30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 xml:space="preserve">W przypadku nieskorzystania przez Zamawiającego z prawa opcji, albo w przypadku skorzystania      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Strony ustalają termin realizacji przedmiotu umowy</w:t>
      </w:r>
      <w:r>
        <w:rPr>
          <w:sz w:val="22"/>
          <w:szCs w:val="22"/>
        </w:rPr>
        <w:t>: 24 miesiące od dnia zawarcia umowy</w:t>
      </w:r>
      <w:r>
        <w:rPr>
          <w:bCs/>
          <w:sz w:val="22"/>
          <w:szCs w:val="22"/>
        </w:rPr>
        <w:t>.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stawy przedmiotu zamówienia odbywać się będą sukcesywnie. Zamawiający każdorazowo złoży zamówienie w formie pisemnej również za pośrednictwem e-maila, określając ilość i rodzaj zamawianego asortymentu.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Termin każdorazowej dostawy w terminie  do 2 dni roboczych od dnia złożenia zamówienia.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a obowiązek zrealizowania wszystkich zamówień złożonych przez Zamawiającego w okresie obowiązywania umowy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</w:t>
        <w:br/>
        <w:t xml:space="preserve">im. dr. Romana Ostrzyckiego w Koninie ul. Szpitalna 45 – Apteka Szpitalna, na swój koszt </w:t>
        <w:br/>
        <w:t xml:space="preserve">i odpowiedzialność, w dniach roboczych, w godz. od 8:00 do 14:00. Przez dni robocze rozumie się dni od poniedziałku do piątku włącznie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color w:val="000000"/>
          <w:sz w:val="22"/>
          <w:szCs w:val="22"/>
        </w:rPr>
        <w:t xml:space="preserve">Termin ważności na oferowany asortyment </w:t>
      </w:r>
      <w:r>
        <w:rPr>
          <w:b/>
          <w:sz w:val="22"/>
          <w:szCs w:val="22"/>
        </w:rPr>
        <w:t>wynos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n. 24 miesiące od dnia dostawy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konawca zapewni:</w:t>
      </w:r>
    </w:p>
    <w:p>
      <w:pPr>
        <w:pStyle w:val="Normal"/>
        <w:ind w:left="357" w:hanging="0"/>
        <w:jc w:val="both"/>
        <w:rPr/>
      </w:pPr>
      <w:r>
        <w:rPr>
          <w:sz w:val="22"/>
        </w:rPr>
        <w:t>1)  obecność inżyniera klinicznego przy wszystkich zabiegach oraz przy pierwszych podłączeniach procesorów dźwięku – inżynier przeprowadzi szkolenie dla pacjentów z obsługi procesora dźwięku. O terminach zabiegów Wykonawca zostanie poinformowany przez przedstawiciela Zamawiającego z 10-dniowym wyprzedzeniem natomiast terminy pierwszych podłączeń procesorów dźwięku zostaną uzgodnione indywidualnie podczas każdego z zabiegów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0"/>
        <w:jc w:val="both"/>
        <w:rPr/>
      </w:pPr>
      <w:r>
        <w:rPr>
          <w:sz w:val="22"/>
        </w:rPr>
        <w:t xml:space="preserve">przeprowadzenie szkoleń specjalistycznych związanych z instrukcją i obsługą przedmiotu umowy w terminie uzgodnionym z przedstawicielem Zamawiającego. Wykonawca zapewni niezbędne szkolenie dla 3 osób potwierdzone certyfikatem w zakresie umożliwiającym posługiwanie się oferowanymi implantami. Szkolenie zostanie przeprowadzone w pierwszym miesiącu, po podpisaniu umowy, a termin szkolenia zostanie wyznaczony przez Kierownika Oddziału Laryngologiczn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sz w:val="22"/>
          <w:szCs w:val="22"/>
        </w:rPr>
        <w:t>w ciągu</w:t>
      </w:r>
      <w:r>
        <w:rPr/>
        <w:t xml:space="preserve"> 1 </w:t>
      </w:r>
      <w:r>
        <w:rPr>
          <w:sz w:val="22"/>
          <w:szCs w:val="22"/>
        </w:rPr>
        <w:t>dnia roboczego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gwarancji na dostarczony asortyment wynosi: min. 24 miesiące. Wykonawca będzie usuwał wady zgłoszone przez pacjentów w terminie 10 dni roboczych od dostarczenia Wykonawcy  przez pacjenta reklamowanego asortymentu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usunięci wad w terminie Zamawiający może zlecić ich usunięcie na koszt i ryzyko Wykonawcy bez upoważnienia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sąd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72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przedmiotu umowy lub wymianę wadliwego towaru Wykonawca zapłaci Zamawiającemu karę umowną w wysokości 2% wartości danego asortymentu –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b w:val="false"/>
          <w:sz w:val="22"/>
          <w:szCs w:val="22"/>
        </w:rPr>
        <w:t>3) za odstąpienie od umowy lub jej rozwiązanie z przyczyn leżących po stronie</w:t>
        <w:br/>
        <w:t xml:space="preserve">  Wykonawcy, w wysokości 10% wartości niezrealizowanej czę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mowy </w:t>
      </w:r>
    </w:p>
    <w:p>
      <w:pPr>
        <w:pStyle w:val="Tekstpodstawowy3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kwotę wymagalnych kar umownych może potrącić z należności Wykonawcy.</w:t>
      </w:r>
    </w:p>
    <w:p>
      <w:pPr>
        <w:pStyle w:val="Tekstpodstawowy3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oże dochodzić odszkodowania przekraczającego wysokość zastrzeżonych kar umownych na zasadach ogólnych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TREŚCI UMOWY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360"/>
        <w:rPr/>
      </w:pPr>
      <w:r>
        <w:rPr>
          <w:sz w:val="22"/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>3)</w:t>
      </w:r>
      <w:r>
        <w:rPr>
          <w:sz w:val="14"/>
          <w:szCs w:val="14"/>
        </w:rPr>
        <w:t>    </w:t>
      </w: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1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before="0" w:after="0"/>
        <w:ind w:left="1134" w:hanging="360"/>
        <w:jc w:val="both"/>
        <w:rPr>
          <w:sz w:val="22"/>
          <w:szCs w:val="22"/>
        </w:rPr>
      </w:pPr>
      <w:bookmarkStart w:id="0" w:name="_Hlk8919815"/>
      <w:bookmarkEnd w:id="0"/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rPr/>
      </w:pPr>
      <w:bookmarkStart w:id="1" w:name="_Hlk8919815"/>
      <w:bookmarkEnd w:id="1"/>
      <w:r>
        <w:rPr>
          <w:b/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określone w ust. 1 pkt 2 – 4 zostaną dokonane, jeżeli będę one miały wpływ na koszty wykonania niniejszej umowy przez Wykonawcę. Ciężar udowodnienia tego faktu oraz jego wysokość leży po stronie Wykonawcy.</w:t>
      </w:r>
      <w:r>
        <w:rPr/>
        <w:t xml:space="preserve"> </w:t>
      </w:r>
      <w:r>
        <w:rPr>
          <w:sz w:val="22"/>
          <w:szCs w:val="22"/>
        </w:rPr>
        <w:t>W przypadku zmiany, Wynagrodzenie ulegnie zmianie proporcjonalne do wpływu na koszt wykonania Zamówienia przez Wykonawcę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rPr/>
      </w:pPr>
      <w:r>
        <w:rPr>
          <w:b/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treści umowy wymagają zachowania formy pisemnej pod rygorem nieważności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360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5 do SIWZ 6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  <w:i/>
          <w:iCs/>
        </w:rPr>
        <w:t>Pieczęć adresowa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parametrów techn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lanty z procesorem o mocy 45 dB HL, 55 dB HL albo 65 dB HL w zależności od bieżących potrzeb Zamawiającego – 14 szt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9683"/>
      </w:tblGrid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 wymagane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mplantowa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składające się z 3 części (wewnętrznej i dwóch zewnętrznych) –Implantu magnetycznego – całkowicie wszczepialnego; procesora mowy wyposażonego w element do mocowania z magnesem zewnętrznym oraz magnes zewnętrzny łączący wszczepiony implant z procesorem dźwięku.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wszczepieniu cały implant znajduje się pod skórą, brak zaczepu przechodzącego przez skórę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ant wykonany z tytanu, samogwintujący się o średnicy nie mniejszej niż 4,4 mm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implantu w dwóch rozmiarach: 3mm i 4mm pełna dostępność śródoperacyjna w obu rozmiarach w zależności od zapotrzebowania w trakcie realizacji umowy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miany zaczepu magnetycznego bez konieczności usuwania tytanowego   implantu z kości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przęt chirurgiczny wymagany do przeprowadzenia implantacji</w:t>
            </w:r>
          </w:p>
        </w:tc>
      </w:tr>
      <w:tr>
        <w:trPr>
          <w:trHeight w:val="8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przęt chirurgiczny jednorazowy dostarczany do zabiegu – wiertło naprowadzające umożliwiające wykonanie w czaszce wstępnego otworu ( pod implant) o min dwóch głębokościach 3 mm i 4 mm oraz wiertło rozwierające 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or dźwięku o wzmocnieniu 45 dB HL, 55 dB HL albo 65 dB HL w zależności od bieżących potrzeb Zamawiającego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uszny procesor dźwięku wykorzystujący standardowe, ogólnie dostępne baterie zasilające lub akumulatory – jako alternatywne ekonomiczne oraz ekologiczne źródło zasilania procesora dźwięku.. Podać typ baterii.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mocnienie procesora 45 dB HL, 55 dB HL albo 65 dB HL w zależności od bieżących potrzeb Zamawiającego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otezowania pacjenta na elastycznej opasce do momentu obciążenia implantu z wykorzystaniem oferowanego procesora dźwięku, a nie dodatkowego aparatu słuchowego.</w:t>
            </w:r>
          </w:p>
        </w:tc>
      </w:tr>
      <w:tr>
        <w:trPr>
          <w:trHeight w:val="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okanałowy mikrofon kierunkowy z funkcją kompensacji pozycji w celu eliminacji cienia małżowiny usznej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zyskania informacji dźwiękowej o stanie naładowania baterii procesora dźwięku</w:t>
            </w:r>
          </w:p>
        </w:tc>
      </w:tr>
      <w:tr>
        <w:trPr>
          <w:trHeight w:val="2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ość w min. 4 kolorach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s zewnętrzny łączący wszczepiony implant z procesorem dźwięku dobierany w zależności od grubości skóry oraz komfortu pacjenta min. 5 mocy magnesów każdy magnes zaopatrzony w miękkie elastyczne podkładki dopasowujące się powierzchnią do krzywizny głowy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zatrzaskiwania samego procesora do wewnątrz zaczepu magnesu</w:t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unikacja procesora dźwięku z akcesoriami bezprzewodowymi możliwa poprzez łączność bezpośrednio z procesorem bez konieczności użycia pętli na szyi lub kabli możliwość sterowania procesorem za pomocą pilota lub aplikacji na telefon 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zas trwania serwisu, od dostarczenia przez pacjenta do odbioru nie dłuższy niż 10 dni roboczy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or dźwięku do systemu implantu zakotwiczonego w kości </w:t>
      </w:r>
      <w:r>
        <w:rPr>
          <w:b/>
          <w:color w:val="000000"/>
          <w:sz w:val="22"/>
          <w:szCs w:val="22"/>
        </w:rPr>
        <w:t>45 dB HL, 55 dB HL albo 65 dB HL</w:t>
      </w:r>
      <w:r>
        <w:rPr>
          <w:b/>
          <w:sz w:val="22"/>
          <w:szCs w:val="22"/>
        </w:rPr>
        <w:t xml:space="preserve"> w zależności od bieżących potrzeb Zamawiającego – 30 szt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88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 wymaga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 dźwięku z możliwością kompensacji w zależności od poziomu niedosłuchu pacjenta - 45 dB HL, 55 dB HL albo 65 dB HL. Pełna dostępność wzmocnienia w zależności od zapotrzebowani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zepy oferowanych procesorów kompatybilne ze wspornikami Cochlear typu BA200, BA210, BA300, BA4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zepy oferowanych procesorów kompatybilne z magnesem zewnętrznym w przypadku systemu magnetycznego lub rozważanej u pacjenta w przyszłości wymiany wspornika na magnes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sób zatrzaskiwania samego procesora uniwersalne – w zależności od rozwiązania: do wewnątrz wspornika implantu lub do wewnątrz zaczepu magnesu. Bezpośrednie połączenie procesora ze wspornikiem lub magnesem bez konieczności użycia dodatkowych elementów pośredniczących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zyskania informacji dźwiękowej  i wizualnej o stanie pracy urządzenia (włączanie, wyłączanie, zmiana programów, poziomu głośności) oraz stanie naładowania baterii procesora dźwięk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ość w min. 4 kolorach – oryginalna obudowa procesor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 procesora dźwięku z akcesoriami bezprzewodowymi możliwa poprzez łączność bezpośrednio z procesorem bez konieczności użycia pętli na szyi lub kabli. Możliwość sterowania procesorem oraz sprawdzania statusu pracy za pomocą pilota lub telefonu komórkowego bez dodatkowych urządzeń pośredniczący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odłączenia procesora do elastycznej opa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ogramowania procesora dźwięku w sposób przewodowy i bezprzewodowy (procesor dźwięku łączony przewodem z interfejsem jak również procesor dźwięku komunikujący się bezprzewodowo z interfejsem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ość inżyniera klinicznego przy wszystkich pierwszych podłączeniach procesorów dźwięku – inżynier przeprowadzi szkolenie dla pacjentów z obsługi procesora dźwięk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Czas trwania serwisu, od dostarczenia przez pacjenta do odbioru nie dłuższy niż 10 dni robocz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e parametry stanowią wymagania minimalne. Nie spełnienie nawet jednego z w/w parametrów spowoduje odrzucenie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6 do SIWZ 6/2020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ni/Pana danych osobowych jest Wojewódzki Szpital Zespolony </w:t>
        <w:br/>
        <w:t xml:space="preserve">im. dr. </w:t>
      </w:r>
      <w:r>
        <w:rPr>
          <w:rFonts w:cs="Times New Roman" w:ascii="Times New Roman" w:hAnsi="Times New Roman"/>
          <w:color w:val="000000"/>
        </w:rPr>
        <w:t>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  <w:lang w:val="pl-PL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Times New Roman" w:ascii="Times New Roman" w:hAnsi="Times New Roman"/>
          <w:color w:val="000000"/>
          <w:lang w:val="pl-PL" w:eastAsia="ar-SA"/>
        </w:rPr>
        <w:t>(</w:t>
      </w:r>
      <w:r>
        <w:rPr>
          <w:rFonts w:cs="Times New Roman" w:ascii="Times New Roman" w:hAnsi="Times New Roman"/>
          <w:color w:val="000000"/>
          <w:lang w:val="pl-PL"/>
        </w:rPr>
        <w:t xml:space="preserve">t.j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z. U. z  2019 r. poz. 1843)</w:t>
        </w:r>
      </w:hyperlink>
      <w:r>
        <w:rPr>
          <w:rFonts w:cs="Times New Roman" w:ascii="Times New Roman" w:hAnsi="Times New Roman"/>
          <w:lang w:val="pl-PL"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2" w:name="_GoBack"/>
      <w:bookmarkEnd w:id="2"/>
      <w:r>
        <w:rPr>
          <w:rFonts w:cs="Times New Roman" w:ascii="Times New Roman" w:hAnsi="Times New Roman"/>
          <w:lang w:val="pl-PL"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val="pl-PL" w:eastAsia="pl-PL"/>
        </w:rPr>
      </w:pPr>
      <w:r>
        <w:rPr>
          <w:rFonts w:cs="Times New Roman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6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6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5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8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Standard1">
    <w:name w:val="standard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uzp.gov.pl/__data/assets/pdf_file/0019/41842/D2019000184301.pdf?bustCache=83110169" TargetMode="External"/><Relationship Id="rId7" Type="http://schemas.openxmlformats.org/officeDocument/2006/relationships/hyperlink" Target="http://www.efaktura.gov.pl/" TargetMode="External"/><Relationship Id="rId8" Type="http://schemas.openxmlformats.org/officeDocument/2006/relationships/hyperlink" Target="https://www.uzp.gov.pl/__data/assets/pdf_file/0019/41842/D2019000184301.pdf?bustCache=8311016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7:00Z</dcterms:created>
  <dc:creator>sskrycka</dc:creator>
  <dc:description/>
  <cp:keywords/>
  <dc:language>en-US</dc:language>
  <cp:lastModifiedBy>Żaneta Borowska</cp:lastModifiedBy>
  <cp:lastPrinted>2019-12-20T11:48:00Z</cp:lastPrinted>
  <dcterms:modified xsi:type="dcterms:W3CDTF">2020-02-12T11:27:00Z</dcterms:modified>
  <cp:revision>2</cp:revision>
  <dc:subject/>
  <dc:title>Zał</dc:title>
</cp:coreProperties>
</file>