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WSZ-EP-8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.……………. REGON…………………………KRS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dpowiadając na ogłoszenie o przetargu nieograniczonym poniżej 214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materiałów jednorazowych do witrektomii wraz z udostępnieniem aparatu do witrektom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1) za cenę ……………………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funkcjonalność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376"/>
        <w:gridCol w:w="4117"/>
        <w:gridCol w:w="2134"/>
      </w:tblGrid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ametry  ocenian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pisać wielkości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przepływ aspiracyjn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gt;60ml/min – 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cs="Calibri" w:ascii="Calibri" w:hAnsi="Calibri"/>
                <w:sz w:val="20"/>
                <w:szCs w:val="20"/>
              </w:rPr>
              <w:t>60ml/min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ryształów piezoelektrycznych głowicy ultradźwiękowej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>6 – 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lt;6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wbudowanego źródła światła laseroweg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>2,5W – 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lt;2,5W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materiału, z którego wykonana jest głowica ultradźwiękow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tan – 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l nierdzewna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nożny do fako/witrektomii </w:t>
              <w:br/>
              <w:t>i laser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- uniwersalny – 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 – do różnych procedur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konania zabiegów przeciwjaskrowych za pomocą diatermii ABE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 – 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LED ze zmienną barwą </w:t>
              <w:br/>
              <w:t>w zależności od napięci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 – 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otomia HF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 – 2,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gulacji irygacji/aspiracji przy pomocy trybu SPEEP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 – 2,5pk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– 0pkt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</w:t>
      </w:r>
      <w:r>
        <w:rPr/>
        <w:t xml:space="preserve"> siwz, które są składane zgodnie z procedurą wskazaną w pkt 8.2 siwz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WSZ-EP-8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PARAMETRÓW TECHN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do witrektomii  – 1sztu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373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AT DO WITREKTOMII rok produkcji: nie starszy niż 2018-r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/ parametr</w:t>
              <w:tab/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ygacja - aspiracja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perystaltyczna oraz pompa venturiego wbudowane w konsolę aparatu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perystaltycz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arametrów podciśnienia min.  0-650 mmHg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rzepływu min. 1 – 60 ml/mi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Venturiego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Zakres regulacji parametrów podciśnienia min. od 0 do 650 mmHg, min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Możliwość ustawienia stałej wartości przepływu oraz jednoczesnej regulacji wartości podciśnienia za pomocą sterownika nożnego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knięty system płynowy ze zintegrowanym czujnikiem ciśnienia o częstotliwości kontroli 8000 razy na sek. dla wszystkich trybów pracy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ływ zwrotny – reflux możliwością aktywowania limitu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zełączenia między pompą perystaltyczną a venturi zrealizowana za pomocą panelu głównego lub sterownika nożnego na każdym etapie zabiegu oraz dla każdego programu (fako, irygacja/aspiracja, witrektomia) 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knięty system płynowy z możliwością podpięcia zewnętrznego pojemnika na zlewki.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override –po osiągnięciu okluzji, podwyższenie podciśnienia do ustalonej uprzednio wartości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szybkości narastania podciśnienia pompy venturi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eta współpracująca jednocześnie z oboma typami pomp – perystaltyczną oraz venturi, dedykowana do wszystkich typów zabiegu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uzja grawitacyjna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oemulsyfikacja – (2 SZTUKI GŁOWIC NA DZIEŃ ZABIEGOWY)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łowica fako z min.4 kryształowym elementem piezoelektrycznym </w:t>
            </w:r>
          </w:p>
        </w:tc>
      </w:tr>
      <w:tr>
        <w:trPr>
          <w:trHeight w:val="20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a do fako wykonana z tytanu</w:t>
            </w:r>
          </w:p>
        </w:tc>
      </w:tr>
      <w:tr>
        <w:trPr>
          <w:trHeight w:val="20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głowicy w trybie BURST, PULSE, CMP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, liniowe sterowanie trybu pracy głowic oraz mocą ultradźwięków za pomocą sterownika nożneg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onalność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ośrednie sterowanie z panelu dotykowego, trybem oraz parametrami pracy urządzenia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15’’ Panel dotykowy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indywidualnego zaprogramowania parametrów zabiegu oraz zachowania sterownika nożnego dla wielu operatorów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rektomia przednia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rektom z napędem pneumatycznym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rektom o prędkości min. 2500 cięć/min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e do witrektomii o średnicy 0,6 mm – 0,9 mm(20G-23G)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rektomia przednia zintegrowana z urządzeniem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rektomia tylna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trektom pneumatyczny z podwójnym ostrzem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cięć dla witrektomu tylnego, 10 000 cięć na minutę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iniekcji oleju silikonowego z liniową kontrolą ciśnienia.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ekstrakcji płynów lepkich z liniową kontrolą podciśnienia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ównoczesnego aktywnego odsysania dekaliny i iniekcji oleju silikonowego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miany ciecz/powietrze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programowania ciśnienia powietrza w zakresie min. 1-120 mm Hg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, liniowe sterowanie wielkością aspiracji oraz szybkością cięcia witrektomu za pomocą sterownika nożnego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e źródło światła laserowego o długości fali 532, umożliwiające współpracę z endosondami 20G,23G lub 25G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termia – (2 SZTUKI NA DZIEŃ ZABIEGOWY)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z przełącznika nożnego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rzewodowy, dwuliniowy sterownik nożny z możliwością kontroli pracy lasera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ja w języku angielskim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gnalizacja parametrów pracy i stanów alarmowych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owy podświetlany ekran zdalnego sterowania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y statyw kroplówki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ania wysokości statywu kroplówki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ntegrowana taca o regulowanej wysokości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 podstawa jezdna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20-240 / 50-60 H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WSZ-EP-8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nr 1</w:t>
      </w:r>
    </w:p>
    <w:tbl>
      <w:tblPr>
        <w:tblW w:w="14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778"/>
        <w:gridCol w:w="1771"/>
        <w:gridCol w:w="1188"/>
        <w:gridCol w:w="948"/>
        <w:gridCol w:w="942"/>
        <w:gridCol w:w="1087"/>
        <w:gridCol w:w="2379"/>
      </w:tblGrid>
      <w:tr>
        <w:trPr>
          <w:trHeight w:val="11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odu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opak.</w:t>
              <w:br/>
              <w:t>/ zestaw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handlowa/nr katalog./producent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razowy sterylnie zapakowany zestaw do witrektomi kompatybilny z oferowanym aparatem 25 G (1op.=6szt.)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seta jednorazow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staw samouszczelniających trokarów 25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trektom pneumatyczny flow-cutte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wiatłowód panoramiczny 25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nia do powietrza z filtrem antybakteryjny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rminal infuzyjny do B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łona na apa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 o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razowy sterylnie zapakowany zestaw do witrektomii kompatybilny z oferowanym aparatem 23 G (1op.=6szt.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aseta jednorazow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staw samouszczelniających trokarów 23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trektom pneumatyczny flow-cutte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wiatłowód panoramiczny 23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nia do powietrza z filtrem antybakteryjny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rminal infuzyjny do B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łona na apa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o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jednorazowy do witrektomii o składzie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błożenie na stolik 140x140cm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błożenie na stolik Mayo 77x145cm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błożenie pacjenta 140x160, otwór 9x10, kiesze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ęcznik papierowy 2x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fartuch chirurgiczny L 2x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ikrogąbki do osuszania pola operacyjnego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kaniula 25G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zestaw do wycierania narzędzi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osłonka na oko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knot odprowadzający płyn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kieliszki 60ml; 2x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gaziki 5x5 cm; 20 sz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strzykawka 5ml LL; 2x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strzykawka LL 3m, 3sz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opatrunek oczny; 1X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!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taśma przylepna; 2x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 cotton tip aplikator; 2x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 kaniula soft tip 23G, 2x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kaniula zagięta 25G, 2x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1 strzykawka 20 m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igła do nabierania leków 21 G, 3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podłokietniki, 2 s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 o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silikonowy 10cc 1300 cSt strzyka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ej silikonowy 10cc 5000 cSt strzyka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alina 5 ml fiol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  SF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  C3F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da do lasera , giętka zakrzywiona, 25G, sterylna/jednorazowa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iniekcji i ekstrakcji oleju, kaniula 20G 7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fletowa z aspiracją aktywn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seta do IL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abela nr 2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5"/>
        <w:gridCol w:w="1375"/>
        <w:gridCol w:w="1971"/>
        <w:gridCol w:w="1973"/>
        <w:gridCol w:w="1970"/>
        <w:gridCol w:w="1962"/>
      </w:tblGrid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zabiegowych w ciągu 12 miesię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 za 1-dzień udostępnienia</w:t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udostępnienia netto w z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4 dn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dostępnienia brutto w zł / 24 dni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nie aparatu do witrektomii, zgodnego z załącznikiem nr 2 do SIWZ WSZ-EP-8/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dn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Razem (tab. 1 + tab. 2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 zł netto + ……………… zł podatek VAT (liczbowo) =  ………………… zł brutt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4 do SIWZ WSZ-EP-8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rPr/>
      </w:pPr>
      <w:r>
        <w:rPr>
          <w:sz w:val="22"/>
          <w:szCs w:val="22"/>
        </w:rPr>
        <w:t xml:space="preserve">Wojewódzki Szpital Zespolony </w:t>
        <w:br/>
        <w:t xml:space="preserve">im. dr. Romana Ostrzyckiego w Koninie 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materiałów jednorazowych do witrektomii wraz z udostępnieniem aparatu do witrektomii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5 do SIWZ WSZ-EP-8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jekt umowy nr ……..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Cs/>
        </w:rPr>
        <w:t xml:space="preserve">zawarta w dniu </w:t>
      </w:r>
      <w:r>
        <w:rPr/>
        <w:t>………………………………..</w:t>
      </w:r>
      <w:r>
        <w:rPr>
          <w:bCs/>
        </w:rPr>
        <w:t>, w Kon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im. dr. Romana Ostrzyckiego </w:t>
      </w:r>
      <w:r>
        <w:rPr>
          <w:sz w:val="22"/>
          <w:szCs w:val="22"/>
        </w:rPr>
        <w:t xml:space="preserve">z siedzibą w Koninie, 62-504  Konin, ul. Szpitalna 45 zwanym w dalszej części umowy </w:t>
      </w:r>
      <w:r>
        <w:rPr>
          <w:b/>
          <w:sz w:val="22"/>
          <w:szCs w:val="22"/>
        </w:rPr>
        <w:t xml:space="preserve">Zamawiającym,  </w:t>
      </w: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</w:t>
      </w:r>
      <w:r>
        <w:rPr>
          <w:color w:val="000000"/>
          <w:sz w:val="22"/>
          <w:szCs w:val="22"/>
        </w:rPr>
        <w:t>t.j. Dz. U. z 2019 r. poz. 1843</w:t>
      </w:r>
      <w:r>
        <w:rPr>
          <w:sz w:val="22"/>
          <w:szCs w:val="22"/>
        </w:rPr>
        <w:t>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 xml:space="preserve">zwanej dalej „ustawą” – została zawarta umowa </w:t>
        <w:br/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rzedmiotem umowy jest </w:t>
      </w:r>
      <w:r>
        <w:rPr>
          <w:bCs/>
          <w:sz w:val="22"/>
          <w:szCs w:val="22"/>
        </w:rPr>
        <w:t xml:space="preserve">dostawa materiałów jednorazowych do witrektomii </w:t>
      </w:r>
      <w:r>
        <w:rPr>
          <w:sz w:val="22"/>
          <w:szCs w:val="22"/>
        </w:rPr>
        <w:t>wraz z udostęnieniem aparatu do witrektomii w 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zgodnie ze złożoną ofertą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sz w:val="22"/>
          <w:szCs w:val="22"/>
        </w:rPr>
        <w:t>.   Wykonawca oświadcza, że towar wyszczególniony w załączniku nr 2 i 3 do SIWZ odpowiadać będzie opisom produktów oraz wymogom technicznym określonym w specyfikacji istotnych warunków zamówienia oraz ofercie Wykonawcy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Zamawiający zobowiązuje się zapłacić Wykonawcy za materiały jednorazowe do witrektomii, o których mowa w ust. 1  kwotę …………………………….. zł brutto,- </w:t>
      </w:r>
      <w:r>
        <w:rPr>
          <w:sz w:val="22"/>
          <w:szCs w:val="22"/>
        </w:rPr>
        <w:t>/słownie: …………złotych (00/100), zgodnie z ofertą, stanowiącą integralną część umowy</w:t>
      </w:r>
      <w:r>
        <w:rPr>
          <w:b/>
          <w:color w:val="0070C0"/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Wartość udostępnienia aparatu do witrektomii za 24 dni, o którym mowa w ust. 1 wynosi …………………………….. zł brutto,- </w:t>
      </w:r>
      <w:r>
        <w:rPr>
          <w:sz w:val="22"/>
          <w:szCs w:val="22"/>
        </w:rPr>
        <w:t>/słownie: …………złotych (00/100), zgodnie z ofertą, stanowiącą integralną część umowy</w:t>
      </w:r>
      <w:r>
        <w:rPr>
          <w:b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w ust. 1 i 2 ilości są maksymalne. Zamawiający zastrzega sobie zamówienie ilości mniejszych, zgodnych z faktycznymi potrzebami Szpitala, bez żadnych roszczeń ze stron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dostawę materiałów do witrektomii Zamawiający ureguluje przelewem na konto Wykonawcy podane na fakturze w terminie 60 dni od dnia otrzymania przez Zamawiającego prawidłowo sporządz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 za udostępnienie </w:t>
      </w:r>
      <w:r>
        <w:rPr/>
        <w:t>aparatu do witrektomii</w:t>
      </w:r>
      <w:r>
        <w:rPr>
          <w:sz w:val="22"/>
          <w:szCs w:val="22"/>
        </w:rPr>
        <w:t xml:space="preserve"> płatny będzie w okresach miesięcznych </w:t>
        <w:br/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rzymania przez Zamawiającego prawidłowo wystawionej faktury, wystawianej przez Wykonawcę 1 raz w miesiącu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ktury wystawione będą po zakończeniu danego miesiąca.</w:t>
      </w:r>
    </w:p>
    <w:p>
      <w:pPr>
        <w:pStyle w:val="Tekstpodstawowy33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a możliwość przesłania faktury w wersji elektronicznej na adres platformy:</w:t>
      </w:r>
      <w:r>
        <w:rPr>
          <w:u w:val="single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www.efaktura.gov.pl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skazana w ust. 1 i 2 zawiera wszelkie koszty związane z wykonaniem niniejszej umowy, zgodnie z załącznikiem nr 2 i 3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/>
        <w:t>Wykonawca oświadcza, że dokonał zgłoszenia rejestrującego w urzędzie skarbowym z tytułu podatku od towarów i usług VAT i otrzymał numer identyfikacji podatkowej ………….., oraz że jest uprawniony do wystawi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/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</w:rPr>
        <w:t>665-104-26-75,</w:t>
      </w:r>
      <w:r>
        <w:rPr/>
        <w:t xml:space="preserve"> oraz że jest uprawniony do otrzymywania faktury.</w:t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rPr/>
      </w:pPr>
      <w:r>
        <w:rPr>
          <w:b/>
          <w:sz w:val="22"/>
          <w:szCs w:val="22"/>
        </w:rPr>
        <w:t>Strony ustalają termin realizacji przedmiotu umowy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 miesięcy </w:t>
      </w:r>
      <w:r>
        <w:rPr>
          <w:b/>
        </w:rPr>
        <w:t>od dnia 11.05.2020 roku lub od dnia zawarcia umowy, jeżeli nastąpi to po tej dacie.</w:t>
      </w:r>
    </w:p>
    <w:p>
      <w:pPr>
        <w:pStyle w:val="Tekstpodstawowy3"/>
        <w:overflowPunct w:val="false"/>
        <w:autoSpaceDE w:val="false"/>
        <w:ind w:left="1080" w:hanging="108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</w:rPr>
        <w:t>materiałów jednorazowych do witrektomii</w:t>
      </w:r>
      <w:r>
        <w:rPr>
          <w:bCs/>
          <w:sz w:val="22"/>
          <w:szCs w:val="22"/>
        </w:rPr>
        <w:t xml:space="preserve"> w danej pozycji do 20 % wartości danej pozycji (z zaokrągleniem w dół)  oraz o 4 dni</w:t>
      </w:r>
      <w:r>
        <w:rPr>
          <w:rFonts w:cs="Calibri" w:ascii="Calibri" w:hAnsi="Calibri"/>
          <w:b/>
          <w:sz w:val="22"/>
          <w:szCs w:val="22"/>
        </w:rPr>
        <w:t xml:space="preserve"> zabiegowe udostępnienia aparatu</w:t>
      </w:r>
      <w:r>
        <w:rPr>
          <w:bCs/>
          <w:sz w:val="22"/>
          <w:szCs w:val="22"/>
        </w:rPr>
        <w:t xml:space="preserve"> </w:t>
      </w:r>
      <w:r>
        <w:rPr>
          <w:bCs/>
          <w:i/>
          <w:strike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 cenie jednostkowej określonej w ofercie. </w:t>
      </w:r>
      <w:r>
        <w:rPr>
          <w:sz w:val="22"/>
          <w:szCs w:val="22"/>
        </w:rPr>
        <w:t>Zamawiający o skorzystaniu z prawa opcji  poinformuje Wykonawcę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  <w:br/>
        <w:t xml:space="preserve">w niepełnym zakresie, Wykonawcy nie będą przysługiwały żadne roszczenia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okresu przydatności do użycia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Wykonawca dostarczy materiały jednorazowe do witrektomii wraz z aparatem do witrektomii do Wojewódzkiego Szpitala Zespolonego im. dr. Romana Ostrzyckiego w Koninie przy ulicy Szpitalnej 45 – Blok Operacyjny, na swój koszt i odpowiedzialność. </w:t>
      </w:r>
    </w:p>
    <w:p>
      <w:pPr>
        <w:pStyle w:val="Tekstpodstawowy3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in dostawy  materiałów jednorazowych wraz z aparatem </w:t>
      </w:r>
      <w:r>
        <w:rPr>
          <w:sz w:val="22"/>
          <w:szCs w:val="22"/>
        </w:rPr>
        <w:t>– na 1 dzień przed planowanymi zabiegami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towar wolny od wad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 materiałów jednorazowych oraz aparatu odbywać się będą sukcesywnie. Zamawiający każdorazowo złoży zamówienie w formie pisemnej lub za pośrednictwem poczty elektronicznej. </w:t>
      </w:r>
      <w:r>
        <w:rPr>
          <w:iCs/>
          <w:sz w:val="22"/>
          <w:szCs w:val="22"/>
        </w:rPr>
        <w:t xml:space="preserve">Minimalne dane niezbędne do prawidłowego zamówienia to: nazwa i adres Zamawiającego, nazwa handlowa i numer katalogowy zamawianych produktów, ilość, cena lub wskazanie właściwej umowy handlowej, miejsce dostawy oraz oczekiwana data dostawy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u w:val="single"/>
        </w:rPr>
      </w:pPr>
      <w:r>
        <w:rPr/>
        <w:t>Wykonawca zobowiązuje się dostarczyć aparat do witrektomii wraz z materiałami jednorazowymi</w:t>
      </w:r>
      <w:r>
        <w:rPr>
          <w:b/>
        </w:rPr>
        <w:t xml:space="preserve"> </w:t>
      </w:r>
      <w:r>
        <w:rPr/>
        <w:t>minimum</w:t>
      </w:r>
      <w:r>
        <w:rPr>
          <w:b/>
        </w:rPr>
        <w:t xml:space="preserve"> raz w miesiącu na okres 2 dni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konawca, </w:t>
      </w:r>
      <w:r>
        <w:rPr>
          <w:b/>
          <w:sz w:val="22"/>
          <w:szCs w:val="22"/>
        </w:rPr>
        <w:t xml:space="preserve">co najmniej na 21 dni naprzód </w:t>
      </w:r>
      <w:r>
        <w:rPr>
          <w:sz w:val="22"/>
          <w:szCs w:val="22"/>
        </w:rPr>
        <w:t>poinformuje Wynajmującego pisemnie lub mailem o terminie dostawy aparatu wraz z materiałami jednorazowymi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u w:val="single"/>
        </w:rPr>
      </w:pPr>
      <w:r>
        <w:rPr/>
        <w:t>Wykonawca zapewni opiekę inżyniera aplikacyjnego podczas wszystkich zabiegów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u w:val="single"/>
        </w:rPr>
      </w:pPr>
      <w:r>
        <w:rPr/>
        <w:t>Dostawa oraz odbiór aparatu potwierdzone zostaną obustronnie podpisanym protokołem dostawy oraz odpowiednio odbioru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u w:val="single"/>
        </w:rPr>
      </w:pPr>
      <w:r>
        <w:rPr/>
        <w:t>W przypadku stwierdzenia, iż aparat ma wady lub jest niezgodne z umową Zamawiający ma prawo odmówić odbioru do czasu zaoferowania aparatu zgodnego z umową lub wolnego od wad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u w:val="single"/>
        </w:rPr>
      </w:pPr>
      <w:r>
        <w:rPr/>
        <w:t>Dostarczenie aparatu do witrektomii wolnego od wad a także odbiór aparatu nastąpi na koszt i ryzyko Wykonawcy i jego transportem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u w:val="single"/>
        </w:rPr>
      </w:pPr>
      <w:r>
        <w:rPr/>
        <w:t>Wszelkie koszty związane z utrzymaniem aparatu w stanie przydatnym do umówionego użytku obciążają Wykonawcy, za wyjątkiem naprawy uszkodzeń, które powstały z win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32" w:hanging="0"/>
        <w:jc w:val="both"/>
        <w:rPr>
          <w:sz w:val="22"/>
          <w:szCs w:val="24"/>
        </w:rPr>
      </w:pPr>
      <w:r>
        <w:rPr>
          <w:sz w:val="22"/>
          <w:szCs w:val="24"/>
        </w:rPr>
        <w:t>KARY UMOWNE, ROZWIĄZANIE UMOWY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360" w:leader="none"/>
        </w:tabs>
        <w:ind w:left="1560" w:hanging="1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późnienie w realizacji dostawy materiałów jednorazowych w wysokości  1% wartości brutto opóźnionego asortymentu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 za każdy dzień opóźnienia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za opóźnienie w dostawie oraz odbiorze aparatu w wysokości 25% wartości opłaty za 1 dzień udostępnienia – za każdy dzień opóźnienia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dostarczenie uszkodzonego, niesprawnego do użytku aparatu do witrektomii </w:t>
        <w:br/>
        <w:t xml:space="preserve">Wykonawca zapłaci Zamawiającemu karę umowną w wysokości 500 zł za każde zdarzenie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za odstąpienie od umowy lub rozwiązanie umowy przez którąkolwiek ze stron </w:t>
        <w:br/>
        <w:t xml:space="preserve">z przyczyn leżących po stronie Wykonawcy Wykonawca zapłaci Zamawiającemu karę umowną </w:t>
        <w:br/>
        <w:t>w wysokości 10% niezrealizowanej części umowy.</w:t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2. Zamawiający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oże dochodzić odszkodowania przekraczającego wysokość zastrzeżonych kar umownych na zasadach ogólnych.</w:t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3. Zamawiający zastrzega sobie prawo dochodzenia odszkodowania przewyższającego wysokość kar umownych.</w:t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4. Zamawiającemu przysługuje prawo rozwiązania umowy bez zachowania terminu wypowiedzenia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późnia się z dostawą  więcej niż 72 godz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wiązania lub likwidacji działalności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3-krotnego opóźnienia w dostawie lub reklamacji towaru,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-krotnej reklamacji jakości towa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ego rażącego naruszenia przepisów prawa lub postanowień umowy przez Wykonawcę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Rozwiązanie  wymaga uzasadnienia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7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2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 w:val="false"/>
          <w:sz w:val="22"/>
          <w:szCs w:val="24"/>
        </w:rPr>
        <w:t xml:space="preserve">W sprawach nieuregulowanych niniejszą umową obowiązują przepisy kodeksu cywilnego </w:t>
        <w:br/>
        <w:t xml:space="preserve">i ustawy z dnia 29.01.2004 r. – Prawo zamówień </w:t>
      </w:r>
      <w:r>
        <w:rPr>
          <w:b w:val="false"/>
          <w:sz w:val="22"/>
          <w:szCs w:val="22"/>
        </w:rPr>
        <w:t>publicznych (</w:t>
      </w:r>
      <w:r>
        <w:rPr>
          <w:b w:val="false"/>
          <w:color w:val="000000"/>
          <w:sz w:val="22"/>
          <w:szCs w:val="22"/>
        </w:rPr>
        <w:t>t.j. Dz. U. z 2019 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 w:val="false"/>
          <w:sz w:val="22"/>
          <w:szCs w:val="24"/>
        </w:rPr>
        <w:t>Spory wynikłe w związku z umową będą rozstrzygane</w:t>
      </w:r>
      <w:r>
        <w:rPr>
          <w:color w:val="0070C0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przez sąd właściwy dla siedziby Zamawiającego.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rania się cesji wierzytelności wynikających z niniejszej umowy na osoby trzecie bez pisemnej zgody zamawiającego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art. 509 § 1 k.c.).</w:t>
      </w:r>
    </w:p>
    <w:p>
      <w:pPr>
        <w:pStyle w:val="Tekstpodstawowy3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6 do SIWZ 8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Wojewódzki Szpital Zespolony                                  im. dr. Romana Ostrzyckiego w Koninie, ul. Szpitalna 45, 62-504 Konin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                      z Inspektorem Ochrony Danych Osobowych poprzez adres e-mail: </w:t>
      </w:r>
      <w:hyperlink r:id="rId7">
        <w:r>
          <w:rPr>
            <w:rStyle w:val="InternetLink"/>
            <w:rFonts w:cs="Times New Roman" w:ascii="Times New Roman" w:hAnsi="Times New Roman"/>
          </w:rPr>
          <w:t>iodo@szpital-konin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eastAsia="pl-PL"/>
        </w:rPr>
        <w:t>29 stycznia 2004 r. – Prawo zamówień publicznych (</w:t>
      </w:r>
      <w:r>
        <w:rPr>
          <w:rFonts w:cs="Times New Roman" w:ascii="Times New Roman" w:hAnsi="Times New Roman"/>
        </w:rPr>
        <w:t>t.j. Dz. U. z 2018 r. poz. 1986 ze zm.</w:t>
      </w:r>
      <w:r>
        <w:rPr>
          <w:rFonts w:cs="Times New Roman" w:ascii="Times New Roman" w:hAnsi="Times New Roman"/>
          <w:lang w:eastAsia="pl-PL"/>
        </w:rPr>
        <w:t>), dalej     „ustawa Pzp”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wo do wniesienia skargi do Prezesa Urzędu Ochrony Danych Osobowych, gdy uzna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 xml:space="preserve">Pani/Pan, że przetwarzanie danych osobowych Pani/Pana dotyczących narusza przepisy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OD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spacing w:before="0" w:after="0"/>
        <w:ind w:left="2160" w:hanging="360"/>
        <w:jc w:val="center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8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8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eastAsia="Times New Roman"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9z0">
    <w:name w:val="WW8Num29z0"/>
    <w:qFormat/>
    <w:rPr>
      <w:rFonts w:cs="Times New Roman"/>
      <w:i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w w:val="99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0z1">
    <w:name w:val="WW8Num5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新細明體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yperlink" Target="mailto:iodo@szpital-konin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8:00Z</dcterms:created>
  <dc:creator>Apteka</dc:creator>
  <dc:description/>
  <cp:keywords/>
  <dc:language>en-US</dc:language>
  <cp:lastModifiedBy>sskrycka</cp:lastModifiedBy>
  <cp:lastPrinted>2020-02-04T10:46:00Z</cp:lastPrinted>
  <dcterms:modified xsi:type="dcterms:W3CDTF">2020-02-19T09:12:00Z</dcterms:modified>
  <cp:revision>20</cp:revision>
  <dc:subject/>
  <dc:title>PAKIET 1</dc:title>
</cp:coreProperties>
</file>