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17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na dostawę warzyw mrożonych, filetów rybnych mrożonych, jaj świeżych, kaszy manny, kaszy jęczmiennej, płatków owsianych, mąki pszennej, tłuszczy i przypraw dla potrzeb Wojewódzkiego Szpitala Zespolonego im. dr. Romana Ostrzyckiego w Kon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nyWeb"/>
        <w:spacing w:before="0" w:after="0"/>
        <w:ind w:left="240" w:hanging="240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  <w:lang w:eastAsia="pl-PL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17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- Warzywa mrożone</w:t>
      </w:r>
      <w:r>
        <w:rPr>
          <w:b/>
          <w:sz w:val="22"/>
          <w:szCs w:val="22"/>
        </w:rPr>
        <w:t xml:space="preserve">     Dostawy (3-4 x w tygodniu) w dni robocz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73"/>
        <w:gridCol w:w="815"/>
        <w:gridCol w:w="1630"/>
        <w:gridCol w:w="1960"/>
        <w:gridCol w:w="1837"/>
        <w:gridCol w:w="2227"/>
      </w:tblGrid>
      <w:tr>
        <w:trPr>
          <w:trHeight w:val="10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1 m-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12 m-c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zynka 3-składnikowa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ożona (marchew, seler, pietruszka)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solka szparagowa zielona mrożo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ew mrożona kostk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315" w:leader="none"/>
                <w:tab w:val="center" w:pos="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kiet warzywny mrożony (kalafior, brokuł, marchew)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zynka 7-składnikow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ożo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kuł mrożony różyczk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afior mrożony różyczk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pinak mrożony liście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 –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aki mrożone wiórk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0 kg – 5 kg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akiet nr 2 </w:t>
      </w:r>
      <w:r>
        <w:rPr>
          <w:b/>
          <w:color w:val="000000"/>
          <w:sz w:val="22"/>
          <w:szCs w:val="22"/>
          <w:shd w:fill="FFFFFF" w:val="clear"/>
        </w:rPr>
        <w:t xml:space="preserve">- Filety rybne mrożone    </w:t>
      </w:r>
      <w:r>
        <w:rPr>
          <w:b/>
          <w:color w:val="000000"/>
          <w:sz w:val="22"/>
          <w:szCs w:val="22"/>
        </w:rPr>
        <w:t>Dostawy (1-2</w:t>
      </w:r>
      <w:r>
        <w:rPr/>
        <w:t xml:space="preserve"> x 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1"/>
        <w:gridCol w:w="1288"/>
        <w:gridCol w:w="1546"/>
        <w:gridCol w:w="2168"/>
        <w:gridCol w:w="2341"/>
        <w:gridCol w:w="21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et rybny  mrożony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una ze skórką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 (Shatter pack)  lub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rsz Czerniak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P (Shatter pack)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koń morski (Shatter pack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g 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3 </w:t>
      </w:r>
      <w:r>
        <w:rPr>
          <w:b/>
          <w:bCs/>
          <w:color w:val="000000"/>
          <w:sz w:val="22"/>
          <w:szCs w:val="22"/>
          <w:shd w:fill="FFFFFF" w:val="clear"/>
        </w:rPr>
        <w:t>- Jaja świeże</w:t>
      </w:r>
      <w:r>
        <w:rPr>
          <w:b/>
          <w:color w:val="000000"/>
          <w:sz w:val="22"/>
          <w:szCs w:val="22"/>
          <w:shd w:fill="FFFFFF" w:val="clear"/>
        </w:rPr>
        <w:t xml:space="preserve">    </w:t>
      </w:r>
      <w:r>
        <w:rPr>
          <w:b/>
          <w:sz w:val="22"/>
          <w:szCs w:val="22"/>
        </w:rPr>
        <w:t xml:space="preserve">Dostawy (2 x </w:t>
      </w:r>
      <w:r>
        <w:rPr/>
        <w:t>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1"/>
        <w:gridCol w:w="1288"/>
        <w:gridCol w:w="1546"/>
        <w:gridCol w:w="2168"/>
        <w:gridCol w:w="2341"/>
        <w:gridCol w:w="21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ja świeże rozmiar L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.30szt. lub 10 szt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4 </w:t>
      </w:r>
      <w:r>
        <w:rPr>
          <w:b/>
          <w:bCs/>
          <w:color w:val="000000"/>
          <w:sz w:val="22"/>
          <w:szCs w:val="22"/>
          <w:shd w:fill="FFFFFF" w:val="clear"/>
        </w:rPr>
        <w:t>- Kasza manna, kasza jęczmienna, płatki owsiane</w:t>
      </w:r>
      <w:r>
        <w:rPr>
          <w:b/>
          <w:color w:val="000000"/>
          <w:sz w:val="22"/>
          <w:szCs w:val="22"/>
          <w:shd w:fill="FFFFFF" w:val="clear"/>
        </w:rPr>
        <w:t xml:space="preserve">   </w:t>
      </w:r>
      <w:r>
        <w:rPr/>
        <w:t>Dostawy (2 x 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1"/>
        <w:gridCol w:w="1288"/>
        <w:gridCol w:w="1546"/>
        <w:gridCol w:w="2168"/>
        <w:gridCol w:w="2341"/>
        <w:gridCol w:w="21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za man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. 1kg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za jęczmienna średni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.1k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atki owsiane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. od 0.5kg do 1 kg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5 </w:t>
      </w:r>
      <w:r>
        <w:rPr>
          <w:b/>
          <w:bCs/>
          <w:color w:val="000000"/>
          <w:sz w:val="22"/>
          <w:szCs w:val="22"/>
          <w:shd w:fill="FFFFFF" w:val="clear"/>
        </w:rPr>
        <w:t>- Mąka pszenna</w:t>
      </w:r>
      <w:r>
        <w:rPr>
          <w:b/>
          <w:color w:val="000000"/>
          <w:sz w:val="22"/>
          <w:szCs w:val="22"/>
          <w:shd w:fill="FFFFFF" w:val="clear"/>
        </w:rPr>
        <w:t xml:space="preserve">    </w:t>
      </w:r>
      <w:r>
        <w:rPr/>
        <w:t>Dostawy (1 x 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1"/>
        <w:gridCol w:w="1288"/>
        <w:gridCol w:w="1546"/>
        <w:gridCol w:w="2168"/>
        <w:gridCol w:w="2341"/>
        <w:gridCol w:w="21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ąka pszenna TYP 500 op. 1kg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6  </w:t>
      </w:r>
      <w:r>
        <w:rPr>
          <w:b/>
          <w:color w:val="000000"/>
          <w:sz w:val="22"/>
          <w:szCs w:val="22"/>
          <w:shd w:fill="FFFFFF" w:val="clear"/>
        </w:rPr>
        <w:t xml:space="preserve">- Tłuszcze   </w:t>
      </w:r>
      <w:r>
        <w:rPr/>
        <w:t>Dostawy (2 x 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56"/>
        <w:gridCol w:w="1285"/>
        <w:gridCol w:w="1544"/>
        <w:gridCol w:w="2187"/>
        <w:gridCol w:w="2313"/>
        <w:gridCol w:w="21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garyna miękka (500g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kostka (250g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do obróbki termicznej (1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do sałatek (1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7 </w:t>
      </w:r>
      <w:r>
        <w:rPr>
          <w:b/>
          <w:bCs/>
          <w:color w:val="000000"/>
          <w:sz w:val="22"/>
          <w:szCs w:val="22"/>
          <w:shd w:fill="FFFFFF" w:val="clear"/>
        </w:rPr>
        <w:t>- Przyprawy</w:t>
      </w:r>
      <w:r>
        <w:rPr>
          <w:b/>
          <w:color w:val="000000"/>
          <w:sz w:val="22"/>
          <w:szCs w:val="22"/>
          <w:shd w:fill="FFFFFF" w:val="clear"/>
        </w:rPr>
        <w:t xml:space="preserve">    </w:t>
      </w:r>
      <w:r>
        <w:rPr/>
        <w:t>Dostawy (1x 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85"/>
        <w:gridCol w:w="1064"/>
        <w:gridCol w:w="1547"/>
        <w:gridCol w:w="2190"/>
        <w:gridCol w:w="2319"/>
        <w:gridCol w:w="21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prz czarny naturalny mielony (op. 50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zynka drobna  (op. 100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(op. 10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eranek (op. 5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(op.3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ryka mielona (op.5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nać pietruszki (op. 5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17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warzyw mrożonych, filetów rybnych mrożonych, jaj świeżych, kaszy manny, kaszy jęczmiennej, płatków owsianych, mąki pszennej, tłuszczy i przypraw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             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17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17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, 62-504 Konin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</w:rPr>
        <w:t>Dz. U. z  2019 r. poz. 1843)</w:t>
      </w:r>
      <w:r>
        <w:rPr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>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ą ofertą Wykonawca zobowiązuje się sprzedać Zamawiającemu warzywa mrożone, filety rybne mrożone, jaja świeże, kaszę mannę, kaszę jęczmienną, płatki owsiane, mąkę pszenną, tłuszcze i przypraw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zedmiot zamówienia winien być oznakowany, opatrzony etykietą, która powinna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nazwę i adres producen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nazwę środka spożywcz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skład i wartość odżywczą oraz energetyczną w 100g produ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termin przydatności do spożycia – napis „należy spożyć do…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określać warunki przechowy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numer part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la pakietu nr 2</w:t>
      </w:r>
      <w:r>
        <w:rPr>
          <w:sz w:val="22"/>
          <w:szCs w:val="22"/>
        </w:rPr>
        <w:t xml:space="preserve"> przedmiot zamówienia powinien dodatkowo zawierać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  <w:tab w:val="left" w:pos="22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andlowe oznaczenie gatunk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  <w:tab w:val="left" w:pos="22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szar połowu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               z Formularzem asortymentowo – cenowym (zał. nr 2 do SIWZ).</w:t>
      </w:r>
    </w:p>
    <w:p>
      <w:pPr>
        <w:pStyle w:val="Tekstkomentarza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                         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8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y każdorazowej dostawie przedmiotu zamówienia zobligowany jest do dostarczenia dla potrzeb Zamawiającego fakturę w trzech egzemplarzach (1 oryginał + 2 kopie) oraz „Handlowy Dokument Identyfikacyjny”, atesty oraz numer rejestracyjny pojazdu dostawczego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bCs/>
          <w:color w:val="000000"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color w:val="000000"/>
          <w:sz w:val="22"/>
          <w:szCs w:val="22"/>
        </w:rPr>
        <w:t xml:space="preserve">Do asortymentu dostarczanego w ramach prawa opcji stosuje się wszystkie postanowienia przedmiotowej umowy, w tym w szczególności postanowienia dotyczące terminu dostawy, reklamacji i terminu ważności.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spacing w:before="0" w:after="0"/>
        <w:ind w:left="360" w:hanging="36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  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2 miesięcy </w:t>
      </w:r>
      <w:r>
        <w:rPr>
          <w:sz w:val="22"/>
          <w:szCs w:val="22"/>
        </w:rPr>
        <w:t>od dnia 09.05.2020 r. lub od dnia zawarcia umowy, jeżeli nastąpi to po tej dacie</w:t>
      </w:r>
      <w:r>
        <w:rPr>
          <w:color w:val="000000"/>
          <w:sz w:val="22"/>
          <w:szCs w:val="22"/>
        </w:rPr>
        <w:t>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stawy przedmiotu zamówienia odbywać się będą sukcesywnie. Zamawiający z dwudniowym wyprzedzeniem złoży zamówienie za pośrednictwem faksu, poczty elektronicznej lub telefonicznie, określając ilość i rodzaj zamawianego asortymentu.  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będzie realizowana do upływu terminu określonego w ust. 1 lub wyczerpania kwoty wskazanej w </w:t>
      </w:r>
      <w:r>
        <w:rPr>
          <w:b w:val="false"/>
          <w:bCs/>
          <w:sz w:val="22"/>
          <w:szCs w:val="22"/>
        </w:rPr>
        <w:t>§ 2 ust. 1,  jeżeli nastąpi to wcześniej – z zastrzeżeniem prawa opcji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dostarczy przedmiot zamówienia do Wojewódzkiego Szpitala Zespolonego                           im. dr. Romana Ostrzyckiego w Koninie ul. Kardynała Wyszyńskiego 1 – Dział Żywienia, na swój koszt  i odpowiedzialność, w dniach roboczych w godz. 8</w:t>
      </w:r>
      <w:r>
        <w:rPr>
          <w:b w:val="false"/>
          <w:sz w:val="22"/>
          <w:szCs w:val="22"/>
          <w:u w:val="single"/>
          <w:vertAlign w:val="superscript"/>
        </w:rPr>
        <w:t>30</w:t>
      </w:r>
      <w:r>
        <w:rPr>
          <w:b w:val="false"/>
          <w:sz w:val="22"/>
          <w:szCs w:val="22"/>
        </w:rPr>
        <w:t xml:space="preserve"> – 11</w:t>
      </w:r>
      <w:r>
        <w:rPr>
          <w:b w:val="false"/>
          <w:sz w:val="22"/>
          <w:szCs w:val="22"/>
          <w:u w:val="single"/>
          <w:vertAlign w:val="superscript"/>
        </w:rPr>
        <w:t>30</w:t>
      </w:r>
      <w:r>
        <w:rPr>
          <w:b w:val="false"/>
          <w:sz w:val="22"/>
          <w:szCs w:val="22"/>
        </w:rPr>
        <w:t>, zgodnie                                     z obowiązującymi wymogami higieniczno – sanitarnymi GHP (Dobrej Praktyki Higienicznej).              Dla pakietów nr 1 i 2 wymagany jest samochód chłodnia (w temp. od -18°C).</w:t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              o braku przedmiotu zamówienia u Wykonawcy, a w konsekwencji o braku możliwości zrealizowania dostawy w terminie określonym w par. 5 ust. 4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Wykonawca zapewni fachową i sprawną dostawę przedmiotu umowy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min każdorazowej dostawy: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akiet 1 – dostawy 3-4 x w tygodniu w dni robocze;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/>
      </w:pPr>
      <w:r>
        <w:rPr>
          <w:b w:val="false"/>
          <w:sz w:val="22"/>
          <w:szCs w:val="22"/>
        </w:rPr>
        <w:t xml:space="preserve">b) pakiet 2 – dostawy 1-2 x w tygodniu w dni robocze; 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pakiet 3 – dostawy 2 x w tygodniu w dni robocze;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pakiet 4 – dostawy 2 x w tygodniu w dni robocz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pakiet 5 – dostawy 1 x w tygodniu w dni robocz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pakiet 6 – dostawy 2 x w tygodniu w dni robocz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pakiet 7 – dostawy 1 x w tygodniu w dni robocz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1 dnia roboczego </w:t>
      </w:r>
      <w:r>
        <w:rPr>
          <w:sz w:val="22"/>
          <w:szCs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left" w:pos="15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left" w:pos="132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>Wykonawcy, w wysokości 15% wartości brutto niezrealizowanej czę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,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/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/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0" w:leader="none"/>
          <w:tab w:val="left" w:pos="120" w:leader="none"/>
        </w:tabs>
        <w:ind w:left="240" w:hanging="24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Każdej ze stron przysługuje prawo rozwiązania umowy z zachowaniem 30-dniowego terminu wypowiedzenia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0" w:leader="none"/>
        </w:tabs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21"/>
        </w:numPr>
        <w:jc w:val="both"/>
        <w:rPr/>
      </w:pPr>
      <w:r>
        <w:rPr>
          <w:b w:val="false"/>
          <w:sz w:val="22"/>
          <w:szCs w:val="22"/>
        </w:rPr>
        <w:t>Odstąpienie, wypowiedzenie i rozwiązanie umowy może nastąpić wyłącznie na piśmie,                          pod rygorem nieważności z zastrzeżeniem, że nie narusza to obowiązujących przepisów.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</w:rPr>
        <w:t>Dz. U. z  2019 r. poz. 1843).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     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              o Działalności Leczniczej z dnia 15 kwietnia 2011 roku z póz. zm.)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5 do SIWZ 17/2020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Administratorem Pani/Pana danych osobowych jest Wojewódzki Szpital Zespolony </w:t>
        <w:br/>
        <w:t xml:space="preserve">im. dr. </w:t>
      </w:r>
      <w:r>
        <w:rPr>
          <w:rFonts w:cs="Times New Roman" w:ascii="Times New Roman" w:hAnsi="Times New Roman"/>
          <w:color w:val="000000"/>
        </w:rPr>
        <w:t>Romana Ostrzyckiego w Koninie, ul. Szpitalna 45, 62-504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dotyczących przetwarzania danych osobowych może się Pani/Pan kontaktować                       z Inspektorem Ochrony Danych Osobowych poprzez adres e-mail: </w:t>
      </w:r>
      <w:r>
        <w:rPr>
          <w:rFonts w:cs="Times New Roman" w:ascii="Times New Roman" w:hAnsi="Times New Roman"/>
          <w:color w:val="000000"/>
          <w:lang w:val="pl-PL"/>
        </w:rPr>
        <w:t>iodo@szpital-konin.pl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lang w:val="pl-PL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                          29 stycznia 2004 r. –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t.j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  2019 r. poz. 1843)</w:t>
      </w:r>
      <w:r>
        <w:rPr>
          <w:rFonts w:cs="Times New Roman" w:ascii="Times New Roman" w:hAnsi="Times New Roman"/>
          <w:lang w:val="pl-PL"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Pani/Pana dane osobowe będą przechowywane, zgodnie z art. 97 ust. 1 ustawy Pzp, przez okres        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val="pl-PL"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*</w:t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9.   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val="pl-PL" w:eastAsia="pl-PL"/>
        </w:rPr>
      </w:pPr>
      <w:r>
        <w:rPr>
          <w:rFonts w:cs="Times New Roman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     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7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7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7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/>
      <w:lang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e12">
    <w:name w:val="style12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바탕" w:hAnsi="Batang;바탕" w:eastAsia="Batang;바탕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2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8:00Z</dcterms:created>
  <dc:creator>Apteka</dc:creator>
  <dc:description/>
  <cp:keywords/>
  <dc:language>en-US</dc:language>
  <cp:lastModifiedBy>Ela Marcinkowska</cp:lastModifiedBy>
  <cp:lastPrinted>2020-03-11T10:33:00Z</cp:lastPrinted>
  <dcterms:modified xsi:type="dcterms:W3CDTF">2020-03-19T10:43:00Z</dcterms:modified>
  <cp:revision>3</cp:revision>
  <dc:subject/>
  <dc:title>PAKIET 1</dc:title>
</cp:coreProperties>
</file>