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2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dpowiadając na ogłoszenie o przetargu nieograniczonym poniżej 221 000 euro</w:t>
      </w:r>
      <w:r>
        <w:rPr>
          <w:sz w:val="22"/>
          <w:szCs w:val="22"/>
        </w:rPr>
        <w:t xml:space="preserve"> na dostawę artykułów biurowych oraz materiałów eksploatacyjnych do drukarek komputerowych </w:t>
      </w:r>
    </w:p>
    <w:p>
      <w:pPr>
        <w:pStyle w:val="Tematkomentarza"/>
        <w:suppressAutoHyphens w:val="true"/>
        <w:jc w:val="both"/>
        <w:rPr/>
      </w:pPr>
      <w:r>
        <w:rPr>
          <w:sz w:val="22"/>
          <w:szCs w:val="22"/>
        </w:rPr>
        <w:t>i urządzeń wielofunkcyjnych dla potrzeb Wojewódzkiego Szpitala Zespolonego im. dr. Romana Ostrzyckiego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2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/>
      </w:pPr>
      <w:r>
        <w:rPr>
          <w:b/>
          <w:sz w:val="22"/>
          <w:szCs w:val="22"/>
        </w:rPr>
        <w:t>Pakiet 1</w:t>
      </w:r>
      <w:r>
        <w:rPr>
          <w:sz w:val="22"/>
          <w:szCs w:val="22"/>
        </w:rPr>
        <w:t xml:space="preserve"> - Sukcesywna dostawa artykułó</w:t>
      </w:r>
      <w:r>
        <w:rPr/>
        <w:t>w biurowych</w:t>
      </w:r>
    </w:p>
    <w:tbl>
      <w:tblPr>
        <w:tblW w:w="5300" w:type="pct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82"/>
        <w:gridCol w:w="1766"/>
        <w:gridCol w:w="1650"/>
        <w:gridCol w:w="3177"/>
      </w:tblGrid>
      <w:tr>
        <w:trPr>
          <w:trHeight w:val="4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ena jednostkowa brutto w zł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w zł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 x D)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A4, gramatura 80g/m2, do zastosowania w drukarkach laserowych, atramentowych i urządzeniach wielofunkcyjnych (ryza =500 sztuk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 ry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A3 (ryza), gramatura 80g/m2, do zastosowania w drukarkach laserowych, atramentowych i urządzeniach wielofunkcyjnych (ryza =500 sztuk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ry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pier A5, gramatura 80g/m2, do zastosowania w drukarkach laserowych, atramentowych i urządzeniach wielofunkcyjnych (ryza =500 sztuk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ry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ykieta samoprzylepna 64,6*33,6mm (1op.=100 arkuszy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opakowa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ta B4 z klejem, kolor szary lub brązowy (1 op.=250 szt.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opakowa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perta B5 z klejem, kolor szary lub brązowy (1 op.=500 szt.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opakowa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ta listowa biała C6, z klejem, (1 op.=1000 szt.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opakowa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rta na płyty CD, papier, bez okienka (1 op.=1000 szt.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opakowa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woluta foliowa A4 (1 op.=100szt.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 opakowa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a CD do nadruku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 000 sztuk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a DVD do nadruk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 sztu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regator A4, 70 mm, okleina polipropylenowa, mechanizm zaciskowy dolna szyna, otwór na grzbiecie, wymienna etykieta, różne kolo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 sztu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kiet 2 - </w:t>
      </w:r>
      <w:r>
        <w:rPr/>
        <w:t>Sukcesywna dostawa fabrycznie nowych materiałów eksploatacyjnych do drukarek komputerowych i urządzeń wielofunkcyjnych, oryginalnych (produkowanych przez producenta) lub jakościowo równoważnych. Przez produkt równoważny Zamawiający rozumie produkt kompatybilny ze sprzętem, do którego jest zamówiony o parametrach nie gorszych w stosunku do oryginału (pojemność, wydajność i jakość wydruku).</w:t>
      </w:r>
    </w:p>
    <w:tbl>
      <w:tblPr>
        <w:tblW w:w="148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60"/>
        <w:gridCol w:w="1680"/>
        <w:gridCol w:w="1680"/>
        <w:gridCol w:w="2520"/>
        <w:gridCol w:w="1920"/>
      </w:tblGrid>
      <w:tr>
        <w:trPr>
          <w:trHeight w:val="5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teriał do posiadanego przez Zamawiającego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zenia drukującego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zt.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ena jednostkowa brutto w z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w z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 x D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Producent i model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ferowanego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duktu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99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ner do Samsung Xpres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75ND/SL-M2875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ND/SL-M2825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jność min. 3000 str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ęben światłoczuły do Samsung Xpr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5ND/SL-M2875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ND/SL-M2825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jność min. 9000 str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ner do Broth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FC-L5750DW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L-L5100D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jność min. 3000 str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ęben światłoczuły do Broth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FC-L5750D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-L5100D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jność min. 30 000 str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oner do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 LaserJet Pro P16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aserJet Pro M1536MF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jność min. 2000 str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ner d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 LaserJet 101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 LaserJet 1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jność min. 2000 str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ner d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 LaserJet M1212NF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 LaserJet Pro P11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jność min. 1600 str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2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artykułów biurowych oraz materiałów eksploatacyjnych do drukarek komputerowych i urządzeń wielofunkcyjnych dla potrzeb Wojewódzkiego Szpitala Zespolo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2/2019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2/2019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t.j. Dz. U. z 2018 r. poz. 1986 ze zm.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artykuły biurowe oraz fabrycznie nowe materiały eksploatacyjne do drukarek komputerowych i urządzeń wielofunkcyjnych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</w:t>
      </w:r>
    </w:p>
    <w:p>
      <w:pPr>
        <w:pStyle w:val="Normal"/>
        <w:overflowPunct w:val="false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tabs>
          <w:tab w:val="clear" w:pos="708"/>
          <w:tab w:val="left" w:pos="3795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4 miesiące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d dnia zawarcia umowy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wy przedmiotu zamówienia odbywać się będą sukcesywnie, na koszt i odpowiedzialność Wykonawcy, w dni robocze, w godz. 7:30-14:30 na adres wskazany w zamówieniu przez Zamawiającego. Przez dni robocze rozumie się dni od poniedziałku do piątku włącznie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każdorazowo złoży zamówienie w formie pisemnej również za pośrednictwem faksu i poczty elektronicznej określając ilość i rodzaj zamawianego asortymentu.</w:t>
      </w:r>
    </w:p>
    <w:p>
      <w:pPr>
        <w:pStyle w:val="Tekstpodstawowy31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4 ust. 5 umowy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Termin każdorazowej dostawy - </w:t>
      </w:r>
      <w:r>
        <w:rPr>
          <w:sz w:val="22"/>
          <w:szCs w:val="22"/>
        </w:rPr>
        <w:t>w ciągu ……… dni roboczych</w:t>
      </w:r>
      <w:r>
        <w:rPr>
          <w:b w:val="false"/>
          <w:sz w:val="22"/>
          <w:szCs w:val="22"/>
        </w:rPr>
        <w:t xml:space="preserve"> od dnia złożenia zamówienia, zgodnie ze złożoną ofertą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ma obowiązek zrealizowania wszystkich zamówień złożonych przez Zamawiającego w okresie obowiązywania umowy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gwarancji na towar dostarczany w ramach niniejszej umowy wynosi </w:t>
      </w:r>
      <w:r>
        <w:rPr>
          <w:b/>
          <w:sz w:val="22"/>
          <w:szCs w:val="22"/>
        </w:rPr>
        <w:t>min. 12 miesięcy od dnia dostaw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fachową i sprawną dostawę przedmiotu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w ciągu ………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 roboczych</w:t>
      </w:r>
      <w:r>
        <w:rPr>
          <w:sz w:val="22"/>
          <w:szCs w:val="22"/>
        </w:rPr>
        <w:t xml:space="preserve"> od złożenia reklamacji. Zamawiający złoży reklamację za pośrednictwem faksu lub poczty elektronicznej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wymagania dla Pakietu nr 2: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Wykonawca gwarantuje, że dostarczone, fabrycznie nowe tonery i wkłady drukujące będą wysokiej jakości, zapewniają kompatybilność pracy z urządzeniami Zamawiającego oraz zapewniają należyte bezpieczeństwo ich użytkowania. Pod pojęciem „fabrycznie nowe” zamawiający rozumie produkty wykonane z nowych elementów lub pełnowartościowych komponentów z odzysku bez śladów uszkodzenia w oryginalnych opakowaniach producenta z widocznym logo, symbolem produktu i terminem przydatności do użytku posiadające wszelkie zabezpieczenia szczelności zbiorników z tonerem.  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Jeżeli w trakcie umowy Zamawiający stwierdzi, że wydajność lub jakość dostarczonych materiałów istotnie odbiega od wymagań producenta drukarek Wykonawca zobowiązany jest do gwarancyjnej wymiany produktu na nowy, wolny od wad, </w:t>
      </w:r>
      <w:r>
        <w:rPr>
          <w:rFonts w:cs="Times New Roman" w:ascii="Times New Roman" w:hAnsi="Times New Roman"/>
          <w:lang w:val="pl-PL"/>
        </w:rPr>
        <w:t>w terminie wskazanym w ust. 3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od otrzymania zgłoszenia o wadliwym produkcie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ykonawca zobowiązuje się do pokrycia kosztów naprawy urządzenia drukującego, gdy jego uszkodzenie nastąpiło w wyniku stosowania tonera lub tuszu dostarczonego przez Wykonawcę. Naprawa będzie wykonana w autoryzowanym serwisie producenta drukarki w ciągu 3 dni roboczych od momentu zgłoszenia przez Zamawiającego konieczności wykonania naprawy. W przypadku, gdy wykonanie naprawy w tym terminie będzie niemożliwe, na pozostały czas konieczny do wykonania naprawy Wykonawca zapewni Zamawiającemu urządzenie drukujące o parametrach zbliżonych do naprawianego. Za podstawę żądania naprawy uważa się pisemną opinię autoryzowanego serwisu producenta drukarki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Przewiduje się zmiany wysokości wynagrodzenia należnego Wykonawcy, w przypadku zmiany: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1134" w:leader="none"/>
          <w:tab w:val="left" w:pos="1680" w:leader="none"/>
        </w:tabs>
        <w:ind w:left="720" w:hanging="0"/>
        <w:jc w:val="both"/>
        <w:rPr>
          <w:sz w:val="22"/>
        </w:rPr>
      </w:pPr>
      <w:r>
        <w:rPr>
          <w:sz w:val="22"/>
        </w:rPr>
        <w:t>stawki podatku od towarów i usług – przy niezmienności ceny netto,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1134" w:leader="none"/>
          <w:tab w:val="left" w:pos="1680" w:leader="none"/>
        </w:tabs>
        <w:ind w:left="720" w:hanging="0"/>
        <w:jc w:val="both"/>
        <w:rPr>
          <w:sz w:val="22"/>
        </w:rPr>
      </w:pPr>
      <w:r>
        <w:rPr>
          <w:sz w:val="22"/>
        </w:rPr>
        <w:t>wysokości minimalnego wynagrodzenia za pracę albo wysokości minimalnej stawki godzinowej ustalonych na podstawie art. 2 ust. 3-5 ustawy z dnia 10 października 2002 r. o minimalnym wynagrodzeniu za pracę,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1134" w:leader="none"/>
          <w:tab w:val="left" w:pos="1680" w:leader="none"/>
        </w:tabs>
        <w:ind w:left="720" w:hanging="0"/>
        <w:jc w:val="both"/>
        <w:rPr>
          <w:sz w:val="22"/>
        </w:rPr>
      </w:pPr>
      <w:r>
        <w:rPr>
          <w:sz w:val="22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1680" w:leader="none"/>
        </w:tabs>
        <w:ind w:left="720" w:hanging="0"/>
        <w:jc w:val="both"/>
        <w:rPr>
          <w:sz w:val="22"/>
        </w:rPr>
      </w:pPr>
      <w:r>
        <w:rPr>
          <w:sz w:val="22"/>
          <w:szCs w:val="22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Zmiany określone w ust. 1 pkt 2 - 4 zostaną dokonane, jeżeli będę one miały wpływ na koszty wykonania niniejszej umowy przez Wykonawcę. Ciężar udowodnienia tego faktu oraz jego wysokość leży po stronie Wykonawcy. W przypadku zmiany, Wynagrodzenie ulegnie zmianie proporcjonalne do wpływu na koszt wykonania Zamówienia przez Wykonawcę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Zmiany treści umowy wymagają zachowania formy pisemnej pod rygorem nieważnośc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567" w:firstLine="1"/>
        <w:rPr/>
      </w:pPr>
      <w:r>
        <w:rPr>
          <w:sz w:val="22"/>
          <w:szCs w:val="22"/>
        </w:rPr>
        <w:t xml:space="preserve">za nieprzekazanie Zamawiającemu informacji, o której mowa w §4 ust. 4 – w wysokości 0,5% wartości umowy brutto, za każde zdarzenie. 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w:br w:type="page"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16"/>
        </w:numPr>
        <w:jc w:val="both"/>
        <w:rPr/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7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t.j. Dz. U. z 2018 r. poz. 1986 ze zm.)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Verdana" w:cs="Verdana"/>
      <w:bCs/>
      <w:sz w:val="20"/>
    </w:rPr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Verdana" w:hAnsi="Verdana" w:cs="Verdana"/>
      <w:spacing w:val="6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ąŮĹÁ" w:hAnsi="Batang;ąŮĹÁ" w:eastAsia="Batang;ąŮĹÁ"/>
      <w:b/>
      <w:bCs/>
      <w:lang w:bidi="ar-SA"/>
    </w:rPr>
  </w:style>
  <w:style w:type="character" w:styleId="Teksttreci3">
    <w:name w:val="Tekst treści (3)_"/>
    <w:qFormat/>
    <w:rPr>
      <w:rFonts w:ascii="Batang;ąŮĹÁ" w:hAnsi="Batang;ąŮĹÁ" w:eastAsia="Batang;ąŮĹÁ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ąŮĹÁ" w:hAnsi="Batang;ąŮĹÁ" w:eastAsia="Batang;ąŮĹÁ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ąŮĹÁ" w:hAnsi="Batang;ąŮĹÁ" w:eastAsia="Batang;ąŮĹÁ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ąŮĹÁ" w:hAnsi="Batang;ąŮĹÁ" w:eastAsia="Batang;ąŮĹÁ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ąŮĹÁ" w:hAnsi="Batang;ąŮĹÁ" w:eastAsia="Batang;ąŮĹÁ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17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0:00Z</dcterms:created>
  <dc:creator>Apteka</dc:creator>
  <dc:description/>
  <cp:keywords/>
  <dc:language>en-US</dc:language>
  <cp:lastModifiedBy>rjanik</cp:lastModifiedBy>
  <cp:lastPrinted>2019-02-13T12:15:00Z</cp:lastPrinted>
  <dcterms:modified xsi:type="dcterms:W3CDTF">2019-02-13T11:17:00Z</dcterms:modified>
  <cp:revision>43</cp:revision>
  <dc:subject/>
  <dc:title>PAKIET 1</dc:title>
</cp:coreProperties>
</file>