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27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staplerów dla potrzeb Wojewódzkiego Szpitala Zespolonego im. dr. Romana Ostrzyckiego         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27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432"/>
        <w:gridCol w:w="1444"/>
        <w:gridCol w:w="877"/>
        <w:gridCol w:w="1159"/>
        <w:gridCol w:w="1320"/>
        <w:gridCol w:w="1560"/>
        <w:gridCol w:w="1669"/>
        <w:gridCol w:w="2174"/>
      </w:tblGrid>
      <w:tr>
        <w:trPr>
          <w:trHeight w:val="255" w:hRule="atLeast"/>
        </w:trPr>
        <w:tc>
          <w:tcPr>
            <w:tcW w:w="1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1 </w:t>
            </w:r>
          </w:p>
        </w:tc>
      </w:tr>
      <w:tr>
        <w:trPr>
          <w:trHeight w:val="255" w:hRule="atLeast"/>
        </w:trPr>
        <w:tc>
          <w:tcPr>
            <w:tcW w:w="1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lery liniowe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netto w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28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ler liniowy, załadowany ładunkiem zawierającym: cztery rzędy tytanowych zszywek, wykonanych z drutu obustronnie spłaszczonego na całej długości oraz nóż. Stapler musi posiadać możliwość odpalenia ładunku z dwóch stron</w:t>
              <w:br/>
              <w:t>Zamawiający dopuszcza również stapler liniowy z nożem zintegrowanym ze staplerem, długość linii zespolenia 61mm, stapler zaopatrzony w 4 rzędy tytanowych zszywek o przekroju okrągłym, w system jednostronnej aktywacji, w szeroką i stabilną pozycją pośrednią, w której obie części staplera nie rozłączają się, w ogranicznik tkanki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mm/3,8m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unek do staplera liniowego, zawierający: cztery rzędy tytanowych zszywek, wykonanych z drutu obustronnie spłaszczonego na całej długości oraz nóż</w:t>
              <w:br/>
              <w:t>Zamawiający dopuszcza również ładunek do w/w dopuszczonego staplera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mm/3,8m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ler liniowy, załadowany ładunkiem zawierającym: cztery rzędy tytanowych zszywek, wykonanych z drutu obustronnie spłaszczonego na całej długości oraz nóż. Stapler musi posiadać możliwość odpalenia ładunku z dwóch stron</w:t>
              <w:br/>
              <w:t>Zamawiający dopuszcza również stapler liniowy z nożem zintegrowanym ze staplerem, długość linii zespolenia 81mm, stapler zaopatrzony w: 4 rzędy tytanowych zszywek o przekroju okrągłym, w system jednostronnej aktywacji, w szeroką i stabilną pozycją pośrednią, w której obie części staplera nie rozłączają się, w ogranicznik tkanki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mm/3,8m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unek do staplera liniowego, zawierający: cztery rzędy tytanowych zszywek, wykonanych z drutu obustronnie spłaszczonego na całej długości oraz nóż</w:t>
              <w:br/>
              <w:t>Zamawiający dopuszcza również ładunek do w/w dopuszczonego staplera.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mm/3,7-3,8mm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ler liniowy, załadowany ładunkiem zawierającym: cztery rzędy tytanowych zszywek, wykonanych z drutu obustronnie spłaszczonego na całej długości oraz nóż. Stapler musi posiadać możliwość odpalenia ładunku z dwóch stron</w:t>
              <w:br/>
              <w:t>Zamawiający dopuszcza również stapler liniowy z nożem zintegrowanym ze staplerem, długość linii zespolenia 81mm, stapler zaopatrzony w 4 rzędy tytanowych zszywek o przekroju okrągłym, wysokość otwartej zszywki 4,5mm, w system jednostronnej aktywacji, w szeroką i stabilną pozycją pośrednią, w której obie części staplera nie rozłączają się, w ogranicznik tkanki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mm/4,5-4,8m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unek do staplera liniowego, zawierający: cztery rzędy tytanowych zszywek, wykonanych z drutu obustronnie spłaszczonego na całej długości oraz nóż</w:t>
              <w:br/>
              <w:t xml:space="preserve">Zamawiający dopuszcza również ładunek do w/w dopuszczonego staplera.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mm/4,5-4,8m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pler liniowy, załadowany ładunkiem zawierającym: cztery rzędy tytanowych zszywek, wykonanych z drutu obustronnie spłaszczonego na całej długości oraz nóż. Stapler musi posiadać możliwość odpalenia ładunku z dwóch stron</w:t>
              <w:br/>
              <w:t>Zamawiający dopuszcza również stapler liniowy z nożem zintegrowanym ze staplerem, długość linii zespolenia 61mm, stapler zaopatrzony w 4 rzędy tytanowych zszywek o przekroju okrągłym, wysokość otwartej zszywki 4,5mm, w system jednostronnej aktywacji, w szeroką i stabilną pozycją pośrednią, w której obie części staplera nie rozłączają się, w ogranicznik tkanki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mm/4,5-4,8m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adunek do staplera liniowego, zawierający: cztery rzędy tytanowych zszywek, wykonanych z drutu obustronnie spłaszczonego na całej długości oraz nóż</w:t>
              <w:br/>
              <w:t>Zamawiający dopuszcza również ładunek do w/w dopuszczonego staplera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mm/4,5-4,8m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773"/>
        <w:gridCol w:w="1519"/>
        <w:gridCol w:w="871"/>
        <w:gridCol w:w="1237"/>
        <w:gridCol w:w="1554"/>
        <w:gridCol w:w="1554"/>
        <w:gridCol w:w="1673"/>
        <w:gridCol w:w="2659"/>
      </w:tblGrid>
      <w:tr>
        <w:trPr>
          <w:trHeight w:val="255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2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lery liniowe bez noża</w:t>
            </w:r>
          </w:p>
        </w:tc>
      </w:tr>
      <w:tr>
        <w:trPr>
          <w:trHeight w:val="29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netto w zł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25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stapler liniowy bez noża, załadowany ładunkiem zawierającym dwa rzędy tytanowych zszywek, obustronnie spłaszczonych na całej długości</w:t>
              <w:br/>
              <w:t>Zamawiający dopuszcza również stapler o wysokości otwartej zszywki 3,8mm, posiadającego 2 dźwignie – pozycjonującą bransze staplera oraz aktywującą ładunek, ręczny lub automatyczny ogranicznik tkanki, szeroką pozycję pośrednią 20mm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az 45mm/3,5mm do wyboru przez zamawiająceg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stapler liniowy bez noża, załadowany ładunkiem zawierającym dwa rzędy tytanowych zszywek, obustronnie spłaszczonych na całej długości</w:t>
              <w:br/>
              <w:t>Zamawiający dopuszcza również stapler o wysokości otwartej zszywki 4,5mm, posiadającego 2 dźwignie – pozycjonującą bransze staplera oraz aktywującą ładunek, ręczny lub automatyczny ogranicznik tkanki, szeroką pozycję pośrednią 20mm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az 45mm/4,8mm do wyboru przez zamawiająceg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stapler liniowy bez noża, załadowany ładunkiem zawierającym dwa rzędy tytanowych zszywek, obustronnie spłaszczonych na całej długości</w:t>
              <w:br/>
              <w:t>Zamawiający dopuszcza również jednorazowy stapler liniowy bez noża załadowanego ładunkiem o wysokości otwartej zszywki 3,8mm, posiadającego 2 dźwignie – pozycjonującą bransze staplera oraz aktywującą ładunek, ręczny lub automatyczny ogranicznik tkanki, szeroką pozycję pośrednią 20mm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mm/3,5m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stapler liniowy bez noża, załadowany ładunkiem zawierającym dwa rzędy tytanowych zszywek, obustronnie spłaszczonych na całej długości</w:t>
              <w:br/>
              <w:t>Zamawiający dopuszcza również jednorazowy stapler liniowy bez noża załadowanego ładunkiem o wysokości otwartej zszywki 4,5mm, posiadającego 2 dźwignie – pozycjonującą bransze staplera oraz aktywującą ładunek, ręczny lub automatyczny ogranicznik tkanki, szeroką pozycję pośrednią 20mm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mm/4,8m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stapler liniowy bez noża, załadowany ładunkiem zawierającym dwa rzędy tytanowych zszywek, obustronnie spłaszczonych na całej długości</w:t>
              <w:br/>
              <w:t>Zamawiający dopuszcza również jednorazowy stapler liniowy bez noża załadowanego ładunkiem o wysokości otwartej zszywki 3,8mm, posiadającego 2 dźwignie – pozycjonującą bransze staplera oraz aktywującą ładunek, ręczny lub automatyczny ogranicznik tkanki, szeroką pozycję pośrednią 20mm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mm/3,5m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stapler liniowy bez noża, załadowany ładunkiem zawierającym dwa rzędy tytanowych zszywek, obustronnie spłaszczonych na całej długości</w:t>
              <w:br/>
              <w:t>Zamawiający dopuszcza również jednorazowy stapler liniowy bez noża załadowanego ładunkiem o wysokości otwartej zszywki 4,5mm, posiadającego 2 dźwignie – pozycjonującą bransze staplera oraz aktywującą ładunek, ręczny lub automatyczny ogranicznik tkanki, szeroką pozycję pośrednią 20mm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mm/4,8m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274"/>
        <w:gridCol w:w="894"/>
        <w:gridCol w:w="1289"/>
        <w:gridCol w:w="1674"/>
        <w:gridCol w:w="1555"/>
        <w:gridCol w:w="1674"/>
        <w:gridCol w:w="3012"/>
      </w:tblGrid>
      <w:tr>
        <w:trPr>
          <w:trHeight w:val="255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3</w:t>
            </w:r>
          </w:p>
        </w:tc>
      </w:tr>
      <w:tr>
        <w:trPr>
          <w:trHeight w:val="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netto w zł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11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apler skórny z 35 szerokimi zszywkami: szerokość otwartej zszywki min. 13 mm, szerokość zamkniętej zszywki min. 6,5 mm, średnica zszywki min. 0,55 mm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rząd jednorazowy do usuwania zszywek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6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47"/>
        <w:gridCol w:w="1369"/>
        <w:gridCol w:w="878"/>
        <w:gridCol w:w="1214"/>
        <w:gridCol w:w="1554"/>
        <w:gridCol w:w="1435"/>
        <w:gridCol w:w="1673"/>
        <w:gridCol w:w="3013"/>
      </w:tblGrid>
      <w:tr>
        <w:trPr>
          <w:trHeight w:val="255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4 </w:t>
            </w:r>
          </w:p>
        </w:tc>
      </w:tr>
      <w:tr>
        <w:trPr>
          <w:trHeight w:val="255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staplery okrężne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netto w zł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lery jednorazowe okrężne, zakrzywione, z automatycznym dociskiem tkanki oraz z łamanym kowadełkiem, które składa się po oddaniu strzału dla zwiększonego bezpieczeństwa podczas wyciągania staplera przez nowo utworzone zespolenie, z dwoma rzędami tytanowych zszywek wykonanych z drutu obustronnie spłaszczonego na całej długości oraz z nożem. Możliwość zamówienia staplera w długości standardowej lub długiej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m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lery jednorazowe okrężne, zakrzywione, z automatycznym dociskiem tkanki oraz z łamanym kowadełkiem, które składa się po oddaniu strzału dla zwiększonego bezpieczeństwa podczas wyciągania staplera przez nowo utworzone zespolenie, z dwoma rzędami tytanowych zszywek wykonanych z drutu obustronnie spłaszczonego na całej długości oraz z nożem. Możliwość zamówienia staplera w długości standardowej lub długiej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m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plery jednorazowe okrężne, zakrzywione, z automatycznym dociskiem tkanki oraz z łamanym kowadełkiem, które składa się po oddaniu strzału dla zwiększonego bezpieczeństwa podczas wyciągania staplera przez nowo utworzone zespolenie, z dwoma rzędami tytanowych zszywek wykonanych z drutu obustronnie spłaszczonego na całej długości oraz z nożem. Możliwość zamówienia staplera w długości standardowej lub długiej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m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lery jednorazowe okrężne, zakrzywione, z automatycznym dociskiem tkanki oraz z łamanym kowadełkiem, które składa się po oddaniu strzału dla zwiększonego bezpieczeństwa podczas wyciągania staplera przez nowo utworzone zespolenie, z dwoma rzędami tytanowych zszywek wykonanych z drutu obustronnie spłaszczonego na całej długości oraz z nożem. Możliwość zamówienia staplera w długości standardowej lub długiej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m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- możliwość zakupu po 1sztu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1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295"/>
        <w:gridCol w:w="1369"/>
        <w:gridCol w:w="878"/>
        <w:gridCol w:w="1375"/>
        <w:gridCol w:w="1554"/>
        <w:gridCol w:w="1554"/>
        <w:gridCol w:w="1673"/>
        <w:gridCol w:w="3012"/>
      </w:tblGrid>
      <w:tr>
        <w:trPr>
          <w:trHeight w:val="255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kiet 5</w:t>
            </w:r>
          </w:p>
        </w:tc>
      </w:tr>
      <w:tr>
        <w:trPr>
          <w:trHeight w:val="50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 zł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kapiciuchownice do staplera okrężnego prosteg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m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m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- możliwość zakupu po 1sztu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527"/>
        <w:gridCol w:w="887"/>
        <w:gridCol w:w="1141"/>
        <w:gridCol w:w="1212"/>
        <w:gridCol w:w="1555"/>
        <w:gridCol w:w="1462"/>
        <w:gridCol w:w="3012"/>
      </w:tblGrid>
      <w:tr>
        <w:trPr>
          <w:trHeight w:val="255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6 </w:t>
            </w:r>
          </w:p>
        </w:tc>
      </w:tr>
      <w:tr>
        <w:trPr>
          <w:trHeight w:val="255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staplery okrężne z odłczaną głowką</w:t>
            </w:r>
          </w:p>
        </w:tc>
      </w:tr>
      <w:tr>
        <w:trPr>
          <w:trHeight w:val="16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w z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10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, zakrzywiony stapler okrężny z odłączaną główką, z regulowaną wysokością zamknięcia zszywek w zakresie (1,0 – 2,0 mm), średnica główki staplera 20-21 mm. Jednoręczna aktywacja noża i zszywek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, zakrzywiony stapler okrężny  z odłączaną główką,z regulowaną wysokością zamknięcia zszywek w zakresie (1,0 – 2,0 mm), średnica główki staplera 25 mm. Jednoręczna aktywacja noża i zszywek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y, zakrzywiony stapler okrężny z odłączaną główką, z regulowaną wysokością zamknięcia zszywek w zakresie (1,0 – 2,0 mm). Stapler 25 mm wymagany w wersji przełykowej z główką w formie pełnego stożka z otworem do zabezpieczenia szwem. Jednoręczna aktywacja noż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szywek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, zakrzywiony stapler okrężny z odłączaną główką, z regulowaną wysokością zamknięcia zszywek w zakresie (1,0 – 2,0 mm), średnica główki staplera 28 mm. Jednoręczna aktywacja noża i zszywe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y, prosty stapler okrężny  z odłączaną główką,  z regulowaną wysokością zamknięcia zszywek, wysokość zszywki otwartej 5mm, średnica główki staplera 28 mm. Stapler  w wersji krótkiej o ramieniu długości max. 350 mm do niskich resekcji odbytnicy. Jednoręczna aktywacja noż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szywe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, zakrzywiony stapler okrężny  z odłączaną główką, z regulowaną wysokością zamknięcia zszywek w zakresie (1,0 – 2,0 mm), średnica główki staplera 32 mm – 33 mm. Jednoręczna aktywacja noża i zszywek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, prosty stapler okrężny  z odłączaną główką, z regulowaną wysokością zamknięcia zszywek, wysokość zszywki otwartej 5mm, średnica główki staplera oraz 32 mm – 33 mm. Stapler  w wersji krótkiej o ramieniu długości max. 350 mm do niskich resekcji odbytnicy. Jednoręczna aktywacja noża i zszywek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448"/>
        <w:gridCol w:w="878"/>
        <w:gridCol w:w="1282"/>
        <w:gridCol w:w="1673"/>
        <w:gridCol w:w="1553"/>
        <w:gridCol w:w="1574"/>
        <w:gridCol w:w="3012"/>
      </w:tblGrid>
      <w:tr>
        <w:trPr>
          <w:trHeight w:val="435" w:hRule="atLeast"/>
        </w:trPr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7 </w:t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netto w zł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72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aktor do zabiegów kolorektalnych/jelitowych w rozmiarze 11-17cm pokrywa linię cięcia powłok brzusznych oraz     w rozmiarze 5-9cm ze zdejmowaną nakładk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aktor do zabiegów kolorektalnych/jelitowych w rozmiarze 17-25cm linia cięcia powłok brzuszn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326"/>
        <w:gridCol w:w="889"/>
        <w:gridCol w:w="1258"/>
        <w:gridCol w:w="1555"/>
        <w:gridCol w:w="1555"/>
        <w:gridCol w:w="1674"/>
        <w:gridCol w:w="3012"/>
      </w:tblGrid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8 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iorazowy poprzecznie tnący stapler liniowy z nożem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11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cznie tnący stapler z liniowy z nożem 40mm  do niskich resekcji odbytnicy z nożem. Prosta głowica . Ramię staplera o długości min. 15 cm. Stapler posiadający dwie dźwignie: zamykającą i osobną dźwignię spustową. Sygnał dźwiękowy na każdym etapie użycia staplera. Zamykający na 1,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cznie tnący stapler liniowy z nożem 40mm  do niskich resekcji odbytnicy z nożem. Prosta głowica . Ramię staplera o długości min. 15 cm. Stapler posiadający dwie dźwignie: zamykającą i osobną dźwignię spustową. Sygnał dźwiękowy na każdym etapie użycia staplera. Zamykający na 2,0 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cznie tnący stapler liniowyz nożem 60mm  do niskich resekcji odbytnicy z nożem. Prosta głowica . Ramię staplera o długości min. 15 cm. Stapler posiadający dwie dźwignie: zamykającą i osobną dźwignię spustową. Sygnał dźwiękowy na każdym etapie użycia staplera. Zamykający na 1,5 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cznie tnący stapler liniowy z nożem 60mm  do niskich resekcji odbytnicy z nożem. Prosta głowica . Ramię staplera o długości min. 15 cm. Stapler posiadający dwie dźwignie: zamykającą i osobną dźwignię spustową. Sygnał dźwiękowy na każdym etapie użycia staplera. Zamykający na 2,0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573"/>
        <w:gridCol w:w="871"/>
        <w:gridCol w:w="1267"/>
        <w:gridCol w:w="1553"/>
        <w:gridCol w:w="1553"/>
        <w:gridCol w:w="1672"/>
        <w:gridCol w:w="3012"/>
      </w:tblGrid>
      <w:tr>
        <w:trPr>
          <w:trHeight w:val="255" w:hRule="atLeas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9</w:t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10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a rękojeśc staplera endoskopowego z wbudowaną artykulacją, przeznaczonego do ładunków wykonujących zespolenie o dł.60mm,posiadająca dwie dźwignie zamykają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spustową. Długość ramienia 34 c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razowe ładunki liniowe do staplera endoskopowego, umożliwiającego wykonanie zespolenia na długości 60 mm, ładowane w szczęki staplera. Ładunki do tkanki standardowej(wysokość zszywki  1,5mm po zamknięciu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razowe ładunki liniowe do staplera endoskopowego, umożliwiającego wykonanie zespolenia na długości 60 mm, ładowane w szczęki staplera. Ładunki do tkanki pośredniej (wysokość zszywki po zamknięciu 1,8mm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razowe ładunki liniowe do staplera endoskopowego, umożliwiającego wykonanie zespolenia na długości 60 mm, ładowane w szczęki staplera. Ładunki do tkanki grubej (wysokość zszywki 2 mm po zamknięciu) przechodzące przez trokar o średnicy 12 m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27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staplerów                 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27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27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8 r.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staplery           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36 miesięcy </w:t>
      </w:r>
      <w:r>
        <w:rPr>
          <w:b/>
          <w:sz w:val="22"/>
          <w:szCs w:val="22"/>
        </w:rPr>
        <w:t>od dnia 02.09.2019r. lub od dnia zawarcia umowy, jeżeli nastąpi to po tej dacie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Dostawy przedmiotu zamówienia odbywać się będą sukcesywnie. Zamawiający do godz. 15: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łoży zamówienie w formie pisemnej lub za pośrednictwem poczty elektronicznej określając ilość i rodzaj zamawianego asortymentu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 w:val="false"/>
          <w:sz w:val="22"/>
          <w:szCs w:val="22"/>
        </w:rPr>
        <w:t xml:space="preserve">Wykonawca dostarczy przedmiot zamówienia do Wojewódzkiego Szpitala Zespolonego im. dr. Romana Ostrzyckiego w Koninie ul. Szpitalna 45 – Apteka Szpitalna, na swój koszt </w:t>
        <w:br/>
        <w:t>i odpowiedzialność, w dniach roboczych, w godz. od 8:00 do 14:00. Przez dni robocze rozumie się dni od poniedziałku do piątku włącznie. Wykonawca przy każdej dostawie dostarczy dokument dostawy wraz z kopią faktury.</w:t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Dopuszcza się możliwość zmiany asortymentu na odpowiedniki spełniające wszystkie wymogi określone w siwz oraz ofercie Wykonawcy. Cena nie może jednak przekroczyć ceny jednostkowej asortymentu, którego dotyczy odpowiednik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treści umowy wymagają zachowania formy pisemnej pod rygorem nieważności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7</w:t>
      </w:r>
    </w:p>
    <w:p>
      <w:pPr>
        <w:pStyle w:val="Tekstpodstawowy3"/>
        <w:ind w:left="2829" w:firstLine="3"/>
        <w:jc w:val="both"/>
        <w:rPr/>
      </w:pPr>
      <w:r>
        <w:rPr>
          <w:b w:val="false"/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Tekstpodstawowy3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      w § 7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8 r. poz. 1986 ze zm.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27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lang w:val="pl-PL"/>
        </w:rPr>
        <w:t>t.j. Dz. U. z 2018 r. poz. 1986 ze zm.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7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7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7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erdana" w:hAnsi="Verdana" w:cs="Verdana"/>
      <w:spacing w:val="6"/>
      <w:sz w:val="18"/>
      <w:szCs w:val="18"/>
    </w:rPr>
  </w:style>
  <w:style w:type="character" w:styleId="WW8Num19z0">
    <w:name w:val="WW8Num1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3">
    <w:name w:val="WW8Num19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Malgun Gothic" w:hAnsi="Batang;Malgun Gothic" w:eastAsia="Batang;Malgun Gothic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Malgun Gothic" w:hAnsi="Batang;Malgun Gothic" w:eastAsia="Batang;Malgun Gothic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1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28:00Z</dcterms:created>
  <dc:creator>Apteka</dc:creator>
  <dc:description/>
  <cp:keywords/>
  <dc:language>en-US</dc:language>
  <cp:lastModifiedBy>emarcinkowska</cp:lastModifiedBy>
  <cp:lastPrinted>2019-05-16T08:05:00Z</cp:lastPrinted>
  <dcterms:modified xsi:type="dcterms:W3CDTF">2019-07-05T10:28:00Z</dcterms:modified>
  <cp:revision>2</cp:revision>
  <dc:subject/>
  <dc:title>PAKIET 1</dc:title>
</cp:coreProperties>
</file>