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ł. nr 1 do SIWZ 27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FAX……………………….……… </w:t>
      </w:r>
      <w:r>
        <w:rPr>
          <w:b/>
          <w:sz w:val="22"/>
          <w:szCs w:val="22"/>
          <w:lang w:val="en-US"/>
        </w:rPr>
        <w:t>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niżej 214 000 euro </w:t>
      </w:r>
      <w:r>
        <w:rPr>
          <w:b/>
          <w:sz w:val="22"/>
          <w:szCs w:val="22"/>
        </w:rPr>
        <w:t>na dostawę mięsa drobiowego mrożonego dla potrzeb Wojewódzkiego Szpitala Zespolonego im. dr. Romana Ostrzyckiego w Koni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27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kiet 1                 </w:t>
      </w:r>
      <w:r>
        <w:rPr/>
        <w:t>Dostawy ok. 3 razy w tygodniu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20"/>
        <w:gridCol w:w="1513"/>
        <w:gridCol w:w="2040"/>
        <w:gridCol w:w="2400"/>
        <w:gridCol w:w="20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kg w 1 m-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w kg w rok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2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czak mrożo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 z kurczaka mrożo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t z kurczaka mrożo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        </w:t>
      </w:r>
      <w:r>
        <w:rPr>
          <w:b/>
          <w:bCs/>
          <w:sz w:val="22"/>
          <w:szCs w:val="22"/>
        </w:rPr>
        <w:t>Dostawy ok. 3 razy w tygodniu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1320"/>
        <w:gridCol w:w="2012"/>
        <w:gridCol w:w="2400"/>
        <w:gridCol w:w="20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kg  w 1 m-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w kg w rok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2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t z indyka mrożo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so gulaszowe z indyka  I gat. mroż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sz w:val="22"/>
          <w:szCs w:val="22"/>
        </w:rPr>
        <w:t>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27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/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mięsa drobiowego mrożonego dla potrzeb Wojewódzkiego Szpitala Zespolonego im. dr. Romana Ostrzyckiego        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             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27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27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, 62-504 Konin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 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ą ofertą Wykonawca zobowiązuje się sprzedać Zamawiającemu </w:t>
      </w:r>
      <w:r>
        <w:rPr>
          <w:b/>
          <w:bCs/>
          <w:sz w:val="22"/>
          <w:szCs w:val="22"/>
        </w:rPr>
        <w:t>mięso drobiowe mrożon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inien być oznakowany, opatrzony etykietą, która powinna zawierać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nazwę i adres produc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nazwę środka spożywczego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wartość i wartość energetyczną w 100 g produktu, (dotyczy gotowych produktów, nie dotyczy surowców mięsnyc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termin przydatności do spożycia „należy spożyć do…”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) określać warunki przechowywania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) numer partii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               z Formularzem asortymentowo – cenowym (zał. nr 2 do SIWZ).</w:t>
      </w:r>
    </w:p>
    <w:p>
      <w:pPr>
        <w:pStyle w:val="Tekstkomentarza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                        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przy każdorazowej dostawie przedmiotu zamówienia zobligowany jest do dostarczenia dla potrzeb Zamawiającego: faktury VAT </w:t>
      </w:r>
      <w:r>
        <w:rPr>
          <w:b w:val="false"/>
          <w:color w:val="000000"/>
          <w:sz w:val="22"/>
          <w:szCs w:val="22"/>
        </w:rPr>
        <w:t>w dwóch egzemplarzach</w:t>
      </w:r>
      <w:r>
        <w:rPr>
          <w:b w:val="false"/>
          <w:sz w:val="22"/>
          <w:szCs w:val="22"/>
        </w:rPr>
        <w:t xml:space="preserve"> (1 oryginał                + 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sz w:val="22"/>
          <w:szCs w:val="22"/>
        </w:rPr>
        <w:t xml:space="preserve"> kopia) wraz z Handlowym Dokumentem Identyfikacyjnym dla mięs poddanych rozbiorowi oraz wędlin wprowadzanych na rynek i zapisem określającym rodzaj środka transportu                      z numerami rejestracyjnymi pojazdu.</w:t>
      </w:r>
    </w:p>
    <w:p>
      <w:pPr>
        <w:pStyle w:val="Tekstpodstawowy3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795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 dnia zawarcia umowy do dnia 23.05.2021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795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ostawy przedmiotu zamówienia odbywać się będą sukcesywnie – w terminie 1 dnia od złożenia przez Zamawiającego zamówienia (</w:t>
      </w:r>
      <w:r>
        <w:rPr>
          <w:color w:val="000000"/>
          <w:sz w:val="22"/>
          <w:szCs w:val="22"/>
        </w:rPr>
        <w:t>za pośrednictwem poczty elektronicznej lub telefonicznie)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kreślającego ilość i rodzaj zamawianego asortymen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795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będzie realizowana do upływu terminu określonego w ust. 1 lub wyczerpania kwoty wskazanej w </w:t>
      </w:r>
      <w:r>
        <w:rPr>
          <w:bCs/>
          <w:sz w:val="22"/>
          <w:szCs w:val="22"/>
        </w:rPr>
        <w:t>§ 2 ust. 1,  jeżeli nastąpi to wcześniej – z zastrzeżeniem prawa opcji.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dostarczy przedmiot zamówienia do Wojewódzkiego Szpitala Zespolonego                        im. dr. Romana Ostrzyckiego w Koninie, ul. Kardynała Stefana Wyszyńskiego 1                                       (Dział Żywienia) na swój koszt  i odpowiedzialność. Przedmiot zamówienia dostarczany będzie  zgodnie z obowiązującymi wymogami higieniczno-sanitarnymi i zasadami Dobrej Praktyki Higienicznej (GHP), w dni robocze, w godz. 7</w:t>
      </w:r>
      <w:r>
        <w:rPr>
          <w:b w:val="false"/>
          <w:sz w:val="22"/>
          <w:szCs w:val="22"/>
          <w:u w:val="single"/>
          <w:vertAlign w:val="superscript"/>
        </w:rPr>
        <w:t>30</w:t>
      </w:r>
      <w:r>
        <w:rPr>
          <w:b w:val="false"/>
          <w:sz w:val="22"/>
          <w:szCs w:val="22"/>
        </w:rPr>
        <w:t xml:space="preserve"> – 8</w:t>
      </w:r>
      <w:r>
        <w:rPr>
          <w:b w:val="false"/>
          <w:sz w:val="22"/>
          <w:szCs w:val="22"/>
          <w:u w:val="single"/>
          <w:vertAlign w:val="superscript"/>
        </w:rPr>
        <w:t>45</w:t>
      </w:r>
      <w:r>
        <w:rPr>
          <w:b w:val="false"/>
          <w:sz w:val="22"/>
          <w:szCs w:val="22"/>
        </w:rPr>
        <w:t>. Dla pakietów nr 1 i 2 wymagany jest samochód chłodnia lub mroźnia, temp. od -18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>C.</w:t>
      </w:r>
    </w:p>
    <w:p>
      <w:pPr>
        <w:pStyle w:val="Tekstpodstawowy31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          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fachową i sprawną dostawę przedmiotu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każdorazowej dostawy: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akiet 1 – dostawy ok. 3 razy w tygodniu;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/>
      </w:pPr>
      <w:r>
        <w:rPr>
          <w:b w:val="false"/>
          <w:sz w:val="22"/>
          <w:szCs w:val="22"/>
        </w:rPr>
        <w:t xml:space="preserve">b) pakiet 2 – dostawy ok. 3 razy w tygodniu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1 dnia roboczego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, co może nastąpić bez upoważnienia sądu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ARY UMOWNE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  <w:tab w:val="left" w:pos="1320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1920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puszcza się możliwość dochodzenia odszkodowania przewyższającego wysokość kar   umownych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krotnego opóźnienia w dostawie lub reklamacji przekraczającego 14  dn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W razie odstąpienia od umowy oraz rozwiązania umowy obowiązują kary umowne określone                     w § 6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 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27/2020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 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7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7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bCs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  <w:bCs w:val="false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b/>
      <w:bCs w:val="false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Times New Roman"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ZnakZnak11">
    <w:name w:val=" Znak Znak1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7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9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  <w:lang w:eastAsia="zh-CN"/>
    </w:rPr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4:00Z</dcterms:created>
  <dc:creator>Apteka</dc:creator>
  <dc:description/>
  <cp:keywords/>
  <dc:language>en-US</dc:language>
  <cp:lastModifiedBy>emarcinkowska</cp:lastModifiedBy>
  <cp:lastPrinted>2020-05-28T12:40:00Z</cp:lastPrinted>
  <dcterms:modified xsi:type="dcterms:W3CDTF">2020-05-28T11:49:00Z</dcterms:modified>
  <cp:revision>11</cp:revision>
  <dc:subject/>
  <dc:title>PAKIET 1</dc:title>
</cp:coreProperties>
</file>