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40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dostawę smoczków lateksowych, butelek i nakrętek na butelki dla potrzeb Wojewódzkiego Szpitala Zespolonego 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40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) Smoczki jednorazowe z nakrętką do butelek standard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/>
      </w:pPr>
      <w:r>
        <w:rPr/>
        <w:t>Dostawy 2 razy w miesiącu zgodnie z zamówieniem składanym przez Zamawiającego.</w:t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1320"/>
        <w:gridCol w:w="1741"/>
        <w:gridCol w:w="1499"/>
        <w:gridCol w:w="1427"/>
        <w:gridCol w:w="144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 sz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w zł za 1 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/ Numer katalogow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y, lateksowy smoczek z odpowietrzacz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butelki standardowej, rozmiar 1 – do pły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6 m-ca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razowy, lateksowy smoczek   z odpowietrzaczem do butelki standardowej, rozmiar 1 – do mleka (modyfikowanego) dla wcześniaków od 1500 g i dzieci donoszonych do 6 m-c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, lateksowy smoczek   z odpowietrzaczem do butelki standardowej, rozmiar 1 – do papek  (0-6 m-c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y, lateksowy smoczek z odpowietrzaczem do butelki standardowej, rozmiar 2 – do papek – otwór przepływowy w kształcie krzyżyka (6-18 m-ca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, lateksowy smoczek   z odpowietrzaczem do butelki standardowej, rozmiar 2 – do płynów (6-18 m-c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, lateksowy smoczek   z odpowietrzaczem do butelki standardowej, rozmiar 2 – do mleka (modyfikowanego) (6-18 m-c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razowy, lateksowy smoczek   z odpowietrzaczem do butelki standardowej, rozmiar 2 – do papek (6-18 m-ca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telki standardowe z podziałką (co 10ml) i gwintem szklane i z PP (polipropylen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krętki przezroczyste na butelki standardowe szklane i z PP (polipropylen).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Dostawy 1 raz w miesiącu zgodnie z zamówieniem składanym przez Zamawiającego.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1440"/>
        <w:gridCol w:w="1741"/>
        <w:gridCol w:w="1379"/>
        <w:gridCol w:w="1440"/>
        <w:gridCol w:w="144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 sz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w zł za 1 sz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/ Numer katalogow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szklana z gwintem i podziałką (poj. 125 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`8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elka szklana z gwintem i podziałką (poj. 230 m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telka z PP (polipropylen) wielokrotnego użytku z gwintem i podziałką (poj. 230 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`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krętka przezroczysta na butelkę do art. wymienionego w pkt. 1,2,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`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Butelka jednorazowa sterylna z nakrętką.</w:t>
      </w:r>
    </w:p>
    <w:p>
      <w:pPr>
        <w:pStyle w:val="Normal"/>
        <w:rPr/>
      </w:pPr>
      <w:r>
        <w:rPr/>
        <w:t>Dostawy 2 razy w miesiącu zgodnie z zamówieniem składanym przez Zamawiającego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744"/>
        <w:gridCol w:w="1741"/>
        <w:gridCol w:w="1315"/>
        <w:gridCol w:w="1736"/>
        <w:gridCol w:w="1504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 sz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w zł za 1 sz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/ Numer katalogow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elka jednorazowa sterylna z nakrętk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j. 140 m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`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elka jednorazowa sterylna z nakrętk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j. 230-240 m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`0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  <w:tab w:val="right" w:pos="907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40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smoczków lateksowych, butelek i nakrętek na butelki dla potrzeb Wojewódzkiego Szpitala Zespolonego                     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            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40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40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8 r.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smoczki lateksowe, butelki i nakrętki na butelki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               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do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3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4 miesiące od dnia 13.12.2019r.</w:t>
      </w:r>
      <w:r>
        <w:rPr>
          <w:b/>
          <w:sz w:val="22"/>
          <w:szCs w:val="22"/>
        </w:rPr>
        <w:t xml:space="preserve"> lub         od dnia zawarcia umowy, jeżeli nastąpi to po tej dacie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Dostawy przedmiotu zamówienia odbywać się będą sukcesywnie. Zamawiający złoży zamówienie w formie pisemnej lub za pośrednictwem poczty elektronicznej określając ilość i rodzaj zamawianego asortymentu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8"/>
        </w:numPr>
        <w:jc w:val="both"/>
        <w:rPr/>
      </w:pPr>
      <w:r>
        <w:rPr>
          <w:b w:val="false"/>
          <w:sz w:val="22"/>
          <w:szCs w:val="22"/>
        </w:rPr>
        <w:t xml:space="preserve">Wykonawca dostarczy przedmiot zamówienia do Wojewódzkiego Szpitala Zespolonego im. dr. Romana Ostrzyckiego w Koninie ul. Kardynała Wyszyńskiego 1 – Magazyn, na swój koszt </w:t>
        <w:br/>
        <w:t xml:space="preserve">i odpowiedzialność zgodnie z obowiązującymi wymogami higieniczno – sanitarnymi oraz wymaganiami Dobrej Praktyki Higienicznej, w dniach roboczych, w godz. od 8:00 do 14:00. Przez dni robocze rozumie się dni od poniedziałku do piątku włącznie. </w:t>
      </w:r>
    </w:p>
    <w:p>
      <w:pPr>
        <w:pStyle w:val="Tekstpodstawowy31"/>
        <w:numPr>
          <w:ilvl w:val="0"/>
          <w:numId w:val="18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        o braku przedmiotu zamówienia u Wykonawcy, a w konsekwencji o braku możliwości zrealizowania dostawy w terminie określonym w par. 5 ust. 4 umo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konawca przy każdorazowej dostawie przedmiotu zamówienia zobligowany jest do dostarczenia dla potrzeb Zamawiającego fakturę wraz z numerem serii oraz daty produkcji                  i ważności dla artykułów z faktury, a także deklarację zgodności na dostarczone artykuł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</w:t>
      </w:r>
      <w:r>
        <w:rPr>
          <w:b/>
          <w:sz w:val="22"/>
        </w:rPr>
        <w:t xml:space="preserve">w ciągu ….. dni roboczych </w:t>
      </w:r>
      <w:r>
        <w:rPr>
          <w:sz w:val="22"/>
        </w:rPr>
        <w:t>od złożenia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 24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stawki podatku od towarów i usług – przy niezmienności ceny netto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wysokości minimalnego wynagrodzenia za pracę albo wysokości minimalnej stawki godzinowej ustalonych na podstawie art. 2 ust. 3-5 ustawy z dnia 10 października 2002 r. o minimalnym wynagrodzeniu za pracę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pkt 2 - 4 zostaną dokonane, jeżeli będę one miały wpływ na koszty wykonania niniejszej umowy przez Wykonawcę. Ciężar udowodnienia tego faktu oraz jego wysokość leży po stronie Wykonawcy. W przypadku zmiany, Wynagrodzenie ulegnie zmianie proporcjonalne do wpływu na koszt wykonania Zamówienia przez Wykonawcę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Dopuszcza się możliwość zmiany asortymentu na odpowiedniki spełniające wszystkie wymogi określone w siwz oraz ofercie Wykonawcy. Cena nie może jednak przekroczyć ceny jednostkowej asortymentu, którego dotyczy odpowiednik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treści umowy wymagają zachowania formy pisemnej pod rygorem nieważności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7</w:t>
      </w:r>
    </w:p>
    <w:p>
      <w:pPr>
        <w:pStyle w:val="Tekstpodstawowy3"/>
        <w:ind w:left="2829" w:firstLine="3"/>
        <w:jc w:val="both"/>
        <w:rPr/>
      </w:pPr>
      <w:r>
        <w:rPr>
          <w:b w:val="false"/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Tekstpodstawowy3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      w § 7.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8 r. poz. 1986 ze zm.)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40/2019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lang w:val="pl-PL"/>
        </w:rPr>
        <w:t>t.j. Dz. U. z 2018 r. poz. 1986 ze zm.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0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0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erdana" w:hAnsi="Verdana" w:cs="Verdana"/>
      <w:spacing w:val="6"/>
      <w:sz w:val="18"/>
      <w:szCs w:val="18"/>
    </w:rPr>
  </w:style>
  <w:style w:type="character" w:styleId="WW8Num19z0">
    <w:name w:val="WW8Num1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3">
    <w:name w:val="WW8Num19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Malgun Gothic" w:hAnsi="Batang;Malgun Gothic" w:eastAsia="Batang;Malgun Gothic"/>
      <w:b/>
      <w:bCs/>
      <w:lang w:bidi="ar-SA"/>
    </w:rPr>
  </w:style>
  <w:style w:type="character" w:styleId="Teksttreci3">
    <w:name w:val="Tekst treści (3)_"/>
    <w:qFormat/>
    <w:rPr>
      <w:rFonts w:ascii="Batang;Malgun Gothic" w:hAnsi="Batang;Malgun Gothic" w:eastAsia="Batang;Malgun Gothic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Malgun Gothic" w:hAnsi="Batang;Malgun Gothic" w:eastAsia="Batang;Malgun Gothic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Malgun Gothic" w:hAnsi="Batang;Malgun Gothic" w:eastAsia="Batang;Malgun Gothic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Malgun Gothic" w:hAnsi="Batang;Malgun Gothic" w:eastAsia="Batang;Malgun Gothic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2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7:00Z</dcterms:created>
  <dc:creator>Apteka</dc:creator>
  <dc:description/>
  <cp:keywords/>
  <dc:language>en-US</dc:language>
  <cp:lastModifiedBy>rjanik</cp:lastModifiedBy>
  <cp:lastPrinted>2019-09-26T10:12:00Z</cp:lastPrinted>
  <dcterms:modified xsi:type="dcterms:W3CDTF">2019-10-01T07:37:00Z</dcterms:modified>
  <cp:revision>68</cp:revision>
  <dc:subject/>
  <dc:title>PAKIET 1</dc:title>
</cp:coreProperties>
</file>