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41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dostawę podłoży i testów manualnych do diagnostyki mikrobiologicznej dla potrzeb Wojewódzkiego Szpitala Zespolonego im. dr. Romana Ostrzyckiego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/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41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u w:val="single"/>
        </w:rPr>
        <w:t>Pakiet 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ążki antybiotykowe do oznaczania lekowrażliwości bakterii wraz z podłoże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 wykonania lekowrażliwości </w:t>
      </w:r>
    </w:p>
    <w:p>
      <w:pPr>
        <w:pStyle w:val="Normal"/>
        <w:rPr>
          <w:b/>
          <w:b/>
          <w:color w:val="3FAF46"/>
          <w:sz w:val="22"/>
          <w:szCs w:val="22"/>
        </w:rPr>
      </w:pPr>
      <w:r>
        <w:rPr>
          <w:b/>
          <w:color w:val="3FAF46"/>
          <w:sz w:val="22"/>
          <w:szCs w:val="22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18"/>
        <w:gridCol w:w="1620"/>
        <w:gridCol w:w="1740"/>
        <w:gridCol w:w="1200"/>
        <w:gridCol w:w="1200"/>
        <w:gridCol w:w="1380"/>
        <w:gridCol w:w="1140"/>
        <w:gridCol w:w="1200"/>
        <w:gridCol w:w="1560"/>
        <w:gridCol w:w="180"/>
      </w:tblGrid>
      <w:tr>
        <w:trPr>
          <w:trHeight w:val="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Wysycenie              ( ug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fiol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fiolka = 50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fiolki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łytk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picyl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/>
            </w:pPr>
            <w:r>
              <w:rPr>
                <w:sz w:val="22"/>
                <w:szCs w:val="22"/>
              </w:rPr>
              <w:t>Tikar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a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ksycylina/kw.klawu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ksycylina/kw.klawu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peracylina/tazobact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rcylina/kw.klawu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aleks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urox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ksyt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roli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k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ks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ks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yd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yd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fepim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azydym/Avibact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olozan/Tazobacta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ytromycy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pto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ta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ika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bra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treo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floksa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floksa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ofloksa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pe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pe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tape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pen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ko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ko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koplan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damy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ocy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rofuranto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metoprim/sulfametoksaz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/23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zol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yk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ecyk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amfeniko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ampicy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Muller Hinton 2 agar  Ø  9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-20 pły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 opakowani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 sztu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Muller Hinton 2 + 5% krwi baraniej   Ø  90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 opakowani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 sztu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ller Hinton  +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% defibrinated horse blood + 20 mg/l   β- NAD Ø  90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zaleceniami EUC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w opakowani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 sztu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>Krążki antybiotykowe i płytki do lekowrażliwości muszą pochodzić od 1 produc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sz w:val="22"/>
          <w:szCs w:val="22"/>
        </w:rPr>
        <w:t>Każda fiolka z krążkami pakowana oddzielnie w hermetycznie zgrzewane opakowanie typu blister z pochłaniaczem wilgo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>Na każdej fiolce nazwa, wysycenie, numer serii i data ważn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>Krążki pakowane po 50 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Średnica krążka 6 mm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>Widoczny nadruk ze stałym nie zmieniającym się symbolem nazwy i wysycenia po obu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sz w:val="22"/>
          <w:szCs w:val="22"/>
        </w:rPr>
        <w:t>Podłoża do antybiogramów: średnica płytki 90 mm,  płytka z żebrami wentylacyjnymi, trwały nadruk na dnie płytki z nazwą firmy, rodzajem podłoża, datą ważności, nr ser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>Płytki pakowane w folię po 10-20 sztu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sz w:val="22"/>
          <w:szCs w:val="22"/>
        </w:rPr>
        <w:t>Możliwość przechowywanie podłoża</w:t>
      </w:r>
      <w:r>
        <w:rPr>
          <w:sz w:val="22"/>
          <w:szCs w:val="22"/>
          <w:lang w:val="de-DE"/>
        </w:rPr>
        <w:t xml:space="preserve">  Muller Hinton 2 agar  Ø  90 mm </w:t>
      </w:r>
      <w:r>
        <w:rPr>
          <w:sz w:val="22"/>
          <w:szCs w:val="22"/>
        </w:rPr>
        <w:t>w temp. pokojowej (do 25 ̊ C) do 4 tyg. bez wpływu na jego jak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>Ważność 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  krążków min. 1 rok od daty zakupu,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-  podłoża z krwią 4 tyg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od  daty  zakupu,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-  podłoża bez krwi 8-10 tyg. od  daty  zakupu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sz w:val="22"/>
          <w:szCs w:val="22"/>
        </w:rPr>
      </w:pPr>
      <w:r>
        <w:rPr>
          <w:sz w:val="22"/>
          <w:szCs w:val="22"/>
        </w:rPr>
        <w:t>Metodyka i charakterystyka produktu  w języku  polskim dołączona  do opakowania albo wraz z pierwszą dostawą zamówionych odczynników laboratoryjnych w formie zbindowanej  książki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akiet 2</w:t>
      </w:r>
      <w:r>
        <w:rPr>
          <w:b/>
          <w:color w:val="000000"/>
          <w:sz w:val="22"/>
          <w:szCs w:val="22"/>
        </w:rPr>
        <w:t xml:space="preserve"> Paski testowe do oznaczania MIC antybiotyków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4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1858"/>
        <w:gridCol w:w="1440"/>
        <w:gridCol w:w="1442"/>
        <w:gridCol w:w="1682"/>
        <w:gridCol w:w="1682"/>
        <w:gridCol w:w="1436"/>
        <w:gridCol w:w="16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ioty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ent stę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ask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1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1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cy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yl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icylina/sulbact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ksycylina/kwas klawulanow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otaksy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triaks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furoksy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pen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open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komycy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koplan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-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rapene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aski testowe muszą pochodzić od 1 producenta.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aski pakowane indywidualnie z pochłaniaczem wilgoci, po 10 lub 30 sztuk w opakowaniu.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a każdym pasku czytelny skrót nazwy i gradient stężenia.</w:t>
      </w:r>
    </w:p>
    <w:p>
      <w:pPr>
        <w:pStyle w:val="Normal"/>
        <w:numPr>
          <w:ilvl w:val="0"/>
          <w:numId w:val="3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ażność min. 1 rok od daty zakupu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>Instrukcja wykonania i metodyka ( kontrole jakości, szczepy wzorcowe, rekomendowane podłoża, temperatura przechowywania ) w języku polskim dołączona do opakowania albo wraz z pierwszą dostawą zamówionych odczynników laboratoryjnych w formie zbindowanej książki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2A</w:t>
      </w:r>
      <w:r>
        <w:rPr>
          <w:b/>
          <w:color w:val="000000"/>
          <w:sz w:val="22"/>
          <w:szCs w:val="22"/>
        </w:rPr>
        <w:t xml:space="preserve"> Test do oznaczania MIC dla kolistyny </w:t>
      </w:r>
      <w:r>
        <w:rPr>
          <w:color w:val="000000"/>
          <w:sz w:val="22"/>
          <w:szCs w:val="22"/>
        </w:rPr>
        <w:t>( zgodnie z zaleceniami EUCAST )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1858"/>
        <w:gridCol w:w="1440"/>
        <w:gridCol w:w="1562"/>
        <w:gridCol w:w="1440"/>
        <w:gridCol w:w="1682"/>
        <w:gridCol w:w="1682"/>
        <w:gridCol w:w="168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ioty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ient stę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/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test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1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11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o oznaczania MIC kolistyny metodą rozcieńczeń w bulio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zgodnie z zaleceniami EUCAST 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.  Test manualny z kontrolą wzrostu badanego szczepu oraz seryjnymi rozcieńczeniami stężeń dla kolistyny w zakresie 0,25-16 ug/ml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. Odczyt wyników wzrokowy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Ważność testów  min. 1 rok od daty zakupu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Instrukcja wykonania i metodyka ( kontrole jakości, szczepy wzorcowe, rekomendowane podłoża, temperatura przechowywania ) w języku polskim dołączona do opakowania albo wraz z pierwszą dostawą zamówionych odczynników laboratoryjnych w formie zbindowanej książk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.Odczynniki niezbędne do wykonania testu w zesta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kiet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łoża do hodowli drobnoustrojów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pudry, butelki, probówki, suplement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80"/>
        <w:gridCol w:w="1384"/>
        <w:gridCol w:w="1320"/>
        <w:gridCol w:w="1556"/>
        <w:gridCol w:w="1200"/>
        <w:gridCol w:w="1320"/>
        <w:gridCol w:w="1400"/>
        <w:gridCol w:w="1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pakowa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agar ba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-Conkey agar z fiolet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aliczny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nnitol salt agar (podłoże Chapman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bouraud agar z chloramfenikol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agarowe wybiórcze z dodatkiem żółci, eskuliny i azydku do izolacji enterokoków i paciorkowców grupy 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lmonella Shigella 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eller Hinton 2 ag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gler Iron 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mons Citrate 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ite F bu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edler z Vit.K  w probówkach do hodowli bakterii beztlenow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 ml podłoż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probów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ptic Soy Bulio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. 10 ml podłoż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 probów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d Hewitt bulion z suplementem antybiotyków do hodowli GB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ok. 10 ml podłoż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probów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płynne do hodowli Trichomonas vag. i Candida w fiolka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fiol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gomedium – płynne podłoże bogato-składnikowe do hodowli patogenów z płynu mózgowo-rdzeniowe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fiolek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ticase soy broth do badania jałowości leków – zgodne z F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00 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butel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tioglikolanowe płynne do badania jałowości leków – zgodne z F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100 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butel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w barania odwłóknio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utelkach po100 m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litrów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konieczne 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Podłoża pudrowe poz. 1-10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akowane po 500 g.</w:t>
      </w:r>
    </w:p>
    <w:p>
      <w:pPr>
        <w:pStyle w:val="Normal"/>
        <w:numPr>
          <w:ilvl w:val="0"/>
          <w:numId w:val="7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Na opakowaniu czytelna nazwa firmy, podłoża, skład, pH, data ważności, numer serii, wykonanie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>
          <w:sz w:val="22"/>
          <w:szCs w:val="22"/>
        </w:rPr>
        <w:t>Instrukcja wykonania podłoża, metodyka, charakterystyka produktu (wygląd kolonii, kontrole jakości, szczepy wzorcowe ) w języku polskim dołączona do opakowani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  Ważność min. 1 rok od daty zakup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Podłoża w probówkach, butelk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klanych poz. 11-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1.   Czytelny, trwały nadruk lub trwała nalepka nie ulegające zniszczeniu w środowisku cieplar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lub lodówki z nazwą firmy, rodzajem podłoża, datą ważności,  nr serii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</w:t>
      </w:r>
      <w:r>
        <w:rPr>
          <w:color w:val="FF0000"/>
          <w:sz w:val="22"/>
          <w:szCs w:val="22"/>
        </w:rPr>
        <w:t xml:space="preserve">.   </w:t>
      </w:r>
      <w:r>
        <w:rPr>
          <w:sz w:val="22"/>
          <w:szCs w:val="22"/>
        </w:rPr>
        <w:t>Ważność dla podłoży poz. 11-17 min. 4 mies. od  daty zakupu, poz.18 min. 2 tygodnie od daty dostawy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    Metodyka, charakterystyka produktu (wygląd ,pH, kontrole jakości, szczepy wzorcowe ) w języku polskim dołączona do opakowania albo wraz z pierwszą dostawą zamówionych odczynników laboratoryjnych w formie zbindowanej książki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łoża do hodowli drobnoustrojó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– płytki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0"/>
        <w:gridCol w:w="1384"/>
        <w:gridCol w:w="1320"/>
        <w:gridCol w:w="1196"/>
        <w:gridCol w:w="1380"/>
        <w:gridCol w:w="1320"/>
        <w:gridCol w:w="12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ek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płytki 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ocolate agar z wieloskładnikowym suplementem do hodowli drobnoustrojó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wysokich wymagania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colate agar z suplementami do izolacji pałeczek z rodz. Haemophilu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 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chaedler agar z dodatkiem 5% krwi baraniej do hodowli bakterii beztlenowych + wit.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edler agar z suplementami do izol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i G(-) beztlenowy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nerella agar – podłoże do izola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eczek Gardnerella vaginalis z dodatkiem krwi ludzkie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na płytce 2 sekcyjnej Columbia agar +5% krew barania/ Mac Conkey agar z fioletem krystaliczny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ler Hinton 2 agar  z 4% NaCl i oksacyliną 6mg/l do wykrywania MRS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bia agar +5% krew baran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 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T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ki TSA + disinhibitor o średnicy 55 mm do kontroli biologicznego skażenia powierzch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ki Sabouraud agar + Chloramfenikol o średnicy 55 mm do kontroli biologicznego skażenia powierzchni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dłoża na płytkach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z. 1-9 </w:t>
      </w:r>
      <w:r>
        <w:rPr>
          <w:sz w:val="22"/>
          <w:szCs w:val="22"/>
        </w:rPr>
        <w:t xml:space="preserve"> średnica płytki 90 mm, </w:t>
      </w:r>
      <w:r>
        <w:rPr>
          <w:b/>
          <w:sz w:val="22"/>
          <w:szCs w:val="22"/>
        </w:rPr>
        <w:t>poz.  10-11</w:t>
      </w:r>
      <w:r>
        <w:rPr>
          <w:sz w:val="22"/>
          <w:szCs w:val="22"/>
        </w:rPr>
        <w:t xml:space="preserve"> średnica płytki 55 m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1.  </w:t>
      </w:r>
      <w:r>
        <w:rPr>
          <w:color w:val="000000"/>
          <w:sz w:val="22"/>
          <w:szCs w:val="22"/>
        </w:rPr>
        <w:t>Płytki z podłożami muszą pochodzić max. od 2 producentów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2.  Płytka z żebrami wentylacyjnymi,  trwały nadruk na dnie płytki z naz</w:t>
      </w:r>
      <w:r>
        <w:rPr>
          <w:sz w:val="22"/>
          <w:szCs w:val="22"/>
        </w:rPr>
        <w:t>wą firmy, rodzajem podłoża, datą ważności, nr seri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3.  Płytki pakowane w folię po 10-20 sztuk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 Ważność :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-  podłoża na płytkach  z  krwią </w:t>
      </w:r>
      <w:r>
        <w:rPr>
          <w:b/>
          <w:sz w:val="22"/>
          <w:szCs w:val="22"/>
        </w:rPr>
        <w:t>min. 4 tyg.</w:t>
      </w:r>
      <w:r>
        <w:rPr>
          <w:sz w:val="22"/>
          <w:szCs w:val="22"/>
        </w:rPr>
        <w:t xml:space="preserve">  od daty zakupu,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-  podłoża na płytkach  bez krwi </w:t>
      </w:r>
      <w:r>
        <w:rPr>
          <w:b/>
          <w:sz w:val="22"/>
          <w:szCs w:val="22"/>
        </w:rPr>
        <w:t>min. 8 tyg.</w:t>
      </w:r>
      <w:r>
        <w:rPr>
          <w:sz w:val="22"/>
          <w:szCs w:val="22"/>
        </w:rPr>
        <w:t xml:space="preserve"> od daty zakupu 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5.  Metodyka, charakterystyka produktu ( skład podłoża, wygląd kolonii, kontrole jakości, szczepy wzorcowe ) w języku  polskim dołączona do opakowania albo wraz z pierwszą dostawą zamówionych odczynników laboratoryjnych w formie zbindowanej  książki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łoża chromogenne do hodowli drobnoustrojów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 xml:space="preserve"> płytki </w:t>
      </w:r>
    </w:p>
    <w:p>
      <w:pPr>
        <w:pStyle w:val="Normal"/>
        <w:rPr>
          <w:b/>
          <w:b/>
          <w:color w:val="3FAF46"/>
          <w:sz w:val="22"/>
          <w:szCs w:val="22"/>
        </w:rPr>
      </w:pPr>
      <w:r>
        <w:rPr>
          <w:b/>
          <w:color w:val="3FAF46"/>
          <w:sz w:val="22"/>
          <w:szCs w:val="2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376"/>
        <w:gridCol w:w="1264"/>
        <w:gridCol w:w="1440"/>
        <w:gridCol w:w="1144"/>
        <w:gridCol w:w="1204"/>
        <w:gridCol w:w="1200"/>
        <w:gridCol w:w="1552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pły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płytki w z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chromogenne do hodowli i identyfikacji patogenów dróg moczow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chromogenne do hodowli, izolacji i  identyfikacji Streptococcus agalactiae</w:t>
            </w: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chromogenne do hodowli i identyfikacji Enterokoków opornych na wankomycyn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 chromogenne do hodowli i wykrywania CPE:</w:t>
            </w:r>
          </w:p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PC, MBL(NDM), OXA-48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tabs>
          <w:tab w:val="clear" w:pos="708"/>
          <w:tab w:val="left" w:pos="180" w:leader="none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odłoża na płytkach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 Płytki z podłożami muszą pochodzić od 1 producenta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. Płytki chromogen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szą umożliwiać oznaczenie ilościowe oraz wstępną identyfikację bez stosowania testów dodatkowych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Średnica płytki 90 mm, płytka z żebrami wentylacyjnymi,  trwały nadruk na dnie płytki z nazwą firmy, rodzajem podłoża, datą ważności, nr serii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 Płytki pakowane w folię po 10-20 sztuk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5.  Ważność podłoży </w:t>
      </w:r>
      <w:r>
        <w:rPr>
          <w:b/>
          <w:sz w:val="22"/>
          <w:szCs w:val="22"/>
        </w:rPr>
        <w:t>min. 6 tyg.</w:t>
      </w:r>
      <w:r>
        <w:rPr>
          <w:sz w:val="22"/>
          <w:szCs w:val="22"/>
        </w:rPr>
        <w:t xml:space="preserve"> od daty zakupu 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6.  Metodyka, charakterystyka produktu ( skład podłoża, wygląd kolonii, kontrole jakości, szczepy wzorcowe ) w języku  polskim dołączona do opakowania albo wraz z pierwszą dostawą zamówionych odczynników laboratoryjnych w formie zbindowanej książki. 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6</w:t>
      </w:r>
      <w:r>
        <w:rPr>
          <w:b/>
          <w:color w:val="000000"/>
          <w:sz w:val="22"/>
          <w:szCs w:val="22"/>
        </w:rPr>
        <w:t xml:space="preserve"> Gotowe podłoża na płytkach w wielkościach niestandardow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1560"/>
        <w:gridCol w:w="1440"/>
        <w:gridCol w:w="1440"/>
        <w:gridCol w:w="1380"/>
        <w:gridCol w:w="1380"/>
        <w:gridCol w:w="1380"/>
        <w:gridCol w:w="174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oż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pły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płytki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Muller Hinton 2 agar  Ø  140 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 xml:space="preserve">Muller Hinton 2 agar  Ø  120 mm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10-20  pły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ind w:left="1110" w:hanging="390"/>
        <w:rPr/>
      </w:pPr>
      <w:r>
        <w:rPr>
          <w:sz w:val="22"/>
          <w:szCs w:val="22"/>
        </w:rPr>
        <w:t>Podłoża do antybiogramów : średnica płytki 120 mm  i 140 mm,  płytka z żebrami wentylacyjnymi, trwały nadruk na dnie płytki z nazwą firmy, rodzajem podłoża, datą ważności, nr ser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ind w:left="1110" w:hanging="390"/>
        <w:rPr>
          <w:sz w:val="22"/>
          <w:szCs w:val="22"/>
        </w:rPr>
      </w:pPr>
      <w:r>
        <w:rPr>
          <w:sz w:val="22"/>
          <w:szCs w:val="22"/>
        </w:rPr>
        <w:t xml:space="preserve">Płytki pakowane w folię po </w:t>
      </w:r>
      <w:r>
        <w:rPr>
          <w:b/>
          <w:sz w:val="22"/>
          <w:szCs w:val="22"/>
        </w:rPr>
        <w:t>5 szt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ind w:left="1110" w:hanging="390"/>
        <w:rPr>
          <w:sz w:val="22"/>
          <w:szCs w:val="22"/>
        </w:rPr>
      </w:pPr>
      <w:r>
        <w:rPr>
          <w:sz w:val="22"/>
          <w:szCs w:val="22"/>
        </w:rPr>
        <w:t xml:space="preserve">Ważność :  8tyg. od daty zakupu 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ind w:left="1110" w:hanging="390"/>
        <w:rPr/>
      </w:pPr>
      <w:r>
        <w:rPr>
          <w:sz w:val="22"/>
          <w:szCs w:val="22"/>
        </w:rPr>
        <w:t>Charakterystyka produktu w języku polskim dołączona do opakowania albo wraz z pierwszą dostawą zamówionych odczynników laboratoryjnych w formie zbindowanej książ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7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kcesoria do hodowli drobnoustrojów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057"/>
        <w:gridCol w:w="1020"/>
        <w:gridCol w:w="1260"/>
        <w:gridCol w:w="1200"/>
        <w:gridCol w:w="1320"/>
        <w:gridCol w:w="1377"/>
        <w:gridCol w:w="1623"/>
      </w:tblGrid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1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1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i wskaźnikowe do kontroli środowiska beztlenowego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aszetka + torebka</w:t>
            </w:r>
            <w:r>
              <w:rPr>
                <w:sz w:val="22"/>
                <w:szCs w:val="22"/>
              </w:rPr>
              <w:t xml:space="preserve"> do wytwarzania atmosfery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tlenowej w torebce foliowej mieszczącej 4 płytki do hodowli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sz w:val="22"/>
          <w:szCs w:val="22"/>
        </w:rPr>
        <w:t>Wkłady do wytwarzana atmosfery beztlenowej bez konieczności dodawania wody i katalizatora  (gotowe do użycia) pakowane pojedynczo.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Data ważności na opakowaniu wewnętrznym i zewnętrznym .</w:t>
      </w:r>
    </w:p>
    <w:p>
      <w:pPr>
        <w:pStyle w:val="Normal"/>
        <w:numPr>
          <w:ilvl w:val="0"/>
          <w:numId w:val="8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ażność  min.1 rok od daty zakupu .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.   Metodyka, charakterystyka produktu  w języku polskim dołączona  do opakowania albo wraz z pierwszą dostawą zamówionych odczynników laboratoryjnych w formie zbindowanej książki.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8</w:t>
      </w:r>
      <w:r>
        <w:rPr>
          <w:b/>
          <w:color w:val="000000"/>
          <w:sz w:val="22"/>
          <w:szCs w:val="22"/>
        </w:rPr>
        <w:t xml:space="preserve"> Krążki bibułowe i testy lateksowe do identyfikacji  drobnoustrojów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80"/>
        <w:gridCol w:w="1140"/>
        <w:gridCol w:w="1440"/>
        <w:gridCol w:w="1340"/>
        <w:gridCol w:w="1340"/>
        <w:gridCol w:w="1340"/>
        <w:gridCol w:w="16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staw lateksowy w formie </w:t>
            </w:r>
            <w:r>
              <w:rPr>
                <w:color w:val="000000"/>
                <w:sz w:val="22"/>
                <w:szCs w:val="22"/>
              </w:rPr>
              <w:t>suchego liofilizatu (</w:t>
            </w:r>
            <w:r>
              <w:rPr>
                <w:sz w:val="22"/>
                <w:szCs w:val="22"/>
              </w:rPr>
              <w:t xml:space="preserve">odczynnik + kontrola) do identyfikacji gronkowca złocistego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1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ateksowy do szybkiego oznaczania przynależności do grupy paciorkowców wg Lancefield:  grupy A, B, C, D, F, G  wraz z enzymem do ekstra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ateksowy do szybkiego oznaczania przynależności do grupy paciorkowców wg Lancefield:   grupa 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4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ateksowy do szybkiego oznaczania przynależności do grupy paciorkowców wg Lancefield:   grupa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4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 lateksowy do szybkiego oznaczania przynależności do grupy paciorkowców wg Lancefield :  grupa 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lateksowy do szybkiego oznaczania przynależności do grupy paciorkowców wg Lancefield:  grupa 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zym do ekstrakcji paciorkowców w celu oznaczenia gru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. Lancefield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st lateksowy do szybkiego wykrywania antygenów patogenów odpowiedzialnych za infekcje OU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( H.influezae B, Str.pneumoniae, Nesseria meningit. </w:t>
            </w:r>
            <w:r>
              <w:rPr>
                <w:sz w:val="22"/>
                <w:szCs w:val="22"/>
              </w:rPr>
              <w:t>A, B, C, Y, W Str.agalactiae)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st lateksowy w formie suchego liofilizatu do szybkiej identyfikacji Streptococcus pneumoniae z wyhodowanego szczepu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– do różnicowania szczepów Enterococc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ecalis i  Enterococcus faeciu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16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ążki bibułowe z czynnikiem X i V - do izolacji i wykrywania pałeczek z rodzaju Haemophil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z czynnikiem 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o różnicowania pałeczek z rodz. Haemophil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z czynnikiem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o różnicowania pałeczek z rodz. Haemophilu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4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wysycane tributyrynem lub glukozą z błękitem bromotymolowym- do różnicowania bakterii z rodzaju Moraxella od Neisseria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8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z bacytracyną do identyfikacji Streptococcus pyogene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z optochiną do identyfikacji Streptococcus pneumonia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ążki bibułowe do identyfikacji Gardnerella vaginal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1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łowe „czyste” krążki bibuł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2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konieczne :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.    Testy lateksowe poz.1,2,8,9–  muszą zawierać kontrole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Testy lateksowe 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ażność  min. 6 miesięcy  od daty zakupu 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left="735" w:hanging="0"/>
        <w:rPr/>
      </w:pPr>
      <w:r>
        <w:rPr>
          <w:sz w:val="22"/>
          <w:szCs w:val="22"/>
        </w:rPr>
        <w:t>3.    Krążki diagnostyczne -  pakowane po 50 szt.  z pochłaniaczem wilgoci, na krążku czytelny symbol z obu stron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4.    Krążki diagnostyczne -  Ważność  min. 1 rok  od daty zakupu .  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5.    Metodyka i charakterystyka  testu w języku polskim z interpretacją odczytu wyniku, opis warunków przechowywania  w języku polskim - dołączone  do opakowania albo wraz z pierwszą dostawą zamówionych odczynników laboratoryjnych w formie zbindowanej  książ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9</w:t>
      </w:r>
      <w:r>
        <w:rPr>
          <w:b/>
          <w:color w:val="000000"/>
          <w:sz w:val="22"/>
          <w:szCs w:val="22"/>
        </w:rPr>
        <w:t xml:space="preserve"> Surowice do aglutynacji szkiełkowej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080"/>
        <w:gridCol w:w="1440"/>
        <w:gridCol w:w="1200"/>
        <w:gridCol w:w="1380"/>
        <w:gridCol w:w="1380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owa netto w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do aglutynacji szkiełkowej pałeczek z rodz. Salmonella  poliwalentna (aglutynacja ze wszystkimi gatunkami Salmonella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fiol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rowica do aglutynacji szkiełkowej pałeczek z rodz. Salmonella dla antygenu grupowego D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iol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do aglutynacji szkiełkowej pałeczek z rodz. Salmonella dla antygenu rzęskowego Hg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fiol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owica do aglutynacji szkiełkowej pałeczek z rodz. Salmonella dla antygenu grupowego B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fiol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ca do aglutynacji szkiełkowej pałeczek z rodz. Salmonella dla antygenu rzęskowego 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iol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5 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Wymagania konieczne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2"/>
          <w:szCs w:val="22"/>
        </w:rPr>
        <w:t>Metodyka i charakterystyka testu w języku polskim z interpretacją odczytu wyniku, opisu warunków przechowywania dołączona do opakowania albo wraz z pierwszą dostawą zamówionych odczynników laboratoryjnych w formie zbindowanej książki.</w:t>
      </w:r>
    </w:p>
    <w:p>
      <w:pPr>
        <w:pStyle w:val="Normal"/>
        <w:numPr>
          <w:ilvl w:val="0"/>
          <w:numId w:val="10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rmin ważności min.6 mies. od daty zakupu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0</w:t>
      </w:r>
      <w:r>
        <w:rPr>
          <w:b/>
          <w:color w:val="000000"/>
          <w:sz w:val="22"/>
          <w:szCs w:val="22"/>
        </w:rPr>
        <w:t xml:space="preserve"> Testy do aglutynacji szkiełkowej       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380"/>
        <w:gridCol w:w="1380"/>
        <w:gridCol w:w="1380"/>
        <w:gridCol w:w="1380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dnostkowa 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ygen kardiolipinowy USR do szybkiego odczy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flokulacji z surowicą nieinaktywowa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am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1 m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ygen kardiolipinowy VDRL – do jakościowego i ilościowego oznaczania p/ciał w surowicy lub osoczu metod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aglutynacji ( odczynnik + kontrola dodatnia i ujemna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oznacze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ksowy, płytkowy test aglutynacyjny do jakości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ółilościowego oznaczania antystreptolizyny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odczynnikiem kontro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konieczne: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Metodyka i charakterystyka testu w języku polskim z interpretacją odczytu wyniku, opisu warunków przechowywania dołączone do opakowania albo wraz z pierwszą dostawą zamówionych odczynników laboratoryjnych w formie zbindowanej książki.</w:t>
      </w:r>
    </w:p>
    <w:p>
      <w:pPr>
        <w:pStyle w:val="Normal"/>
        <w:numPr>
          <w:ilvl w:val="0"/>
          <w:numId w:val="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rmin ważności min.6 mies. od daty zakup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1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Testy do identyfikacji  drobnoustrojów                                                                  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0"/>
        <w:gridCol w:w="1680"/>
        <w:gridCol w:w="1800"/>
        <w:gridCol w:w="1200"/>
        <w:gridCol w:w="1380"/>
        <w:gridCol w:w="1380"/>
        <w:gridCol w:w="156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to w zł </w:t>
              <w:br/>
              <w:t>za 1 m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, wielkość amp., wielkość op.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filizowane osocze królicze do oznaczania CF i koagulazy u gronkowców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x. wielkość ampułki 3 m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sz w:val="22"/>
          <w:szCs w:val="22"/>
        </w:rPr>
        <w:t xml:space="preserve">Ważność  min. 6 miesięcy od daty zakupu .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.   Metodyka, charakterystyka produktu w języku polskim dołączona do opakowania albo wraz z pierwszą dostawą zamówionych odczynników laboratoryjnych w formie zbindowanej książ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2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zybkie testy diagnostyczne  - metoda manualna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tbl>
      <w:tblPr>
        <w:tblW w:w="14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80"/>
        <w:gridCol w:w="1260"/>
        <w:gridCol w:w="1920"/>
        <w:gridCol w:w="1114"/>
        <w:gridCol w:w="1286"/>
        <w:gridCol w:w="1200"/>
        <w:gridCol w:w="15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netto w 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i test imunochromatograficzny do wykrywania Rotawirusa /Adenowirusa w k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 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i test immunochromatograficzny do wykrywani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ygenów Helicobacter pylori w ka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i test kasetkowy,jakościowy do wykrywania karbapenemaz: KPC,NDM,VIM,OXA-48,OXA-1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y biochemiczne </w:t>
            </w:r>
            <w:r>
              <w:rPr>
                <w:b/>
                <w:color w:val="000000"/>
                <w:sz w:val="22"/>
                <w:szCs w:val="22"/>
              </w:rPr>
              <w:t xml:space="preserve">wraz z odczynnikami do przygotowania i odczytu testów </w:t>
            </w:r>
            <w:r>
              <w:rPr>
                <w:color w:val="000000"/>
                <w:sz w:val="22"/>
                <w:szCs w:val="22"/>
              </w:rPr>
              <w:t xml:space="preserve">do identyfikacji pałeczek Gram(-) z rodz. Enterobacteriaceae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s inkubacji 4 godzi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4 (wymieni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y biochemiczne </w:t>
            </w:r>
            <w:r>
              <w:rPr>
                <w:b/>
                <w:color w:val="000000"/>
                <w:sz w:val="22"/>
                <w:szCs w:val="22"/>
              </w:rPr>
              <w:t xml:space="preserve">wraz z odczynnikami do przygotowania i odczytu testów </w:t>
            </w:r>
            <w:r>
              <w:rPr>
                <w:color w:val="000000"/>
                <w:sz w:val="22"/>
                <w:szCs w:val="22"/>
              </w:rPr>
              <w:t>do identyfikacji  Staphylococcus spp. Czas inkubacji 4 godzi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a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5 (wymieni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y biochemiczne </w:t>
            </w:r>
            <w:r>
              <w:rPr>
                <w:b/>
                <w:color w:val="000000"/>
                <w:sz w:val="22"/>
                <w:szCs w:val="22"/>
              </w:rPr>
              <w:t xml:space="preserve">wraz z odczynnikami do przygotowania i odczytu testów </w:t>
            </w:r>
            <w:r>
              <w:rPr>
                <w:color w:val="000000"/>
                <w:sz w:val="22"/>
                <w:szCs w:val="22"/>
              </w:rPr>
              <w:t>do identyfikacji  Streptococcus spp. Czas inkubacji 4 godzi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a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6 (wymieni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sty biochemiczne </w:t>
            </w:r>
            <w:r>
              <w:rPr>
                <w:b/>
                <w:color w:val="000000"/>
                <w:sz w:val="22"/>
                <w:szCs w:val="22"/>
              </w:rPr>
              <w:t xml:space="preserve">wraz z odczynnikami do przygotowania i odczytu testów </w:t>
            </w:r>
            <w:r>
              <w:rPr>
                <w:color w:val="000000"/>
                <w:sz w:val="22"/>
                <w:szCs w:val="22"/>
              </w:rPr>
              <w:t>do identyfikacji beztlenowców G(+) iG(-). Czas inkubacji 4 godzin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a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7 (wymieni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Testy poz.1-3 muszą zawierać kontrolę poprawności wykonania oznaczenia, muszą być pakowane indywidualnie z pochłaniaczem wilgoci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2.   Test poz. 1  Rotawirus : czułość min. 99 %,  specyficzność 98-100%; Adenowirus  czułość min. 90 %, specyficzność 99-100%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3.   Test poz. 2  Helicobacter : czułość min. 99 %,  specyficzność 99% w porównaniu do metody bazującej na endoskopii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4.   Ważność  min. 6 miesięcy  od daty zakupu .    </w:t>
      </w:r>
    </w:p>
    <w:p>
      <w:pPr>
        <w:pStyle w:val="Normal"/>
        <w:ind w:left="1080" w:hanging="360"/>
        <w:rPr/>
      </w:pPr>
      <w:r>
        <w:rPr>
          <w:sz w:val="22"/>
          <w:szCs w:val="22"/>
        </w:rPr>
        <w:t>5.   Metodyka i charakterystyka  testu w języku polskim z interpretacją odczytu wyniku, opis warunków przechowywania  w  języku polskim -  dołączone do opakowania albo wraz z pierwszą dostawą zamówionych odczynników laboratoryjnych w formie zbindowanej książki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6.   Testy poz. 4-7A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Do testów dołączone odczynniki do ich przygotowania i odczy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b) Testy pakowane hermetycznie z pochłaniaczem wilgoci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c) Testy oparte na minimum 14 cechach biochemicznych - reakcje barwn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Bakterie beztlenowe – inkubacja testu w warunkach tlenowy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Formularze wyników zawarte w zestawi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) Identyfikacja jednego drobnoustroju przy zastosowaniu jednego panelu testowego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g) Odczyt profilu identyfikacyjnego przy pomocy programu komputerowego d</w:t>
      </w:r>
      <w:r>
        <w:rPr>
          <w:color w:val="000000"/>
          <w:sz w:val="22"/>
          <w:szCs w:val="22"/>
        </w:rPr>
        <w:t>ołączonego bezpłatnie do pierwszej dostawy lub bezpłatny dostęp do strony internetowej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h) Metodyka wykonania testów w języku polskim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i) Termin ważności minimum 6 mies. od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y zakupu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2A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zybkie testy diagnostyczne  - metoda manualna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</w:t>
      </w:r>
    </w:p>
    <w:tbl>
      <w:tblPr>
        <w:tblW w:w="14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580"/>
        <w:gridCol w:w="1260"/>
        <w:gridCol w:w="1920"/>
        <w:gridCol w:w="1114"/>
        <w:gridCol w:w="1286"/>
        <w:gridCol w:w="1200"/>
        <w:gridCol w:w="15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netto w z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ybki test immunoenzymatyczny do równoczesnego wykrywania GDH oraz toksyny </w:t>
            </w:r>
            <w:r>
              <w:rPr>
                <w:b/>
                <w:sz w:val="22"/>
                <w:szCs w:val="22"/>
              </w:rPr>
              <w:t>A / B</w:t>
            </w:r>
            <w:r>
              <w:rPr>
                <w:sz w:val="22"/>
                <w:szCs w:val="22"/>
              </w:rPr>
              <w:t xml:space="preserve"> Clostridioides difficille w kale (wymóg zgodny z aktualnymi rekomendacjami NPO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Wymagania konieczne :</w:t>
      </w:r>
    </w:p>
    <w:p>
      <w:pPr>
        <w:pStyle w:val="Normal"/>
        <w:numPr>
          <w:ilvl w:val="0"/>
          <w:numId w:val="2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sty muszą zawierać kontrolę poprawności wykonania oznaczenia, muszą być pakowane indywidualnie z pochłaniaczem wilgoci.</w:t>
      </w:r>
    </w:p>
    <w:p>
      <w:pPr>
        <w:pStyle w:val="Normal"/>
        <w:numPr>
          <w:ilvl w:val="0"/>
          <w:numId w:val="22"/>
        </w:numPr>
        <w:suppressAutoHyphens w:val="true"/>
        <w:rPr/>
      </w:pPr>
      <w:r>
        <w:rPr>
          <w:sz w:val="22"/>
          <w:szCs w:val="22"/>
        </w:rPr>
        <w:t>Dla testów wymagana kontrola dodatnia. W przypadku braku kontroli dodatniej w opakowaniu, oferent zobowiązuje się dostarczyć i wliczyć                w cenę testu kontrolę w ilości 1 oznaczenie kontrolne na 100 testó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.   Test GDH i Toksynę A / B  Cl.difficile : próg wykrywalności GDH  &lt;= 0,8 ng/ml,  TOX A &lt;= 0,63ng/ml, TOX B &lt;= 0,8 ng/ml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żliwość przechowywania próbki min. 24 godz. od pobrania materiału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4.   Ważność  min. 6 miesięcy  od daty zakupu .    </w:t>
      </w:r>
    </w:p>
    <w:p>
      <w:pPr>
        <w:pStyle w:val="Normal"/>
        <w:ind w:left="1080" w:hanging="360"/>
        <w:rPr/>
      </w:pPr>
      <w:r>
        <w:rPr>
          <w:sz w:val="22"/>
          <w:szCs w:val="22"/>
        </w:rPr>
        <w:t>5.   Metodyka i charakterystyka  testu w języku polskim z interpretacją odczytu wyniku, opis warunków przechowywania  w  języku polskim -  dołączone do opakowania albo wraz z pierwszą dostawą zamówionych odczynników laboratoryjnych w formie zbindowanej książ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3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Testy biochemiczne do  identyfikacji  drobnoustrojów wraz z odczynnikami do przygotowania i odczytu testów - metoda manualna   </w:t>
      </w:r>
    </w:p>
    <w:p>
      <w:pPr>
        <w:pStyle w:val="Normal"/>
        <w:rPr>
          <w:b/>
          <w:b/>
          <w:color w:val="77BC65"/>
          <w:sz w:val="22"/>
          <w:szCs w:val="22"/>
        </w:rPr>
      </w:pPr>
      <w:r>
        <w:rPr>
          <w:b/>
          <w:color w:val="77BC65"/>
          <w:sz w:val="22"/>
          <w:szCs w:val="22"/>
        </w:rPr>
      </w:r>
    </w:p>
    <w:tbl>
      <w:tblPr>
        <w:tblW w:w="14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1920"/>
        <w:gridCol w:w="1260"/>
        <w:gridCol w:w="1260"/>
        <w:gridCol w:w="1320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odzaj tes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ów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jednostkowa 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do identyfikacji pałeczek Gram(-) z rodz. Enterobacteriaceae . Czas inkubacji 24- 48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1 (wymieni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do identyfikacji  Staphylococcus sp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inkubacji 24- 48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2 (wymieni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y do identyfikacji  Streptococcus spp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as inkubacji 24- 48 god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do testu z poz. nr 3 (wymieni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ymagania konieczne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Do testów dołączone odczynniki do ich przygotowania i odczytu</w:t>
      </w:r>
      <w:r>
        <w:rPr>
          <w:b/>
          <w:color w:val="008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Testy pakowane hermetycznie z pochłaniaczem wilgoci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Testy oparte na minimum 16 cechach biochemiczn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Formularze wyników zawarte w zestawi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5. Identyfikacja jednego drobnoustroju przy zastosowaniu jednego panelu testow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. Odczyt profilu identyfikacyjnego przy pomocy programu komputerowego </w:t>
      </w:r>
      <w:r>
        <w:rPr>
          <w:color w:val="000000"/>
          <w:sz w:val="22"/>
          <w:szCs w:val="22"/>
        </w:rPr>
        <w:t>dołączonego bezpłatnie do pierwszej dostawy lub bezpłatny dostęp do strony internetowej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7. Termin ważności minimum 6 mies. od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aty zakup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8. Metodyka wykonania i charakterystyka testu w języku polskim z interpretacją odczytu wyniku, opis warunków przechowywania w  języku polskim - dołączone do opakowania albo wraz z pierwszą dostawą zamówionych odczynników laboratoryjnych w formie zbindowanej książ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4</w:t>
      </w:r>
      <w:r>
        <w:rPr>
          <w:b/>
          <w:color w:val="000000"/>
          <w:sz w:val="22"/>
          <w:szCs w:val="22"/>
        </w:rPr>
        <w:t xml:space="preserve"> Szczepy wzorcowe do kontroli jakośc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00"/>
        <w:gridCol w:w="1620"/>
        <w:gridCol w:w="1620"/>
        <w:gridCol w:w="1257"/>
        <w:gridCol w:w="1440"/>
        <w:gridCol w:w="1320"/>
        <w:gridCol w:w="156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 wzorc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t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1 szt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 w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w 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atalogow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Escherichia coli </w:t>
            </w:r>
            <w:r>
              <w:rPr>
                <w:sz w:val="22"/>
                <w:szCs w:val="22"/>
              </w:rPr>
              <w:t>ATCC 25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Escherichia coli </w:t>
            </w:r>
            <w:r>
              <w:rPr>
                <w:sz w:val="22"/>
                <w:szCs w:val="22"/>
              </w:rPr>
              <w:t>ATCC 35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Pseudomonas aeruginosa </w:t>
            </w:r>
            <w:r>
              <w:rPr>
                <w:sz w:val="22"/>
                <w:szCs w:val="22"/>
              </w:rPr>
              <w:t>ATCC 27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Staphylococcus aureus </w:t>
            </w:r>
            <w:r>
              <w:rPr>
                <w:sz w:val="22"/>
                <w:szCs w:val="22"/>
              </w:rPr>
              <w:t>ATCC 29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Enterococcus faecalis </w:t>
            </w:r>
            <w:r>
              <w:rPr>
                <w:sz w:val="22"/>
                <w:szCs w:val="22"/>
              </w:rPr>
              <w:t>ATCC 292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Streptococcus pneumoniae </w:t>
            </w:r>
            <w:r>
              <w:rPr>
                <w:sz w:val="22"/>
                <w:szCs w:val="22"/>
              </w:rPr>
              <w:t>ATCC 49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Haemophilus influenzae </w:t>
            </w:r>
            <w:r>
              <w:rPr>
                <w:sz w:val="22"/>
                <w:szCs w:val="22"/>
              </w:rPr>
              <w:t>ATCC 49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lebsiella pneumoniae NCTC  13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Escherichia coli NCT</w:t>
            </w:r>
            <w:r>
              <w:rPr>
                <w:sz w:val="22"/>
                <w:szCs w:val="22"/>
              </w:rPr>
              <w:t>C 13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Wymagania konieczne: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1.   Szczepy wzorcowe do kontroli lekowrażliwości z kolekcji ATCC i NCTC, zgodne z wymaganiami EUCAST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2.   Szczepy w postaci liofilizowanej lub zestawu wymazówek pakowanych pojedynczo w hermetycznych opakowaniach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3.   Termin ważności min. 9 mies. od daty zakupu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4.   Temperatura przechowywania od -20 ̊ C do +8 ̊ C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5.   Opis warunków przechowywania dołączony do opakowania.     </w:t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6.   Metodyka wykonania ożywienia (podłoża, temp., czas hodowli ) w języku polskim dołączone do opakowania albo wraz z pierwszą dostawą zamówionych  odczynników laboratoryjnych w formie zbindowanej książ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41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na </w:t>
      </w:r>
      <w:r>
        <w:rPr>
          <w:b/>
          <w:sz w:val="22"/>
          <w:szCs w:val="22"/>
        </w:rPr>
        <w:t>dostawę podłoży i testów manualnych do diagnostyki mikrobiologicznej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           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41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41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16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podłoża i testy manualne do diagnostyki mikrobiologicznej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 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9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19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do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ykonawca do każdego zamówienia wystawi tylko jedną fakturę.</w:t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1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</w:t>
      </w:r>
    </w:p>
    <w:p>
      <w:pPr>
        <w:pStyle w:val="Normal"/>
        <w:overflowPunct w:val="false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17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</w:t>
      </w:r>
    </w:p>
    <w:p>
      <w:pPr>
        <w:pStyle w:val="Normal"/>
        <w:overflowPunct w:val="false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w niepełnym zakresie, Wykonawcy nie będą przysługiwały żadne roszczenia. </w:t>
      </w:r>
    </w:p>
    <w:p>
      <w:pPr>
        <w:pStyle w:val="Normal"/>
        <w:numPr>
          <w:ilvl w:val="3"/>
          <w:numId w:val="17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17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tabs>
          <w:tab w:val="clear" w:pos="708"/>
          <w:tab w:val="left" w:pos="3795" w:leader="none"/>
        </w:tabs>
        <w:ind w:left="360" w:hanging="360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  <w:tab/>
        <w:t>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24 miesiące </w:t>
      </w:r>
      <w:r>
        <w:rPr>
          <w:b/>
          <w:sz w:val="22"/>
          <w:szCs w:val="22"/>
        </w:rPr>
        <w:t>od dnia 15.11.2019r. lub od dnia zawarcia umowy, jeżeli nastąpi to po tej dacie.</w:t>
      </w:r>
    </w:p>
    <w:p>
      <w:pPr>
        <w:pStyle w:val="Tekstpodstawowy3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>Dostawy przedmiotu zamówienia odbywać się będą sukcesywnie. Zamawiający złoży zamówienie w formie pisemnej lub za pośrednictwem poczty elektronicznej określając ilość i rodzaj zamawianego asortymentu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4"/>
        </w:rPr>
        <w:t>§ 5</w:t>
      </w:r>
    </w:p>
    <w:p>
      <w:pPr>
        <w:pStyle w:val="Tekstpodstawowy3"/>
        <w:ind w:left="705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</w:t>
      </w:r>
      <w:r>
        <w:rPr>
          <w:sz w:val="22"/>
          <w:szCs w:val="24"/>
        </w:rPr>
        <w:t>WARUNKI WYKONANIA UMOWY</w:t>
      </w:r>
    </w:p>
    <w:p>
      <w:pPr>
        <w:pStyle w:val="Tekstpodstawowy31"/>
        <w:numPr>
          <w:ilvl w:val="0"/>
          <w:numId w:val="28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im. dr. Romana Ostrzyckiego w Koninie ul. Kard. S. Wyszyńskiego 1 – Magazyn, na swój koszt </w:t>
        <w:br/>
        <w:t xml:space="preserve">i odpowiedzialność, w dniach roboczych, w godz. od 8:00 do 14:00. Przez dni robocze rozumie się dni od poniedziałku do piątku włącznie. </w:t>
      </w:r>
    </w:p>
    <w:p>
      <w:pPr>
        <w:pStyle w:val="Tekstpodstawowy31"/>
        <w:numPr>
          <w:ilvl w:val="0"/>
          <w:numId w:val="28"/>
        </w:numPr>
        <w:jc w:val="both"/>
        <w:rPr/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3 umowy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Wykonawca zapewni fachową i sprawną dostawę przedmiotu umowy </w:t>
      </w:r>
      <w:r>
        <w:rPr>
          <w:b/>
          <w:sz w:val="22"/>
        </w:rPr>
        <w:t xml:space="preserve">w ciągu … dni roboczych </w:t>
      </w:r>
      <w:r>
        <w:rPr>
          <w:sz w:val="22"/>
        </w:rPr>
        <w:t>od złożenia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… dni roboczych </w:t>
      </w:r>
      <w:r>
        <w:rPr>
          <w:sz w:val="22"/>
          <w:szCs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wprowadzenie następujących zmian do umowy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umeru katalogowego produktu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zmiany nazwy produktu przy zachowaniu jego parametrów,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zakresie sposobu konfekcjonowania produktu,</w:t>
      </w:r>
    </w:p>
    <w:p>
      <w:pPr>
        <w:pStyle w:val="Normal"/>
        <w:numPr>
          <w:ilvl w:val="0"/>
          <w:numId w:val="25"/>
        </w:numPr>
        <w:jc w:val="both"/>
        <w:rPr>
          <w:sz w:val="22"/>
        </w:rPr>
      </w:pPr>
      <w:r>
        <w:rPr>
          <w:sz w:val="22"/>
        </w:rPr>
        <w:t>dopuszczalna jest zmiana asortymentu wskazanego w ofercie na równoważny – tzn. spełniający wymogi określone w siwz i o nie gorszych parametrach niż w złożonej ofercie – o cenie jednostkowej nie wyższej niż ofertowa. Zmiany w tym zakresie wymagają zgody obu stron i formy pisemnej pod rygorem nieważności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</w:rPr>
        <w:t>w zakresie terminu obowiązywania umowy – w przypadku niewykorzystania kwoty określonej w §2 ust. 1 umowy możliwe jest przedłużenie terminu realizacji przedmiotu zamówienia określonego w §4 ust. 1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wraz z każdorazową dostawą podłoży ma obowiązek dostarczyć Zamawiającemu             (w zależności od wybranej oferty) w formie papierowej albo elektronicznej albo poprzez dostęp do strony internetowej oferenta: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ążki antybiotykowe do oznaczania lekowrażliwości bakterii wraz z podłoże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 wykonania lekowrażliwoś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Kopia oryginału certyfikatu jakości krążków wraz z kontrolą wysycenia krążka antybiotykiem dołączona do każdej ser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Podłoża do lekowrażliwości wraz z świadectwem kontroli jakości podpisanym przez osobę  upoważnioną dołączonym do każdej serii i dostawy produktu muszą zawierać kontrolę stabilności pożywki wraz z uzyskanymi wynikami dla poszczególnych szczepów wzorcowych i krążków  antybiotykowych wg. aktualnych Zaleceń EUCAST lub CLSI dla krążków nie objętych zaleceniami EUCAST lub świadectwo kontroli jakości w elektronicznej wersji.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2</w:t>
      </w:r>
      <w:r>
        <w:rPr>
          <w:b/>
          <w:color w:val="000000"/>
          <w:sz w:val="22"/>
          <w:szCs w:val="22"/>
        </w:rPr>
        <w:t xml:space="preserve"> Paski testowe do oznaczania MIC antybioty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alne certyfikaty kontroli jakości dla każdej dostarczonej serii 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2A</w:t>
      </w:r>
      <w:r>
        <w:rPr>
          <w:b/>
          <w:color w:val="000000"/>
          <w:sz w:val="22"/>
          <w:szCs w:val="22"/>
        </w:rPr>
        <w:t xml:space="preserve"> Test do oznaczania MIC dla kolistyny </w:t>
      </w:r>
      <w:r>
        <w:rPr>
          <w:color w:val="000000"/>
          <w:sz w:val="22"/>
          <w:szCs w:val="22"/>
        </w:rPr>
        <w:t>( zgodnie z zaleceniami EUCAST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tualne certyfikaty kontroli jakości dla każdej dostarczonej serii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kiet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łoża do hodowli drobnoustrojów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pudry, butelki, probówki, suplementy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Świadectwo kontroli jakości z podpisem osoby upoważnionej, kontrolującej z nazwą producenta                 i produktu, nr serii, datą ważności, składem pożywki, pH, użytymi szczepami wzorcowymi, ogólną                   i mikrobiologiczną charakterystyką pożyw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ub świadectwo kontroli jakości w elektronicznej wersji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łoża do hodowli drobnoustrojó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– płytki </w:t>
      </w:r>
    </w:p>
    <w:p>
      <w:pPr>
        <w:pStyle w:val="Normal"/>
        <w:rPr/>
      </w:pPr>
      <w:r>
        <w:rPr>
          <w:sz w:val="22"/>
          <w:szCs w:val="22"/>
        </w:rPr>
        <w:t>Świadectwo kontroli jakości z podpisem osoby upoważnionej, kontrolującej z nazwą producenta                 i produktu,  nr serii, datą ważności, składem, pH, użytymi szczepami wzorcowymi, ogólną                       i mikrobiologiczną charakterystyką pożywki lub świadectwo kontroli jakości w elektronicznej wersji</w:t>
      </w:r>
    </w:p>
    <w:p>
      <w:pPr>
        <w:pStyle w:val="Normal"/>
        <w:jc w:val="both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łoża chromogenne do hodowli drobnoustrojów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 xml:space="preserve"> płytki </w:t>
      </w:r>
    </w:p>
    <w:p>
      <w:pPr>
        <w:pStyle w:val="Normal"/>
        <w:rPr/>
      </w:pPr>
      <w:r>
        <w:rPr>
          <w:sz w:val="22"/>
          <w:szCs w:val="22"/>
        </w:rPr>
        <w:t>Świadectwo kontroli jakości z podpisem osoby upoważnionej, kontrolującej z nazwą producenta               i produktu, nr serii, datą ważności, użytymi szczepami wzorcowymi, ogólną i mikrobiologiczną charakterystyką pożywki lub świadectwo kontroli jakości w elektronicznej wersji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6</w:t>
      </w:r>
      <w:r>
        <w:rPr>
          <w:b/>
          <w:color w:val="000000"/>
          <w:sz w:val="22"/>
          <w:szCs w:val="22"/>
        </w:rPr>
        <w:t xml:space="preserve"> Gotowe podłoża na płytkach w wielkościach niestandardowych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Podłoża do lekowrażliwości wraz z świadectwem kontroli jakości podpisanym przez osobę  upoważnioną dołączona do każdej serii i dostawy produktu muszą zawierać kontrolę stabilności  pożywki wraz z uzyskanymi wynikami (strefy w mm ) dla poszczególnych szczepów wzorcowych                i krążków  antybiotykowych wg. aktualnych Zaleceń EUCAST lub świadectwo kontroli jakości               w elektronicznej wers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7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kcesoria do hodowli drobnoustrojów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8</w:t>
      </w:r>
      <w:r>
        <w:rPr>
          <w:b/>
          <w:color w:val="000000"/>
          <w:sz w:val="22"/>
          <w:szCs w:val="22"/>
        </w:rPr>
        <w:t xml:space="preserve"> Krążki bibułowe i testy lateksowe do identyfikacji  drobnoustrojów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9</w:t>
      </w:r>
      <w:r>
        <w:rPr>
          <w:b/>
          <w:color w:val="000000"/>
          <w:sz w:val="22"/>
          <w:szCs w:val="22"/>
        </w:rPr>
        <w:t xml:space="preserve"> Surowice do aglutynacji szkiełkowej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0</w:t>
      </w:r>
      <w:r>
        <w:rPr>
          <w:b/>
          <w:color w:val="000000"/>
          <w:sz w:val="22"/>
          <w:szCs w:val="22"/>
        </w:rPr>
        <w:t xml:space="preserve"> Testy do aglutynacji szkiełkowej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1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Testy do identyfikacji  drobnoustrojów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2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zybkie testy diagnostyczne  - metoda manual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2A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Szybkie testy diagnostyczne  - metoda manualn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3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Testy biochemiczne do  identyfikacji  drobnoustrojów wraz z odczynnikami do przygotowania i odczytu testów - metoda manualna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4</w:t>
      </w:r>
      <w:r>
        <w:rPr>
          <w:b/>
          <w:color w:val="000000"/>
          <w:sz w:val="22"/>
          <w:szCs w:val="22"/>
        </w:rPr>
        <w:t xml:space="preserve"> Szczepy wzorcowe do kontroli jakości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Kopia oryginału certyfikatu jakości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W ramach wynagrodzenia umownego wykonawca zapewni dla pakietów nr 12 i 13 odczyt profilu identyfikacyjnego przy pomocy programu komputerowego dołączonego bezpłatnie do pierwszej dostawy lub bezpłatny dostęp do strony internetowej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Zamawiający wymaga aby termin ważności na dostarczony asortyment wynos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ążki antybiotykowe do oznaczania lekowrażliwości bakterii wraz z podłożem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  wykonania lekowrażliwości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Ważność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krążków min. 1 rok od daty zakupu,</w:t>
      </w:r>
    </w:p>
    <w:p>
      <w:pPr>
        <w:pStyle w:val="Normal"/>
        <w:rPr/>
      </w:pPr>
      <w:r>
        <w:rPr>
          <w:sz w:val="22"/>
          <w:szCs w:val="22"/>
        </w:rPr>
        <w:t>-  podłoża z krwią 4 tyg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od  daty  zakup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podłoża bez krwi 8-10 tyg. od  daty  zakupu.  </w:t>
      </w:r>
    </w:p>
    <w:p>
      <w:pPr>
        <w:pStyle w:val="Normal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akiet 2</w:t>
      </w:r>
      <w:r>
        <w:rPr>
          <w:b/>
          <w:color w:val="000000"/>
          <w:sz w:val="22"/>
          <w:szCs w:val="22"/>
        </w:rPr>
        <w:t xml:space="preserve"> Paski testowe do oznaczania MIC antybiotyków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Ważność min. 1 rok od daty zakupu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2A</w:t>
      </w:r>
      <w:r>
        <w:rPr>
          <w:b/>
          <w:color w:val="000000"/>
          <w:sz w:val="22"/>
          <w:szCs w:val="22"/>
        </w:rPr>
        <w:t xml:space="preserve"> Test do oznaczania MIC dla kolistyny </w:t>
      </w:r>
      <w:r>
        <w:rPr>
          <w:color w:val="000000"/>
          <w:sz w:val="22"/>
          <w:szCs w:val="22"/>
        </w:rPr>
        <w:t>( zgodnie z zaleceniami EUCAST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żność testów  min. 1 rok od daty zaku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akiet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łoża do hodowli drobnoustrojów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pudry, butelki, probówki, suplementy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2"/>
          <w:szCs w:val="22"/>
        </w:rPr>
        <w:t xml:space="preserve">Podłoża pudrowe poz. 1-10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żność min. 1 rok od daty zakupu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dłoża w probówkach, butelka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klanych poz. 11-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żność dla podłoży poz. 11-17 min. 4 mies. od  daty zakupu, poz.18 min. 2 tygodnie od daty dostawy.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łoża do hodowli drobnoustrojów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– płytki </w:t>
      </w:r>
    </w:p>
    <w:p>
      <w:pPr>
        <w:pStyle w:val="Normal"/>
        <w:rPr/>
      </w:pPr>
      <w:r>
        <w:rPr>
          <w:sz w:val="22"/>
          <w:szCs w:val="22"/>
        </w:rPr>
        <w:t xml:space="preserve">-  podłoża na płytkach  z  krwią </w:t>
      </w:r>
      <w:r>
        <w:rPr>
          <w:b/>
          <w:sz w:val="22"/>
          <w:szCs w:val="22"/>
        </w:rPr>
        <w:t>min. 4 tyg.</w:t>
      </w:r>
      <w:r>
        <w:rPr>
          <w:sz w:val="22"/>
          <w:szCs w:val="22"/>
        </w:rPr>
        <w:t xml:space="preserve">  od daty zakupu, </w:t>
      </w:r>
    </w:p>
    <w:p>
      <w:pPr>
        <w:pStyle w:val="Normal"/>
        <w:rPr/>
      </w:pPr>
      <w:r>
        <w:rPr>
          <w:sz w:val="22"/>
          <w:szCs w:val="22"/>
        </w:rPr>
        <w:t xml:space="preserve">-  podłoża na płytkach  bez krwi </w:t>
      </w:r>
      <w:r>
        <w:rPr>
          <w:b/>
          <w:sz w:val="22"/>
          <w:szCs w:val="22"/>
        </w:rPr>
        <w:t>min. 8 tyg.</w:t>
      </w:r>
      <w:r>
        <w:rPr>
          <w:sz w:val="22"/>
          <w:szCs w:val="22"/>
        </w:rPr>
        <w:t xml:space="preserve"> od daty zakupu.</w:t>
      </w:r>
    </w:p>
    <w:p>
      <w:pPr>
        <w:pStyle w:val="Normal"/>
        <w:rPr>
          <w:b/>
          <w:b/>
          <w:color w:val="339966"/>
          <w:sz w:val="22"/>
          <w:szCs w:val="22"/>
        </w:rPr>
      </w:pPr>
      <w:r>
        <w:rPr>
          <w:b/>
          <w:color w:val="33996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odłoża chromogenne do hodowli drobnoustrojów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 xml:space="preserve"> płytki </w:t>
      </w:r>
    </w:p>
    <w:p>
      <w:pPr>
        <w:pStyle w:val="Normal"/>
        <w:tabs>
          <w:tab w:val="clear" w:pos="708"/>
          <w:tab w:val="left" w:pos="319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odłoża na płytkach :</w:t>
        <w:tab/>
      </w:r>
    </w:p>
    <w:p>
      <w:pPr>
        <w:pStyle w:val="Normal"/>
        <w:rPr/>
      </w:pPr>
      <w:r>
        <w:rPr>
          <w:sz w:val="22"/>
          <w:szCs w:val="22"/>
        </w:rPr>
        <w:t xml:space="preserve">Ważność podłoży </w:t>
      </w:r>
      <w:r>
        <w:rPr>
          <w:b/>
          <w:sz w:val="22"/>
          <w:szCs w:val="22"/>
        </w:rPr>
        <w:t>min. 6 tyg.</w:t>
      </w:r>
      <w:r>
        <w:rPr>
          <w:sz w:val="22"/>
          <w:szCs w:val="22"/>
        </w:rPr>
        <w:t xml:space="preserve"> od daty zakup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color w:val="000000"/>
          <w:sz w:val="22"/>
          <w:szCs w:val="22"/>
          <w:u w:val="single"/>
        </w:rPr>
        <w:t>Pakiet 6</w:t>
      </w:r>
      <w:r>
        <w:rPr>
          <w:b/>
          <w:color w:val="000000"/>
          <w:sz w:val="22"/>
          <w:szCs w:val="22"/>
        </w:rPr>
        <w:t xml:space="preserve"> Gotowe podłoża na płytkach w wielkościach niestandardowych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Ważność :  8tyg. od daty zakupu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7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kcesoria do hodowli drobnoustrojów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Ważność  min.1 rok od daty zakupu.    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8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2"/>
          <w:szCs w:val="22"/>
        </w:rPr>
        <w:t>Krążki bibułowe i testy lateksowe do identyfikacji  drobnoustrojów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Testy lateksowe -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ażność  min. 6 miesięcy  od daty zakupu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Krążki diagnostyczne -  Ważność  min. 1 rok  od daty zakupu.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Pakiet 9</w:t>
      </w:r>
      <w:r>
        <w:rPr>
          <w:b/>
          <w:color w:val="000000"/>
          <w:sz w:val="22"/>
          <w:szCs w:val="22"/>
        </w:rPr>
        <w:t xml:space="preserve"> Surowice do aglutynacji szkiełkowej</w:t>
      </w:r>
      <w:r>
        <w:rPr>
          <w:b/>
          <w:color w:val="000000"/>
        </w:rPr>
        <w:t xml:space="preserve">        </w:t>
      </w:r>
    </w:p>
    <w:p>
      <w:pPr>
        <w:pStyle w:val="Normal"/>
        <w:rPr/>
      </w:pPr>
      <w:r>
        <w:rPr/>
        <w:t>Termin ważności min.6 mies. od daty zakupu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000000"/>
          <w:sz w:val="22"/>
          <w:szCs w:val="22"/>
          <w:u w:val="single"/>
        </w:rPr>
        <w:t>Pakiet 10</w:t>
      </w: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Testy do aglutynacji szkiełkowej</w:t>
      </w:r>
      <w:r>
        <w:rPr>
          <w:b/>
          <w:color w:val="000000"/>
        </w:rPr>
        <w:t xml:space="preserve">        </w:t>
      </w:r>
    </w:p>
    <w:p>
      <w:pPr>
        <w:pStyle w:val="Normal"/>
        <w:suppressAutoHyphens w:val="true"/>
        <w:rPr/>
      </w:pPr>
      <w:r>
        <w:rPr/>
        <w:t>Termin ważności min.6 mies. od daty zakup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Pakiet 11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Testy do identyfikacji  drobnoustrojów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ażność  min. 6 miesięcy  od daty zakupu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Pakiet 12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Szybkie testy diagnostyczne  - metoda manualn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żność  min. 6 miesięcy  od daty zakupu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Pakiet 12A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Szybkie testy diagnostyczne  - metoda manualn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żność  min. 6 miesięcy  od daty zakupu.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                </w:t>
      </w: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akiet 13</w:t>
      </w:r>
      <w:r>
        <w:rPr/>
        <w:t xml:space="preserve"> </w:t>
      </w:r>
      <w:r>
        <w:rPr>
          <w:b/>
          <w:color w:val="000000"/>
          <w:sz w:val="22"/>
          <w:szCs w:val="22"/>
        </w:rPr>
        <w:t xml:space="preserve">Testy biochemiczne do  identyfikacji  drobnoustrojów wraz z odczynnikami do przygotowania i odczytu testów - metoda manualna  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Termin ważności minimum 6 mies. od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aty zaku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kiet 14</w:t>
      </w:r>
      <w:r>
        <w:rPr>
          <w:b/>
          <w:color w:val="000000"/>
          <w:sz w:val="22"/>
          <w:szCs w:val="22"/>
        </w:rPr>
        <w:t xml:space="preserve"> Szczepy wzorcowe do kontroli jak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ważności min. 9 mies. od daty zakupu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Standard"/>
        <w:numPr>
          <w:ilvl w:val="0"/>
          <w:numId w:val="32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stawki podatku od towarów i usług – przy niezmienności ceny netto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wysokości minimalnego wynagrodzenia za pracę albo wysokości minimalnej stawki godzinowej ustalonych na podstawie art. 2 ust. 3-5 ustawy z dnia 10 października 2002 r. o minimalnym wynagrodzeniu za pracę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Standard"/>
        <w:tabs>
          <w:tab w:val="clear" w:pos="708"/>
          <w:tab w:val="left" w:pos="540" w:leader="none"/>
        </w:tabs>
        <w:ind w:left="7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Standard"/>
        <w:numPr>
          <w:ilvl w:val="0"/>
          <w:numId w:val="30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określone w ust. 1 pkt 2 - 4 zostaną dokonane, jeżeli będę one miały wpływ na koszty wykonania niniejszej umowy przez Wykonawcę. Ciężar udowodnienia tego faktu oraz jego wysokość leży po stronie Wykonawcy. W przypadku zmiany, Wynagrodzenie ulegnie zmianie proporcjonalne do wpływu na koszt wykonania Zamówienia przez Wykonawcę.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</w:rPr>
        <w:t>Dopuszcza się możliwość zmiany asortymentu na odpowiedniki spełniające wszystkie wymogi określone w siwz oraz ofercie Wykonawcy. Cena nie może jednak przekroczyć ceny jednostkowej asortymentu, którego dotyczy odpowiednik.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540" w:leader="none"/>
        </w:tabs>
        <w:ind w:left="72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miany treści umowy wymagają zachowania formy pisemnej pod rygorem nieważności.</w:t>
      </w:r>
    </w:p>
    <w:p>
      <w:pPr>
        <w:pStyle w:val="Standard"/>
        <w:tabs>
          <w:tab w:val="clear" w:pos="708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>§7</w:t>
      </w:r>
    </w:p>
    <w:p>
      <w:pPr>
        <w:pStyle w:val="Tekstpodstawowy3"/>
        <w:ind w:left="2829" w:firstLine="3"/>
        <w:jc w:val="both"/>
        <w:rPr/>
      </w:pPr>
      <w:r>
        <w:rPr>
          <w:b w:val="false"/>
          <w:sz w:val="22"/>
          <w:szCs w:val="24"/>
        </w:rPr>
        <w:t xml:space="preserve">                  </w:t>
      </w:r>
      <w:r>
        <w:rPr>
          <w:sz w:val="22"/>
          <w:szCs w:val="24"/>
        </w:rPr>
        <w:t>KARY UMOWNE</w:t>
      </w:r>
    </w:p>
    <w:p>
      <w:pPr>
        <w:pStyle w:val="Tekstpodstawowy3"/>
        <w:numPr>
          <w:ilvl w:val="0"/>
          <w:numId w:val="2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12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puszcza się możliwość dochodzenia odszkodowania przewyższającego wysokość kar umownych.</w:t>
      </w:r>
    </w:p>
    <w:p>
      <w:pPr>
        <w:pStyle w:val="Tekstpodstawowy3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Tekstpodstawowy3"/>
        <w:jc w:val="center"/>
        <w:rPr>
          <w:sz w:val="22"/>
          <w:szCs w:val="24"/>
        </w:rPr>
      </w:pPr>
      <w:r>
        <w:rPr>
          <w:sz w:val="22"/>
          <w:szCs w:val="24"/>
        </w:rPr>
        <w:t>§8</w:t>
      </w:r>
    </w:p>
    <w:p>
      <w:pPr>
        <w:pStyle w:val="Tekstpodstawowy3"/>
        <w:tabs>
          <w:tab w:val="clear" w:pos="708"/>
          <w:tab w:val="left" w:pos="2550" w:leader="none"/>
          <w:tab w:val="center" w:pos="4887" w:leader="none"/>
        </w:tabs>
        <w:ind w:left="705" w:hanging="0"/>
        <w:jc w:val="center"/>
        <w:rPr>
          <w:sz w:val="22"/>
          <w:szCs w:val="24"/>
        </w:rPr>
      </w:pPr>
      <w:r>
        <w:rPr>
          <w:sz w:val="22"/>
          <w:szCs w:val="24"/>
        </w:rPr>
        <w:t>POSTANOWIENIA KOŃCOWE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5"/>
        </w:numPr>
        <w:tabs>
          <w:tab w:val="clear" w:pos="708"/>
          <w:tab w:val="left" w:pos="240" w:leader="none"/>
          <w:tab w:val="left" w:pos="9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>
          <w:b w:val="false"/>
          <w:sz w:val="22"/>
          <w:szCs w:val="24"/>
        </w:rPr>
        <w:t>W razie odstąpienia od umowy oraz rozwiązania umowy obowiązują kary umowne określone       w § 7.</w:t>
      </w:r>
    </w:p>
    <w:p>
      <w:pPr>
        <w:pStyle w:val="Tekstpodstawowy3"/>
        <w:numPr>
          <w:ilvl w:val="0"/>
          <w:numId w:val="1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 xml:space="preserve">ze stron.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97" w:leader="none"/>
        </w:tabs>
        <w:jc w:val="both"/>
        <w:rPr/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</w:t>
      </w:r>
      <w:r>
        <w:rPr>
          <w:b w:val="false"/>
          <w:color w:val="000000"/>
          <w:sz w:val="22"/>
          <w:szCs w:val="22"/>
        </w:rPr>
        <w:t>t.j. Dz. U. z 2019r. poz. 1843</w:t>
      </w:r>
      <w:r>
        <w:rPr>
          <w:b w:val="false"/>
          <w:sz w:val="22"/>
          <w:szCs w:val="22"/>
        </w:rPr>
        <w:t>)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59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2"/>
          <w:szCs w:val="22"/>
        </w:rPr>
        <w:t>Wykonawca nie może bez zgody Zamawiającego wyrażonej na piśmie pod rygorem nieważności 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        z dnia 15 kwietnia 2011 r. o Działalności Leczniczej – j.t. Dz. U. z 2018 r., poz. 2190 z póz. zm.)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240" w:leader="none"/>
          <w:tab w:val="left" w:pos="36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41/2019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rFonts w:cs="Times New Roman"/>
          <w:color w:val="000000"/>
          <w:lang w:val="pl-PL" w:eastAsia="pl-PL"/>
        </w:rPr>
        <w:t>t.j. Dz. U. z 2019r. poz. 1843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20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21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1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hadow w:val="false"/>
        <w:b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i w:val="false"/>
      <w:strike w:val="false"/>
      <w:dstrike w:val="false"/>
      <w:outline w:val="false"/>
      <w:shadow w:val="false"/>
      <w:color w:val="000000"/>
      <w:sz w:val="22"/>
      <w:szCs w:val="22"/>
      <w:em w:val="none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23z0">
    <w:name w:val="WW8Num2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6z3">
    <w:name w:val="WW8Num26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Times New Roman"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ąŮĹÁ" w:hAnsi="Batang;ąŮĹÁ" w:eastAsia="Batang;ąŮĹÁ"/>
      <w:b/>
      <w:bCs/>
      <w:lang w:bidi="ar-SA"/>
    </w:rPr>
  </w:style>
  <w:style w:type="character" w:styleId="Teksttreci3">
    <w:name w:val="Tekst treści (3)_"/>
    <w:qFormat/>
    <w:rPr>
      <w:rFonts w:ascii="Batang;ąŮĹÁ" w:hAnsi="Batang;ąŮĹÁ" w:eastAsia="Batang;ąŮĹÁ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ąŮĹÁ" w:hAnsi="Batang;ąŮĹÁ" w:eastAsia="Batang;ąŮĹÁ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b w:val="false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wypunktowania">
    <w:name w:val="Znaki wypunktowania"/>
    <w:qFormat/>
    <w:rPr>
      <w:rFonts w:ascii="OpenSymbol;MS Gothic" w:hAnsi="OpenSymbol;MS Gothic" w:eastAsia="OpenSymbol;MS Gothic" w:cs="OpenSymbol;MS Gothic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ąŮĹÁ" w:hAnsi="Batang;ąŮĹÁ" w:eastAsia="Batang;ąŮĹÁ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ąŮĹÁ" w:hAnsi="Batang;ąŮĹÁ" w:eastAsia="Batang;ąŮĹÁ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ąŮĹÁ" w:hAnsi="Batang;ąŮĹÁ" w:eastAsia="Batang;ąŮĹÁ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31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nakZnakZnakZnakZnakZnakZnak">
    <w:name w:val=" Znak Znak Znak Znak Znak Znak Znak"/>
    <w:basedOn w:val="Normal"/>
    <w:qFormat/>
    <w:pPr>
      <w:suppressAutoHyphens w:val="true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overflowPunct w:val="true"/>
      <w:autoSpaceDE w:val="true"/>
      <w:jc w:val="center"/>
    </w:pPr>
    <w:rPr>
      <w:b/>
      <w:bCs/>
      <w:sz w:val="24"/>
      <w:szCs w:val="24"/>
      <w:lang w:eastAsia="zh-CN"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1:00Z</dcterms:created>
  <dc:creator>Apteka</dc:creator>
  <dc:description/>
  <cp:keywords/>
  <dc:language>en-US</dc:language>
  <cp:lastModifiedBy>rjanik</cp:lastModifiedBy>
  <cp:lastPrinted>2019-10-10T12:24:00Z</cp:lastPrinted>
  <dcterms:modified xsi:type="dcterms:W3CDTF">2019-10-10T11:38:00Z</dcterms:modified>
  <cp:revision>7</cp:revision>
  <dc:subject/>
  <dc:title>PAKIET 1</dc:title>
</cp:coreProperties>
</file>